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Style14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4"/>
          <w:color w:val="000000"/>
          <w:sz w:val="28"/>
          <w:szCs w:val="28"/>
          <w:u w:val="none"/>
        </w:rPr>
        <w:t>Основные показатели онкологической помощи населению Орловской области</w:t>
      </w:r>
      <w:r>
        <w:rPr>
          <w:sz w:val="28"/>
          <w:szCs w:val="28"/>
        </w:rPr>
        <w:t xml:space="preserve"> за период 2007-2018гг.</w:t>
      </w:r>
    </w:p>
    <w:p>
      <w:pPr>
        <w:pStyle w:val="Normal"/>
        <w:rPr>
          <w:rStyle w:val="Style14"/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Style26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динамики показателей смертности от злокачественных новообразований за период 2007-2018гг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8г. в Орловской области  умерли 11839 человек. "Грубый" показатель смертности населения Орловской области от всех причин на 100 000 населения состави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78,2</w:t>
      </w:r>
      <w:r>
        <w:rPr>
          <w:rFonts w:cs="Times New Roman" w:ascii="Times New Roman" w:hAnsi="Times New Roman"/>
          <w:b w:val="false"/>
          <w:sz w:val="28"/>
          <w:szCs w:val="28"/>
        </w:rPr>
        <w:t>. Абсолютное число умерших от злокачественных новообразований жителей Орловской области  составило 1955 (2007г.- 1753) человек. По сравнению с 2007г. наблюдается увеличение абсолютного числа умерших от злокачественных новообразований в  популяции области  на 11,5%. В 2018г. в  структуре смертности населения области  новообразования занимают второе место (16,6%) после болезней сердечно-сосудистой системы (57,7%), опередив травмы и отравления (5,9%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Грубый" показатель смертности населения Орловской области от злокачественных новообразований в 2018г. состави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2,5 </w:t>
      </w:r>
      <w:r>
        <w:rPr>
          <w:rFonts w:cs="Times New Roman" w:ascii="Times New Roman" w:hAnsi="Times New Roman"/>
          <w:b w:val="false"/>
          <w:sz w:val="28"/>
          <w:szCs w:val="28"/>
        </w:rPr>
        <w:t>(2007г.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12,68</w:t>
      </w:r>
      <w:r>
        <w:rPr>
          <w:rFonts w:cs="Times New Roman" w:ascii="Times New Roman" w:hAnsi="Times New Roman"/>
          <w:b w:val="false"/>
          <w:sz w:val="28"/>
          <w:szCs w:val="28"/>
        </w:rPr>
        <w:t>) на 100 000 населения (табл. 1). Смертность от злокачественных новообразований населения Орловской области за последние 10 лет значительно возросла. Прирост данного показателя по сравнению с 2007 г. составил 24,8% (табл.1, рис.1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045835" cy="14465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7" t="-10872" r="-527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1. Динамика «грубого» показателя смертности от злокачественных новообразований населения Орловской области за период с 2007-2018гг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более высокий "грубый" показатель смертности на 100 000 населения Орловской области за последние 10 лет отмечался при злокачественных новообразовани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ахеи, бронхов, легкого (2007г.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0,8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2017г. 46,6), желудка (2007г. – 32,76, 2017г. - 26,5), молочной железы (2007г. – 27,26, 2017г. - 29,37), предстательной железы  (2007г. – 16,35,  2017г. - 23,3) (рис.2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ность населения Орловской области от злокачественных новообразований основных нозологий в 2007-2017гг.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7"/>
        <w:gridCol w:w="555"/>
        <w:gridCol w:w="906"/>
        <w:gridCol w:w="555"/>
        <w:gridCol w:w="906"/>
        <w:gridCol w:w="555"/>
        <w:gridCol w:w="906"/>
        <w:gridCol w:w="555"/>
        <w:gridCol w:w="906"/>
        <w:gridCol w:w="555"/>
        <w:gridCol w:w="906"/>
        <w:gridCol w:w="555"/>
        <w:gridCol w:w="906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л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Д МКБ-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7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8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9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0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1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2г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"Грубы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стандартизован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"Грубы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стандартизован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"Грубы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стандартизован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"Грубы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стандартизован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"Грубы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стандартизован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"Грубы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стандартизованны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00-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212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119,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16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2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2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26,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3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28,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31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22,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4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3,6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убы, полости рта, глот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00-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,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2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ищев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,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0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елуд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,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,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7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одочной киш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,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7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ямой кишки, ректосигмоидного соединения, ану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9-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9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чени и внутрипеченочных желчных прото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желудочной желез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тан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хеи, бронхов, легк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3,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,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,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,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,8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стей и суставных хрящ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0, 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ланома кож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ругих новообразований кож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зотелиальных и мягких тка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5-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лочной желез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9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ейки мат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,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9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4,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ичн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7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стательной желез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,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8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ч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6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чевого пузыр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,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,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зговых оболочек, головной и спинной моз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70-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7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щитовидной желез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мфатической и кроветворной ткан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81-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,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1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мертность населения Орловской области от злокачественных новообразований основных нозологий в 2007-2017г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tbl>
      <w:tblPr>
        <w:tblW w:w="103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24"/>
        <w:gridCol w:w="649"/>
        <w:gridCol w:w="1097"/>
        <w:gridCol w:w="648"/>
        <w:gridCol w:w="1096"/>
        <w:gridCol w:w="648"/>
        <w:gridCol w:w="1096"/>
        <w:gridCol w:w="648"/>
        <w:gridCol w:w="1096"/>
        <w:gridCol w:w="648"/>
        <w:gridCol w:w="1096"/>
      </w:tblGrid>
      <w:tr>
        <w:trPr>
          <w:trHeight w:val="300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Локализация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Д МКБ-10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3г.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4г.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5г.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6г.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7г.</w:t>
            </w:r>
          </w:p>
        </w:tc>
      </w:tr>
      <w:tr>
        <w:trPr>
          <w:trHeight w:val="351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</w:tr>
      <w:tr>
        <w:trPr>
          <w:trHeight w:val="345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"Грубый"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тандартизованны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"Грубый"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тандартизованны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"Грубый"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тандартизованны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"Грубый" 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тандартизованный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"Грубый"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тандартизованный </w:t>
            </w:r>
          </w:p>
        </w:tc>
      </w:tr>
      <w:tr>
        <w:trPr>
          <w:trHeight w:val="343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 них: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00-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3,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6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1,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7,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8,66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6,13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2,72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убы, полости рта, глот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00-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73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95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ищево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4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68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03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елуд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13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92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86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одочной киш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,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42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56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ямой кишки, ректосигмоидного соединения, анус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9-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9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0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25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чени и внутрипеченочных желчных проток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9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72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68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желудочной желез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73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62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27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тан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96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17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7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хеи, бронхов, легко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,8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,3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,13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,27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стей и суставных хрящ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0, 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98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23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ланома кож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4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5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61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ругих новообразований кож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45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5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78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зотелиальных и мягких ткан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5-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74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лочной желез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9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37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3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82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ейки мат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9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32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66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4,5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1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8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7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ичн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5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3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62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стательной желез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,18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7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5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ч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1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9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чевого пузыр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6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28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3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17</w:t>
            </w:r>
          </w:p>
        </w:tc>
      </w:tr>
      <w:tr>
        <w:trPr>
          <w:trHeight w:val="66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зговых оболочек, головной и спинной моз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70-7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28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4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5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щитовидной желез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04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44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7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5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мфатической и кроветворной ткани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81-9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3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1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17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23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6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76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91275" cy="273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86" t="-4502" r="-1729" b="-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унок 2. Динамика «грубого» показателя смертности населения Орловской области от   злокачественных новообразований легкого, желудка, молочной железы, предстательной железы  за период 2007-2017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оследние 10 лет динамика показателей смертности от новообразований прослеживается со значительным ростом. Значительный прирост «грубого» показателя смертности прослеживается при злокачественных новообразования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одочной кишки (86,85%), мозговых оболочек, головного и спинного мозга (86,59%), печени и внутрипеченочных желчных протоков (71,17%), поджелудочной железы (67,25%), пищевода (56,49%), матки (56,39%),  предстательной железы (42,51%),  яичника (34,84%), меланомы кожи (32,47%%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нижение данного показателя прослеживается при </w:t>
      </w:r>
      <w:r>
        <w:rPr>
          <w:rFonts w:cs="Times New Roman" w:ascii="Times New Roman" w:hAnsi="Times New Roman"/>
          <w:b w:val="false"/>
          <w:sz w:val="28"/>
          <w:szCs w:val="28"/>
        </w:rPr>
        <w:t>злокачественных новообразова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ст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суставных хрящей (-54,11%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очевого пузыря               (-23,33%),   желудка (-19,11%), гортани (-9,09%) (рис.3)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34125" cy="454660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4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3.  Темп прироста (снижения) «грубого» показателя смертности населения Орловской области от   злокачественных новообразований основных нозологий за период 2007-2017гг.,%</w:t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47"/>
      </w:tblGrid>
      <w:tr>
        <w:trPr>
          <w:trHeight w:val="326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й отчетный год (2018г.) в структуре смертности от злокачественных новообразований умерших больных, состоящих на учете, основную долю (более 50%) занимают З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хеи, бронхов, легкого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,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 (2017г. - 18,3%, 2016г. – 17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елудк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,7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2017г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, 2016г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,7%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чной желез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,1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2017г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, 2016г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дочной кишк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,6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2017г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, 2016г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,6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й кишки  - 6,1% (2017г. – 5,9%, 2016г. – 6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ис.4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62090" cy="368617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6" t="-1596" r="-2944" b="-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. 4. Структура смертности от злокачественных новообразований больных, состоящих на учете ракового регистра в 2018г., %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ым Федеральной службы государственной статистики (Росстат) в 2018г. в Орловской области от ЗНО умерло 1955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017г. – 1905, 2016г.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83**)  </w:t>
      </w:r>
      <w:r>
        <w:rPr>
          <w:rFonts w:cs="Times New Roman" w:ascii="Times New Roman" w:hAnsi="Times New Roman"/>
          <w:sz w:val="28"/>
          <w:szCs w:val="28"/>
        </w:rPr>
        <w:t xml:space="preserve">человек или 262,5 на 100 тыс. населения (2017г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3,65</w:t>
      </w:r>
      <w:r>
        <w:rPr>
          <w:rFonts w:cs="Times New Roman" w:ascii="Times New Roman" w:hAnsi="Times New Roman"/>
          <w:sz w:val="28"/>
          <w:szCs w:val="28"/>
        </w:rPr>
        <w:t xml:space="preserve">, 2016г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8,66**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ируя смертность от  злокачественных новообразований среди населения области по данным отчетной формы №7 «Сведения о злокачественных новообразованиях», следует отметить, что «грубый» показатель смертности от злокачественных новообразований на 100 тыс. населения в последнем отчетном году выше среднеобластного значени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тровском (</w:t>
      </w:r>
      <w:r>
        <w:rPr>
          <w:rFonts w:cs="Times New Roman" w:ascii="Times New Roman" w:hAnsi="Times New Roman"/>
          <w:b w:val="false"/>
          <w:sz w:val="28"/>
          <w:szCs w:val="28"/>
        </w:rPr>
        <w:t>372,11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легощенском (</w:t>
      </w:r>
      <w:r>
        <w:rPr>
          <w:rFonts w:cs="Times New Roman" w:ascii="Times New Roman" w:hAnsi="Times New Roman"/>
          <w:b w:val="false"/>
          <w:sz w:val="28"/>
          <w:szCs w:val="28"/>
        </w:rPr>
        <w:t>336,28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Сосковском (</w:t>
      </w:r>
      <w:r>
        <w:rPr>
          <w:rFonts w:cs="Times New Roman" w:ascii="Times New Roman" w:hAnsi="Times New Roman"/>
          <w:b w:val="false"/>
          <w:sz w:val="28"/>
          <w:szCs w:val="28"/>
        </w:rPr>
        <w:t>336,13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лпнянском (</w:t>
      </w:r>
      <w:r>
        <w:rPr>
          <w:rFonts w:cs="Times New Roman" w:ascii="Times New Roman" w:hAnsi="Times New Roman"/>
          <w:b w:val="false"/>
          <w:sz w:val="28"/>
          <w:szCs w:val="28"/>
        </w:rPr>
        <w:t>309,28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лжанском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3,83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зоренском (</w:t>
      </w:r>
      <w:r>
        <w:rPr>
          <w:rFonts w:cs="Times New Roman" w:ascii="Times New Roman" w:hAnsi="Times New Roman"/>
          <w:b w:val="false"/>
          <w:sz w:val="28"/>
          <w:szCs w:val="28"/>
        </w:rPr>
        <w:t>297,18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лоархангельском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91,52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ценском (</w:t>
      </w:r>
      <w:r>
        <w:rPr>
          <w:rFonts w:cs="Times New Roman" w:ascii="Times New Roman" w:hAnsi="Times New Roman"/>
          <w:b w:val="false"/>
          <w:sz w:val="28"/>
          <w:szCs w:val="28"/>
        </w:rPr>
        <w:t>281,51) районах области (рис.5)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 xml:space="preserve">** данные МНИОИ им. П.А. Герцена </w:t>
      </w:r>
      <w:r>
        <w:rPr>
          <w:rFonts w:eastAsia="Arial Unicode MS" w:cs="Times New Roman" w:ascii="Times New Roman" w:hAnsi="Times New Roman"/>
          <w:b w:val="false"/>
          <w:i/>
        </w:rPr>
        <w:t xml:space="preserve">- </w:t>
      </w:r>
      <w:r>
        <w:rPr>
          <w:rFonts w:cs="Times New Roman" w:ascii="Times New Roman" w:hAnsi="Times New Roman"/>
          <w:b w:val="false"/>
          <w:i/>
        </w:rPr>
        <w:t>филиал ФГБУ «НМИЦ радиологии» Минздрава</w:t>
      </w:r>
    </w:p>
    <w:p>
      <w:pPr>
        <w:pStyle w:val="Style2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eastAsia="ru-RU"/>
        </w:rPr>
        <w:t>Росси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8350" cy="5144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5. «Грубый» показатель смертности от злокачественных новообразований на 100 тыс. населения в 2018г. по данным отчетной формы №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исунке 6 красным цветом представлены районы области, где показатель смертности от  злокачественных новообразований среди населения области в 2018г. выше среднеобластного значения, зеленым – ниже среднеобластного.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98450" cy="298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44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55pt;width:23.45pt;height:2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628005" cy="49637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6. Градация  показателя смертности от злокачественных новообразований на 100 тыс. населения в 2018г. по данным отчетной формы №7 по отношению к среднеобластному значению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тяжении последних 10 лет смертность от  злокачественных новообразований среди населения области (по данным отчетной формы №7 «Сведения о злокачественных новообразованиях») среди мужчин сохраняется значительно выше, чем у женщин (рис.7 ,табл.2)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ельный вес по половому признаку, умерших от злокачественных новообразований, состоящих на онкологическом учете за 2007-2018г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1843"/>
        <w:gridCol w:w="1843"/>
        <w:gridCol w:w="1559"/>
        <w:gridCol w:w="198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мерло мужчин, состоящих на онко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мерло женщин, состоящих на онко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Умерло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оля мужчин в смертности от ЗНО,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оля женщин в смертности от ЗНО,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1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0205" cy="2742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ис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мика удельного веса по половому признаку, умерших от злокачественных новообразований, состоящих на онкологическом учете за 2007-2018гг.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ертность от злокачественных новообразований  по половому признаку в трудоспособном возрасте имеет значительные различия. Доля мужчин, умерших от злокачественных новообразований в трудоспособном возрасте значительно выше, чем у женщин, умерших в данном возрасте. В пожилом возрасте (старше трудоспособного) в структуре смертности удельный вес мужчин несколько выше, чем у женщин и такая тенденция сохраняется на протяжении анализируемого периода (данные регионального ракового регистра) (табл.3, рис.8)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ность населения Орловской области от злокачественных новообразований  по половому признаку и по участию в трудовом процессе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84"/>
        <w:gridCol w:w="1184"/>
        <w:gridCol w:w="1220"/>
        <w:gridCol w:w="1210"/>
        <w:gridCol w:w="1342"/>
        <w:gridCol w:w="1167"/>
        <w:gridCol w:w="1384"/>
        <w:gridCol w:w="1092"/>
      </w:tblGrid>
      <w:tr>
        <w:trPr>
          <w:trHeight w:val="8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мерших в трудоспособном возрасте, состоящих на онкоучете, абс.числ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 умерших в трудоспособном возрасте, состоящих на онкоучете,%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мерших в возрасте старше трудоспособного, состоящих на онкоучете, абс.числ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 умерших в возрасте старше трудоспособного, состоящих на онкоучете,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мужч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женщ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мужчи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женщи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мужч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женщ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мужч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женщин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4,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2190" cy="2743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8" t="-4375" r="-4949" b="-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6305" cy="2743835"/>
            <wp:effectExtent l="0" t="0" r="0" b="0"/>
            <wp:docPr id="1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0" t="-4375" r="-4623" b="-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мертность населения Орловской области от злокачественных новообразований  по половому признаку и по участию в трудовом проце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нализ динамики данных по  заболеваемости и распространенности онкологических заболеваний за период 2007-2018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г. в Орловской области впервые в жизни выявлено 3778  случаев злокачественных новообразований. «Грубый" показатель заболеваемости злокачественными новообразованиями на 100 000 населения области  состав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505,5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Из общего числа случаев заболевания в 2018г. 1800 (47,6%) случаев ЗНО зарегистрировано у мужского населения  ил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33,7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100 тыс. мужчин. В женской популяции области в 2018г. впервые зарегистрировано 1978 (52,4%) случаев заболевания ил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82,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100 тыс. женщин. Максимальное число заболеваний приходится на возрастную группу 60-69 года (35,4%): у мужчин – 39,4%, у женщин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1,8% (рис.9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а в возрасте от 60 и старше продолжают занимать основную долю   в общей возрастной структуре заболеваемост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1700" cy="27266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34" t="-10425" r="-761" b="-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9 Абсолютное число выявленных случаев злокачественных новообразований в 2018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личия в возрастной структуре заболеваемости мужского и женского населения значительно не отличаются.  В возрастной группе 60 лет и старше диагностируются 71,1% случаев заболевания в мужской и 66,7% в женской популяциях (рис.1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3790" cy="27425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49" t="-109079" r="-1876" b="-3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0 Абсолютное число выявленных случаев злокачественных новообразований в 2018г. у мужчин и у женщин, абсолютное чис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 всех заболевших в возрасте до 30 лет наиболее часто развиваются гемобластозы (12,9%), злокачественные опухоли головного мозга и других отделов нервной системы (5,7%), щитовидной железы (5,8%), шейки матки (2,8%), кожи с меланомой (1,3%), яичника (3,9%), костей и суставных хрящей (3,5%). В возрастной группе 30-59 лет наибольший удельный вес имеют злокачественные новообразования молочной железы (16,1%), кожи с меланомой (10,1%), трахеи, бронхов, легкого (9,0%), шейки (6,2%) и тела (5,2%), матки, кроветворной и лимфатической ткани (5,2%), желудка (4,8%), почки (4,8%), ободочной кишки (4,7%). В структуре заболеваемости лиц пожилого возраста (60 лет и старше) превалируют опухоли кожи с меланомой (16,7%), трахеи, бронхов, легкого (10,8%), молочной железы (9,6%), ободочной кишки (7,9%), желудка (6,7%)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объем контингентов больных  (55,4%) в структуре первичной заболеваемости населения области в 2018г. (без учета группы больных с опухолями немеланомной кожи) приходится на злокачественные новообразования трахеи, бронхов, легкого – 12,4%, молочной железы – 11,6%,  желудка – 7,6%, ободочной кишки – 7,1%,  предстательной железы – 6,6%,  тела матки – 6,1%,  прямой кишки – 6,7%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ую долю в структуре онкологической заболеваемости среди мужчин Орловской области в 2018г. составляют злокачественные новообразования легкого – 20,2%, предстательной железы – 13,4%, желудка – 9,3%,  прямой кишки – 6,8%, ободочной кишки – 6,1%. Суммарно ЗНО данных локализаций занимают 58,3% в общей структуре первичной заболеваемости у мужчин (рис.1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5280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6" t="-1458" r="-8756" b="-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труктура заболеваемости злокачественными новообразованиями в мужской популяции  в 2018г.,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ую долю в структуре онкологической заболеваемости среди женщин Орловской области в 2018г. составляют ЗНО молочной железы – 21,9%, тела матки  -11,6%, ободочной кишки  - 7,8%, шейки матки  - 6,4%, желудка  - 6,3%, прямой кишки – 6,4%. Суммарно ЗНО данных локализаций занимают 60,4% в общей структуре первичной заболеваемости. Остальные локализации занимают в структуре онкозаболеваемости   женщин менее 5% (рис.1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0825" cy="40709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20" t="-2228" r="-4257" b="-10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ис.12 Структура заболеваемости злокачественными новообразованиями  в женской популяции Орловской области  в 2018г.,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г. в области 2593 случая ЗНО зарегистрировано у городских жителей, что составило 70,4% из общего числа; 1185 (31,4%) случаев ЗНО зарегистрировано у сельских жителей (637 случая у мужчин и 547 случая у женщин). В 2018г. «грубый»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тель заболеваемости злокачественными новообразованиями превышали средний областной уровень  (505,59) в -13- ти районах области: </w:t>
      </w:r>
      <w:r>
        <w:rPr>
          <w:rFonts w:cs="Times New Roman" w:ascii="Times New Roman" w:hAnsi="Times New Roman"/>
          <w:color w:val="000000"/>
          <w:sz w:val="28"/>
          <w:szCs w:val="28"/>
        </w:rPr>
        <w:t>Сосковском (</w:t>
      </w:r>
      <w:r>
        <w:rPr>
          <w:rFonts w:cs="Times New Roman" w:ascii="Times New Roman" w:hAnsi="Times New Roman"/>
          <w:sz w:val="28"/>
          <w:szCs w:val="28"/>
        </w:rPr>
        <w:t>653,59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архангельском (</w:t>
      </w:r>
      <w:r>
        <w:rPr>
          <w:rFonts w:cs="Times New Roman" w:ascii="Times New Roman" w:hAnsi="Times New Roman"/>
          <w:sz w:val="28"/>
          <w:szCs w:val="28"/>
        </w:rPr>
        <w:t>593,08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ровском (</w:t>
      </w:r>
      <w:r>
        <w:rPr>
          <w:rFonts w:cs="Times New Roman" w:ascii="Times New Roman" w:hAnsi="Times New Roman"/>
          <w:sz w:val="28"/>
          <w:szCs w:val="28"/>
        </w:rPr>
        <w:t>591,99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оснянском (</w:t>
      </w:r>
      <w:r>
        <w:rPr>
          <w:rFonts w:cs="Times New Roman" w:ascii="Times New Roman" w:hAnsi="Times New Roman"/>
          <w:sz w:val="28"/>
          <w:szCs w:val="28"/>
        </w:rPr>
        <w:t>587,24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легощенском (</w:t>
      </w:r>
      <w:r>
        <w:rPr>
          <w:rFonts w:cs="Times New Roman" w:ascii="Times New Roman" w:hAnsi="Times New Roman"/>
          <w:sz w:val="28"/>
          <w:szCs w:val="28"/>
        </w:rPr>
        <w:t>577,5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блыкинском (</w:t>
      </w:r>
      <w:r>
        <w:rPr>
          <w:rFonts w:cs="Times New Roman" w:ascii="Times New Roman" w:hAnsi="Times New Roman"/>
          <w:sz w:val="28"/>
          <w:szCs w:val="28"/>
        </w:rPr>
        <w:t>574,05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пнянском (</w:t>
      </w:r>
      <w:r>
        <w:rPr>
          <w:rFonts w:cs="Times New Roman" w:ascii="Times New Roman" w:hAnsi="Times New Roman"/>
          <w:sz w:val="28"/>
          <w:szCs w:val="28"/>
        </w:rPr>
        <w:t>570,98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рдловском (</w:t>
      </w:r>
      <w:r>
        <w:rPr>
          <w:rFonts w:cs="Times New Roman" w:ascii="Times New Roman" w:hAnsi="Times New Roman"/>
          <w:sz w:val="28"/>
          <w:szCs w:val="28"/>
        </w:rPr>
        <w:t xml:space="preserve">556,18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ховском (</w:t>
      </w:r>
      <w:r>
        <w:rPr>
          <w:rFonts w:cs="Times New Roman" w:ascii="Times New Roman" w:hAnsi="Times New Roman"/>
          <w:sz w:val="28"/>
          <w:szCs w:val="28"/>
        </w:rPr>
        <w:t>554,8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митровском (</w:t>
      </w:r>
      <w:r>
        <w:rPr>
          <w:rFonts w:cs="Times New Roman" w:ascii="Times New Roman" w:hAnsi="Times New Roman"/>
          <w:sz w:val="28"/>
          <w:szCs w:val="28"/>
        </w:rPr>
        <w:t>548,37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ценском  (</w:t>
      </w:r>
      <w:r>
        <w:rPr>
          <w:rFonts w:cs="Times New Roman" w:ascii="Times New Roman" w:hAnsi="Times New Roman"/>
          <w:sz w:val="28"/>
          <w:szCs w:val="28"/>
        </w:rPr>
        <w:t xml:space="preserve">526,93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льском (</w:t>
      </w:r>
      <w:r>
        <w:rPr>
          <w:rFonts w:cs="Times New Roman" w:ascii="Times New Roman" w:hAnsi="Times New Roman"/>
          <w:sz w:val="28"/>
          <w:szCs w:val="28"/>
        </w:rPr>
        <w:t>524,55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лазуновском (</w:t>
      </w:r>
      <w:r>
        <w:rPr>
          <w:rFonts w:cs="Times New Roman" w:ascii="Times New Roman" w:hAnsi="Times New Roman"/>
          <w:sz w:val="28"/>
          <w:szCs w:val="28"/>
        </w:rPr>
        <w:t>520,43) (рис. 1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7595" cy="5089525"/>
            <wp:effectExtent l="0" t="0" r="0" b="0"/>
            <wp:docPr id="1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3. «Грубый» показатель заболеваемости злокачественными новообразованиями на 100 тыс. населения в 2018г. по данным отчетной формы №7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рисунке 14 красным цветом представлены районы области, где показатель заболеваемости злокачественными новообразованиями на 100 тыс. населения в 2018г. выше среднеобластного значения, зеленым – ниже среднеобластног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494655" cy="483806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14. Градация  показателя заболеваемости злокачественными новообразованиями на 100 тыс. населения в 2018г. по данным отчетной формы №7 по отношению к среднеобластному значению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болеваемость злокачественными новообразованиями населения Орловской области за последние 10 лет значительно возросла. Прирост данного показателя по сравнению с 2007 г. составил 42,5% (табл.4, рис.15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791060" cy="1863725"/>
            <wp:effectExtent l="0" t="0" r="0" b="0"/>
            <wp:docPr id="1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5" t="-6298" r="-430" b="-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10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15. Динамика показателя заболеваемости злокачественными новообразованиями населения Орловской области за период с 2007-2017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емость населения Орловской области злокачественными новообразованиями основных нозологий в 2007-2017гг.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7"/>
        <w:gridCol w:w="555"/>
        <w:gridCol w:w="906"/>
        <w:gridCol w:w="555"/>
        <w:gridCol w:w="906"/>
        <w:gridCol w:w="555"/>
        <w:gridCol w:w="906"/>
        <w:gridCol w:w="555"/>
        <w:gridCol w:w="906"/>
        <w:gridCol w:w="555"/>
        <w:gridCol w:w="906"/>
        <w:gridCol w:w="555"/>
        <w:gridCol w:w="906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л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Д МКБ-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7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8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9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0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1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2г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"Грубы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стандартизован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"Грубы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стандартизован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"Грубы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стандартизован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"Грубы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стандартизован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"Грубы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стандартизован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"Грубы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стандартизованны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00-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9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23,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9,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4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3,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4,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3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1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2,0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убы,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8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лости р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03-06,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,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тоглот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осоглот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таноглот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2-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ищев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5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елуд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1,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,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,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,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8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одочной киш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,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,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ямой кишки, ректосигмоидного соединения, ану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9-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,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,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6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чени и внутрипеченочных желчных прото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,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желудочной желез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2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тан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,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8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хеи, бронхов, легк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33,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8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,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3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,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,7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стей и суставных хрящ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0,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ланома кож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ругих новообразований кож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9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,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,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,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,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8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,7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зотелиальных и мягких тка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5-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3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лочной желез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2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,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,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2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,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,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ейки мат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,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ло мат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4,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,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,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,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7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ичн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,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3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стательной желез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,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,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,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,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,8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ч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,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6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чевого пузыр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,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9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ловной и спинной моз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70-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5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щитовидной желез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,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28</w:t>
            </w:r>
          </w:p>
        </w:tc>
      </w:tr>
      <w:tr>
        <w:trPr>
          <w:trHeight w:val="8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мфатической и кроветворной ткан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81-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,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8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одолжение Таблицы 4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болеваемость населения Орловской области злокачественными новообразованиями основных нозологий в 2007</w:t>
      </w:r>
      <w:r>
        <w:rPr/>
        <w:t>-2017гг.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992"/>
        <w:gridCol w:w="851"/>
        <w:gridCol w:w="992"/>
        <w:gridCol w:w="850"/>
        <w:gridCol w:w="709"/>
        <w:gridCol w:w="709"/>
        <w:gridCol w:w="850"/>
        <w:gridCol w:w="567"/>
        <w:gridCol w:w="6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л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Д МКБ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6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7г.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на 100 тыс.насе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"Грубы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тандартизо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"Грубы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тандартиз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"Грубы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тандартиз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"Грубый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тандартизова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"Грубый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тандартизован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00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3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1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5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уб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03-0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то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осо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тано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ищ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елу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одочной ки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ямой кишки, ректосигмоидного соединения, а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чени и внутрипеченочных желчных пр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желуд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,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т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хеи, бронхов, лег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стей и суставных хря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ланома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ругих новообразований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зотелиальных и мягки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45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ейки 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,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ло 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8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и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статель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чевого пуз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зговых оболочек, головной и спинной моз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70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щитовид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мфатической и кроветвор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81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5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ительный прирост «грубого» показателя заболеваемости прослеживается при злокачественных новообразованиях мозговых оболочек, головного и спинного мозга (247,2%), костей и суставных хрящей (183,6%), меланомы кожи (140,5%), предстательной железы (122,1%), поджелудочной железы (113,4%), пищевода (109,3%), печени и внутрипеченочных желчных протоков (102,2%), ободочной кишки (92,1%) (рис.16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64605" cy="55467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16.Темп прироста (убыли) «грубого» показателя заболеваемости населения Орловской области от   злокачественных новообразований основных нозологий за период 2007</w:t>
      </w:r>
      <w:r>
        <w:rPr/>
        <w:t>-2017гг.,%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249"/>
      </w:tblGrid>
      <w:tr>
        <w:trPr>
          <w:trHeight w:val="315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ингент больных со ЗНО состоящих на учете в Орловском региональном раковом регистре составил 22181 человек (2007г. - 16393). Показатель распространенности ЗНО в массиве населения Орловской области достиг в 2018г. – 2968,4 на 100 тыс. населения с приростом за последние 10 лет 50,4% (рис.1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28030" cy="2749550"/>
            <wp:effectExtent l="0" t="0" r="0" b="0"/>
            <wp:docPr id="1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17 Динамика контингента больных злокачественными новообразованиями, состоящих на учете на 100 тысяч населения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ируя распространенность ЗНО среди населения области, следует отметить, что наибольшее число больных раком, находящихся на учете в раковом регистре,  проживает в городе Орле (3413,5), в Верховском районе (3169,3), в Мценском районе (2909), в Новосильском районе (2918,6) на 100 тыс. населения соответствующей территории (рис.18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36970" cy="5064760"/>
            <wp:effectExtent l="0" t="0" r="0" b="0"/>
            <wp:docPr id="20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2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18. Показатель распространенности злокачественными новообразованиями на 100 тыс. населения в 2018г. по данным отчетной формы №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итого последнего отчетного (2018г.) года основной объем контингентов больных 19433 (без учета группы больных с опухолями кожи (2748 чел.) без меланомы) формируется из пациентов со ЗНО молочной железы (20,4%), тела матки (9,8%), щитовидной железы (7,4%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тельной желе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,8%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дочной  киш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,5%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ч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,5%), </w:t>
      </w:r>
      <w:r>
        <w:rPr>
          <w:rFonts w:cs="Times New Roman" w:ascii="Times New Roman" w:hAnsi="Times New Roman"/>
          <w:b w:val="false"/>
          <w:sz w:val="28"/>
          <w:szCs w:val="28"/>
        </w:rPr>
        <w:t>шейки матки (5,3%) (суммарно 59,7%) (рис. 1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3284220"/>
            <wp:effectExtent l="0" t="0" r="0" b="0"/>
            <wp:docPr id="2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04" t="-1575" r="-12706" b="-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19. Контингент больных с ЗНО, состоящих на учете на начало 2019 года,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рловской области высокие на протяжении анализируемого периода показатели запущенности отмечаются при диагностике новообразований визуальных локализаций. Значительная доля опухолей полости рта регистрируются в запущенных стадиях. Недопустимо высокий показатель запущенности прослеживается при опухолях молочной железы. Так, в 2018г. в поздних стадиях (IIII-V) выявлены 60% опухолей полости рта;  47,3%  прямой кишки, 36,4%</w:t>
      </w:r>
      <w:r>
        <w:rPr>
          <w:rFonts w:eastAsia="SymbolMT;Arial Unicode MS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чной железы; 29,9% шейки матки; 21,7% щитовидной железы, показатель запущенности при меланоме кожи составил 21,5 % (табл.5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center"/>
        <w:rPr/>
      </w:pPr>
      <w:r>
        <w:rPr/>
        <w:t>Динамика показателей запущенности визуальных локализаций в 2007-2018гг.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77"/>
        <w:gridCol w:w="1213"/>
        <w:gridCol w:w="992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сти р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ж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ейки мат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чной желез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щитовидной желез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ланома кож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ямая киш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уб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сокие показатели запущенности выявления онкологического заболевания по итогам 2018г. отмечены в следующих районах област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зорен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1,2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отынец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0,9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лазунов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5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олпнян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4,3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Шаблыкин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4,2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ерхов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3,3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лжан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2,6%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овосиль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2,4%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намен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1,8%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ром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8,9%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рлов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,5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риц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,6%) (рис. 20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8350" cy="60471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Рис. 20 </w:t>
      </w:r>
      <w:r>
        <w:rPr>
          <w:rFonts w:cs="Times New Roman" w:ascii="Times New Roman" w:hAnsi="Times New Roman"/>
          <w:bCs w:val="false"/>
        </w:rPr>
        <w:t xml:space="preserve">Удельный вес опухолей, выявленных в </w:t>
      </w:r>
      <w:r>
        <w:rPr>
          <w:rFonts w:cs="Times New Roman" w:ascii="Times New Roman" w:hAnsi="Times New Roman"/>
          <w:bCs w:val="false"/>
          <w:lang w:val="en-US"/>
        </w:rPr>
        <w:t>IV</w:t>
      </w:r>
      <w:r>
        <w:rPr>
          <w:rFonts w:cs="Times New Roman" w:ascii="Times New Roman" w:hAnsi="Times New Roman"/>
          <w:bCs w:val="false"/>
        </w:rPr>
        <w:t xml:space="preserve"> стадии онкозаболевания в 2018г., %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рисунке 21 красным цветом представлены районы области, где показате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дельного веса опухолей, выявленных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дии онкозаболевания в 2018г</w:t>
      </w:r>
      <w:r>
        <w:rPr>
          <w:rFonts w:cs="Times New Roman" w:ascii="Times New Roman" w:hAnsi="Times New Roman"/>
          <w:b w:val="false"/>
          <w:sz w:val="28"/>
          <w:szCs w:val="28"/>
        </w:rPr>
        <w:t>. выше среднеобластного значения, зеленым – ниже среднеобластно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008880" cy="4409440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ис. 21. Градация  показателя </w:t>
      </w:r>
      <w:r>
        <w:rPr>
          <w:rFonts w:cs="Times New Roman" w:ascii="Times New Roman" w:hAnsi="Times New Roman"/>
          <w:bCs w:val="false"/>
        </w:rPr>
        <w:t xml:space="preserve">удельного веса опухолей, выявленных в </w:t>
      </w:r>
      <w:r>
        <w:rPr>
          <w:rFonts w:cs="Times New Roman" w:ascii="Times New Roman" w:hAnsi="Times New Roman"/>
          <w:bCs w:val="false"/>
          <w:lang w:val="en-US"/>
        </w:rPr>
        <w:t>IV</w:t>
      </w:r>
      <w:r>
        <w:rPr>
          <w:rFonts w:cs="Times New Roman" w:ascii="Times New Roman" w:hAnsi="Times New Roman"/>
          <w:bCs w:val="false"/>
        </w:rPr>
        <w:t xml:space="preserve"> стадии онкозаболевания</w:t>
      </w:r>
      <w:r>
        <w:rPr>
          <w:rFonts w:cs="Times New Roman" w:ascii="Times New Roman" w:hAnsi="Times New Roman"/>
        </w:rPr>
        <w:t xml:space="preserve"> по отношению к среднеобластному значению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ущее состояние ресурсной базы онкологической службы</w:t>
      </w:r>
    </w:p>
    <w:p>
      <w:pPr>
        <w:pStyle w:val="Style33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Инфраструктура профильной службы</w:t>
      </w:r>
    </w:p>
    <w:p>
      <w:pPr>
        <w:pStyle w:val="Style33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сплатное оказание гражданам медицинской помощи по профилю «онкология»  осуществляется в следующих учреждениях здравоохранения, подведомственных департаменту здравоохранения Орловской области: первичная медико-санитарная помощь по профилю «онкология» оказывается во всех медицинских учреждениях Орловской области,  в структуре которых имеется первичный онкологический кабинет, а также в медицинских организациях. </w:t>
      </w:r>
    </w:p>
    <w:p>
      <w:pPr>
        <w:pStyle w:val="Style26"/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ая, в т.ч. высокотехнологичная медицинская помощь оказывается в БУЗ Орловской области «ООД»,  БУЗ Орловской области «ООКБ» и БУЗ Орловской области «НКМЦ им. З.И. Круглой».</w:t>
      </w:r>
    </w:p>
    <w:p>
      <w:pPr>
        <w:pStyle w:val="Style26"/>
        <w:ind w:left="106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диагностика, лечения и динамического наблюдения на базе БУЗ Орловской области «Орловский онкологический диспансер»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риказом Минздравсоцразвития России  от 15.11.2012 г. №915н "Об утверждении Порядка оказания медицинской помощи взрослому населению по профилю "онкология"  с изменениями от 4 июля 2017 г. № 379н “О внесении изменений в Порядок оказания медицинской помощи населению по профилю «онкология» БУЗ Орловской области «Орловский онкологический диспансер» функционирует  как самостоятельная медицинская организация для обеспечения оказания специализированной, в том числе высокотехнологичной, медицинской помощи, оказания методической помощи медицинским организациям, оказывающим первичную специализированную медико-санитарную помощь, в проведении профилактики онкологических заболеваний, организации онкологического скрининга.</w:t>
      </w:r>
    </w:p>
    <w:p>
      <w:pPr>
        <w:pStyle w:val="FORMATTEX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 осуществляет следующие функции:</w:t>
      </w:r>
    </w:p>
    <w:p>
      <w:pPr>
        <w:pStyle w:val="FORMATTEX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 специализированной, в том числе высокотехнологичной, медицинской помощи больным с онкологическими и предопухолевыми заболеваниями;</w:t>
      </w:r>
    </w:p>
    <w:p>
      <w:pPr>
        <w:pStyle w:val="FORMATTEX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 и организационно-методическое обеспечение мероприятий, направленных на совершенствование профилактики и раннего выявления онкологических и предопухолевых заболеваний;</w:t>
      </w:r>
    </w:p>
    <w:p>
      <w:pPr>
        <w:pStyle w:val="FORMATTEX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 состояния медицинской помощи больным с онкологическими заболеваниями на территории субъекта Российской Федерации, эффективности и качества профилактических мероприятий, диагностики, лечения и диспансерного наблюдения за больными с онкологическими заболеваниями;</w:t>
      </w:r>
    </w:p>
    <w:p>
      <w:pPr>
        <w:pStyle w:val="FORMATTEX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 и внедрение в практику современных лечебно-диагностических технологий;</w:t>
      </w:r>
    </w:p>
    <w:p>
      <w:pPr>
        <w:pStyle w:val="FORMATTEX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 в организации и проведении научно-практических мероприятий;</w:t>
      </w:r>
    </w:p>
    <w:p>
      <w:pPr>
        <w:pStyle w:val="FORMATTEX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 работы по повышению настороженности врачей и других медицинских работников медицинских организаций для выявления онкологических заболеваний;</w:t>
      </w:r>
    </w:p>
    <w:p>
      <w:pPr>
        <w:pStyle w:val="FORMATTEX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 руководство и консультативная помощь врачам-специалистам медицинских организаций по вопросам проведения диспансеризации и профилактических осмотров, диспансеризации больных с предопухолевыми и хроническими заболеваниями; </w:t>
      </w:r>
    </w:p>
    <w:p>
      <w:pPr>
        <w:pStyle w:val="FORMATTEX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 руководство и консультативная помощь по вопросам санитарно-гигиенического просвещения среди населения по профилактике онкологических заболеваний, соблюдению здорового образа жизни;</w:t>
      </w:r>
    </w:p>
    <w:p>
      <w:pPr>
        <w:pStyle w:val="FORMATTEX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 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, ведение регионального сегмента Федерального ракового регистр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УЗ Орловской области «Орловский онкологический диспансер» на текущий момент имеет стационар на 205 коек. На сегодняшний день в структуре диспансера функционируют:  поликлиническое отделение с ежегодным числом  до 70 тыс. посещений, 6 диагностических кабинетов, 3 лаборатории, стационар на 205 коек круглосуточного пребывания, с 6 специализированными отделениями,  с количеством пролеченных пациентов в стационаре круглосуточного пребывания более 6,5 тыс. пациентов в год, 30 коек дневного стационара с количеством пролеченных пациентов более 8 тыс.  В стационаре диспансера имеются 4 хирургических отделения, развернутые  на 120 коек. Ежегодно выполняется менее 3000 операций. Для оперативного лечения функционируют  4 операционных зала на 5-ти хирургических столах, где проводятся операции на всех органах (полостные и эндоскопические), а также, малая операционная в поликлинике для проведения амбулаторных операций при доброкачественной опухолевой патологии и проведения биопсий, в которой выполняется более 400 операций. На амбулаторном приеме проводится свыше 1600 операций на кож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4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ционаре диспансера функционируют 4 хирургических отделения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355" w:leader="none"/>
        </w:tabs>
        <w:autoSpaceDE w:val="true"/>
        <w:ind w:left="787" w:right="-142" w:hanging="7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ение абдоминальной онкологии развернуто на 33 койк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355" w:leader="none"/>
        </w:tabs>
        <w:autoSpaceDE w:val="true"/>
        <w:ind w:left="787" w:right="-142" w:hanging="7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ение онкогинекологии развернуто на 27 коек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355" w:leader="none"/>
        </w:tabs>
        <w:autoSpaceDE w:val="true"/>
        <w:ind w:left="787" w:right="-142" w:hanging="7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ение общей онкологии развернуто на 32 койк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355" w:leader="none"/>
        </w:tabs>
        <w:autoSpaceDE w:val="true"/>
        <w:ind w:left="787" w:right="-142" w:hanging="7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ение торакальной онкологии развернуто на 28 коек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4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в диспансере имеется радиологическое отделение, развернутое на 50 коек, химиотерапевтическое отделение на 29 коек, отделение анестезиологии-реанимации на 6 коек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42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труктуре диспансера развернут дневной стационар на 30 коек (76 пациенто-мест), из них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355" w:leader="none"/>
        </w:tabs>
        <w:autoSpaceDE w:val="true"/>
        <w:ind w:left="720" w:right="-142" w:hanging="7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койки на базе поликлинического отделения:</w:t>
      </w:r>
    </w:p>
    <w:p>
      <w:pPr>
        <w:pStyle w:val="Normal"/>
        <w:tabs>
          <w:tab w:val="clear" w:pos="708"/>
          <w:tab w:val="left" w:pos="9355" w:leader="none"/>
        </w:tabs>
        <w:ind w:righ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1 койка (3 смены) общего онкологического профиля;</w:t>
      </w:r>
    </w:p>
    <w:p>
      <w:pPr>
        <w:pStyle w:val="Normal"/>
        <w:tabs>
          <w:tab w:val="clear" w:pos="708"/>
          <w:tab w:val="left" w:pos="9355" w:leader="none"/>
        </w:tabs>
        <w:ind w:right="-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10 коек (3 смены) химиотерапевтического профиля;</w:t>
      </w:r>
    </w:p>
    <w:p>
      <w:pPr>
        <w:pStyle w:val="Normal"/>
        <w:tabs>
          <w:tab w:val="clear" w:pos="708"/>
          <w:tab w:val="left" w:pos="9355" w:leader="none"/>
        </w:tabs>
        <w:ind w:righ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5 коек (1 смена) реабилитационного профил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355" w:leader="none"/>
        </w:tabs>
        <w:autoSpaceDE w:val="true"/>
        <w:ind w:left="720" w:right="-142" w:hanging="7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койки на базе радиологического отделения:</w:t>
      </w:r>
    </w:p>
    <w:p>
      <w:pPr>
        <w:pStyle w:val="Normal"/>
        <w:tabs>
          <w:tab w:val="clear" w:pos="708"/>
          <w:tab w:val="left" w:pos="9355" w:leader="none"/>
        </w:tabs>
        <w:autoSpaceDE w:val="true"/>
        <w:ind w:right="-142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8 коек (3 смены) радиологического профиля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355" w:leader="none"/>
        </w:tabs>
        <w:autoSpaceDE w:val="true"/>
        <w:ind w:left="720" w:right="-142" w:hanging="7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койки на базе отделения противоопухолевой лекарственной терапии:</w:t>
      </w:r>
    </w:p>
    <w:p>
      <w:pPr>
        <w:pStyle w:val="Normal"/>
        <w:tabs>
          <w:tab w:val="clear" w:pos="708"/>
          <w:tab w:val="left" w:pos="9355" w:leader="none"/>
        </w:tabs>
        <w:ind w:righ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4 коек (3 смены) ) химиотерапевтического профиля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355" w:leader="none"/>
        </w:tabs>
        <w:autoSpaceDE w:val="true"/>
        <w:ind w:left="720" w:right="-142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койки на базе хирургических отделений:</w:t>
      </w:r>
    </w:p>
    <w:p>
      <w:pPr>
        <w:pStyle w:val="Normal"/>
        <w:tabs>
          <w:tab w:val="clear" w:pos="708"/>
          <w:tab w:val="left" w:pos="6249" w:leader="none"/>
        </w:tabs>
        <w:ind w:righ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4 койки (1 смена) абдоминальной онкологии;</w:t>
        <w:tab/>
      </w:r>
    </w:p>
    <w:p>
      <w:pPr>
        <w:pStyle w:val="Normal"/>
        <w:tabs>
          <w:tab w:val="clear" w:pos="708"/>
          <w:tab w:val="left" w:pos="9355" w:leader="none"/>
        </w:tabs>
        <w:ind w:righ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1 койка (1 смена) онкогинекологии;</w:t>
      </w:r>
    </w:p>
    <w:p>
      <w:pPr>
        <w:pStyle w:val="Normal"/>
        <w:tabs>
          <w:tab w:val="clear" w:pos="708"/>
          <w:tab w:val="left" w:pos="9355" w:leader="none"/>
        </w:tabs>
        <w:ind w:right="-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 койки (1 смена) общей онкологии.</w:t>
      </w:r>
    </w:p>
    <w:p>
      <w:pPr>
        <w:pStyle w:val="Font8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структурных подразделений онкологического диспансера является поликлиническое отделение на </w:t>
      </w:r>
      <w:r>
        <w:rPr>
          <w:sz w:val="28"/>
          <w:szCs w:val="28"/>
        </w:rPr>
        <w:t>250 посещений в смену</w:t>
      </w:r>
      <w:r>
        <w:rPr>
          <w:sz w:val="28"/>
          <w:szCs w:val="28"/>
        </w:rPr>
        <w:t>, в состав которого входят поликлиника, дневной стационар, приёмный покой, малая операционная, эндоскопические кабинеты, кабинет ультразвуковой диагностики, кабинет функциональной диагностики. Задачей отделения является дообследование пациентов, направленных с подозрением на злокачественное новообразование, проведение лечения в амбулаторных условиях или направление в стационар, наблюдение за пролеченными больными. Приём в поликлинике ведётся по следующим направлениям: онкогинекология, торакальная онкология, маммология, абдоминальная онкология, ЛОР-онкология, общая онкология, онкоурология, химиотерапия, радиотерапия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Лечебно-диагностическая и консультативная работа проводится с учётом всех современных методов, применяемых при диагностике и лечении опухолей соответствующей локализации, с использованием для этих целей современной аппаратуры.</w:t>
      </w:r>
      <w:r>
        <w:rPr>
          <w:sz w:val="28"/>
          <w:szCs w:val="28"/>
        </w:rPr>
        <w:t xml:space="preserve"> Ежегодно в поликлинике выполняется до 70 тысяч посещений.</w:t>
      </w:r>
      <w:r>
        <w:rPr>
          <w:sz w:val="28"/>
          <w:szCs w:val="28"/>
        </w:rPr>
        <w:t xml:space="preserve">  В составе поликлинического отделения работают кабинеты эндоскопии и ультразвуковой диагностики. Среди эндоскопических кабинетов имеются кабинеты бронхоскопии, гастроскопии и колоноскопии. В рамках программ по онкологии и модернизации приобретено новое современное оборудование: ультразвуковые аппараты экспертного класса, обладающие высокой разрешающей способностью, видеоэндоскопы, передающие изображение внутренней поверхности полых органов на большой экран, дающие возможность получения материала для морфологического исследования, а так же есть аппаратура для проведения эндосонографических исследований.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нкологическом диспансере функционирует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лаборатория радионуклидной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диагностик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личительной чертой методов ядерной медицины, радионуклидной диагностики, является их функциональность, способность оценить структурно – функциональное состояние систем и органов на различных стадиях заболевания, в том числе и на доклиническом уровне. Это достигается за счет использования радиофармпрепаратов (РФП), способных накапливаться в определенных морфологических структурах или отражать динамику протекающих в органе физиологических или биохимических процессов.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сбора и обработки полученной информации используются современные системы программных комплексов, позволяющие получить объективные характеристики физиологических процессов, путем математической оценки транспорта РФП в организме человека по результатам измерени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лаборатории радионуклидной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диагно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яются обследования по  различным диагностическим методикам IN VIVO: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ind w:lef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еосцинтиграфия - диагностика метастазов в кости у онкологических больных;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ind w:lef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цинтиграфия печени и селезенки с расчетом селезеночного индекса,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ind w:lef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функционального состояния печени,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ind w:lef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ическая нефросцинтиграфия - исследование анатомических особенностей почек,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ind w:lef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намическая нефросцинтиграфия – оценка функционального состояния почек,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ind w:lef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фузионная сцинтиграфия легких — оценка капиллярного кровотока легких, диагностика тромбоэмболии легочной артерии,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ind w:lef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цинтиграфия щитовидной железы с использованием изотопов Технеция (Тс99)- исследование функциональных и анатомических характеристик щитовидной железы,</w:t>
      </w:r>
    </w:p>
    <w:p>
      <w:pPr>
        <w:pStyle w:val="Style26"/>
        <w:widowControl/>
        <w:numPr>
          <w:ilvl w:val="0"/>
          <w:numId w:val="9"/>
        </w:numPr>
        <w:autoSpaceDE w:val="true"/>
        <w:spacing w:lineRule="auto" w:line="360"/>
        <w:ind w:left="0" w:hanging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ммосцинтиграфия - является чувствительным и специфичным методом в диагностике первичного рака молочной железы и его метастазов, метод позволяет наряду с первичной опухолью выявить пораженные опухолевым процессом лимфоузлы. 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борудование лаборатории представлено гамма — камерой, совмещённой с компьютерным томографом (ОФЭКТ/КТ) PHILIPS BRIGHTVIEW XCT, которая обеспечивает воздействие более низких доз облучения на пациента, а также получение изображений с высоким разрешением для более точной локализации опухоли.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нкологическом диспансере функционирует рентгенодиагностическое отделение, которое включает в себя процедурные кабинеты стационара и поликлиники, оснащены современным оборудование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дурных кабинетах поликлиники установлены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рентгенодиагностические комплексы</w:t>
      </w:r>
      <w:r>
        <w:rPr>
          <w:b w:val="false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ри рабочих места, два цифровых стационарных маммографа, а также имеется передвижная маммографическая установка.  В процедурных кабинетах стационара установлен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рентгенодиагностический 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ри рабочих места с цифровой рентгеноскопией, цифровой флюорограф и рентгенохирургический аппарат С-дуг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 же имеются процедурные кабинеты компьютерной томографии и магнитно-резонансной томографии, где проводятся все виды исслед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Т головного мозга, органов грудной клетки, брюшной полости, малого таза и кост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РТ головного мозга, всех отделов позвоночника и малого таза.</w:t>
      </w:r>
    </w:p>
    <w:p>
      <w:pPr>
        <w:pStyle w:val="Style26"/>
        <w:spacing w:lineRule="auto" w:line="360"/>
        <w:ind w:left="0" w:firstLine="567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сследования осуществляют  врачи прошедшие специализацию Российском онкологическом научном центре им. Н. Н. Блохина.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ализованная цитологическая лаборатория, функционирующая в диспасере, оснащена современными  микроскопами и  другим необходимым оборудованием и проводит следующие виды  исследований:  </w:t>
      </w:r>
    </w:p>
    <w:p>
      <w:pPr>
        <w:pStyle w:val="Style26"/>
        <w:widowControl/>
        <w:numPr>
          <w:ilvl w:val="0"/>
          <w:numId w:val="6"/>
        </w:numPr>
        <w:autoSpaceDE w:val="true"/>
        <w:spacing w:lineRule="auto" w:line="360"/>
        <w:ind w:left="0" w:hanging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ческие цитологические исследования при массовом     обследовании  женщин (скрининге) и наблюдение за выявленной группой женщин с повышенным риском развития рака шейки матки;</w:t>
      </w:r>
    </w:p>
    <w:p>
      <w:pPr>
        <w:pStyle w:val="Style26"/>
        <w:widowControl/>
        <w:numPr>
          <w:ilvl w:val="0"/>
          <w:numId w:val="6"/>
        </w:numPr>
        <w:autoSpaceDE w:val="true"/>
        <w:spacing w:lineRule="auto" w:line="360"/>
        <w:ind w:left="0" w:hanging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агностические цитологические исследования эндоскопического  материала из бронхов, трахеи, гортани, пищевода, желудка, кишечника, мочевого пузыря;  гинекологического материала; выпотных жидкостей;  пункционного материала (АПТИ) различных опухолей щитовидной, молочной и слюнных желёз, лимфоузлов, мягких тканей, яичка, печени и т. д, соскобов с опухолей кожи и ЛОР-органов;</w:t>
      </w:r>
    </w:p>
    <w:p>
      <w:pPr>
        <w:pStyle w:val="Style26"/>
        <w:widowControl/>
        <w:numPr>
          <w:ilvl w:val="0"/>
          <w:numId w:val="6"/>
        </w:numPr>
        <w:autoSpaceDE w:val="true"/>
        <w:spacing w:lineRule="auto" w:line="360"/>
        <w:ind w:left="0" w:hanging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чные   интраоперационные исследования.             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Внутрилабораторный контроль качества исследований проводится путём сопоставления цитологических и гистологических заключений.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инико-диагностическая лаборатория выполняет  более 150 исследований для пациентов стационара и амбулаторных пациентов, обратившихся в поликлинику диспансера. Лаборатория оснащена современным оборудованием, что позволяет выполнять необходимый спектр исследований.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  </w:t>
      </w:r>
      <w:r>
        <w:rPr>
          <w:rFonts w:cs="Times New Roman" w:ascii="Times New Roman" w:hAnsi="Times New Roman"/>
          <w:b w:val="false"/>
          <w:sz w:val="28"/>
          <w:szCs w:val="28"/>
        </w:rPr>
        <w:t>Лабораторная диагностика осуществляется по 4 основным направлениям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матологические исследования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клинические  исследования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охимические  исследования( включая гемостаз)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мунологические  исследования( неинфекционная диагностика).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 w:val="false"/>
          <w:sz w:val="28"/>
          <w:szCs w:val="28"/>
        </w:rPr>
        <w:t>Большинство исследований выполняется в течении дня, срочные – в течении нескольких часо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ДЛ обеспечена квалифицированными кадрами. Все сотрудники своевременно проходят подготовку на курсах усовершенствова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ь количественных исследований обеспечивается проведением ежедневного контроля качества. Кроме того, лаборатория уже более 10 лет принимает участие в Федеральной системе внешней оценки качества клинических лабораторных исследований (ФСВОКК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лечебных отделений стационара онкологического диспансера ежегодно проходит лечение свыше  7000 пациентов, выполняется свыше 2700 операций.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В отделении абдоминальной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онкологии проводитс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ирургическое и комбинированное лечение опухолей органов брюшной полости, забрюшинных внеорганных опухолей, злокачественных и доброкачественных заболеваний органов мочеполовой системы, надпочечников. Хирургическое лечение предопухолевой патологии тех же локализаций.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жегодно 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отделении абдоминальной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онкологии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ся более 500 оперативных вмешательств по современным методикам.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 операции при удалении органов брюшной полости выполняются с соблюдением уровня лимфодиссекции, что является признанным стандартом в лечении онкологических заболева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тделении 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8"/>
          <w:szCs w:val="28"/>
        </w:rPr>
        <w:t>онкогинекологии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ется весь спектр хирургических вмешательств, в полном объеме и на современном уровне онкогинекологическим больным, а так же весь комплекс обследования и лечения женщинам с доброкачественными опухолями гениталий, предраковыми и фоновыми заболеваниями женских половых органов, согласно стандартам и клиническим рекомендациям. В отделении выполняются современные методы диагностики и лечения онкогинекологических больных, органосохраняющие операции у женщин с ранними стадиями онкозаболеваний и молодого возраста, позволяющие сохранить фертильную функцию.</w:t>
      </w: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ение </w:t>
      </w:r>
      <w:r>
        <w:rPr>
          <w:rFonts w:cs="Times New Roman" w:ascii="Times New Roman" w:hAnsi="Times New Roman"/>
          <w:sz w:val="28"/>
          <w:szCs w:val="28"/>
          <w:u w:val="single"/>
        </w:rPr>
        <w:t>общей онк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читано для специализированного лечения пациентов с доброкачественными и злокачественными заболеваниями молочной железы, опухолями органов головы и шеи соединительной и мягкой ткани, опорно-двигательной системы, кожи. Хирургическое лечение, проводимое в отделении, соответствует принципу онкологического радикализма и предусматривает удаление не только органа с первичной опухолью, но и окружающих тканей, регионарных лимфатических узлов и клетчатки. Проблема лечения, реабилитации опухолей верхних дыхательных путей в работе отделения занимает прерогативное место.    Разработаны и внедрены в клиническую практику отделения методы хирургического лечения и реконструкции эзофагофарингеального комплекса, глотки при распространенных опухолях гортани, гортаноглотки. Опухоли орофарингеальной локализации проходят специальное лечение с использованием одномоментного реконструктивного этапа, реконструкция языка, полости рта, ротоглотки дает возможность раннего восстановления самостоятельного дыхания, речи и приема пищи через р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ные опухоли щитовидной железы требуют сложных хирургических приемов с целью восстановления дефицита утраченных тканей глотки, пищевода, трахеи, разработанные оригинальные методы реконструкции позволяют успешно лечить пациентов. Опухоли носоглотки лечатся оперативным способом, широко используются в отделении. Оказывается специализированная помощь с опухолями кожи органов головы и шеи с применением новых технологий, при распространенных опухолях применяются различные виды реконструктивно-пластических методов в восстановлении кожных покровов и пораженных опухолью частей костного скелета.</w:t>
      </w:r>
    </w:p>
    <w:p>
      <w:pPr>
        <w:pStyle w:val="Heading1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  </w:t>
      </w:r>
      <w:r>
        <w:rPr>
          <w:rFonts w:cs="Times New Roman" w:ascii="Times New Roman" w:hAnsi="Times New Roman"/>
          <w:b w:val="false"/>
          <w:color w:val="000000"/>
        </w:rPr>
        <w:t xml:space="preserve">Злокачественные новообразования кожи (базальноклеточный, плоско клеточный рак и меланома) занимают ведущее место в структуре онкологической заболеваемости населения Орловской области. Оперативное вмешательство является основным методом лечения данной патологии. </w:t>
      </w:r>
    </w:p>
    <w:p>
      <w:pPr>
        <w:pStyle w:val="Heading1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деление торакальной онкологии </w:t>
      </w:r>
      <w:r>
        <w:rPr>
          <w:rFonts w:cs="Times New Roman" w:ascii="Times New Roman" w:hAnsi="Times New Roman"/>
          <w:b w:val="false"/>
          <w:color w:val="000000"/>
        </w:rPr>
        <w:t xml:space="preserve">оказывает плановую хирургическую помощь онкологическим больным с патологией органов грудной клетки, включая рак легкого, рак трахеи, рак бронхов, рак плевры, проксимального отдела желудка В течение года в отделении в среднем проводится обследование и лечение 600 больных, из них около 450 получают хирургическое лечение. 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роме стандартных операций на легких выполняются бронхопластические, операции на грудине, грудной стенке с пластикой дефекта синтетической сеткой, успешно применяется операция типа Льюиса при раке пищевода, эндоскопические вмешательства при торакальной патологии: эндоскопические реканализации и стентирование опухолевых стенозов пищевода, реканализации бронхов и трахеи. Широко применяется медиастинальная лимфаденэктомия при оперативном лечении рака легкого, пищевода. Увеличивается количество торакоскопических диагностических и лечебных операций.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textAlignment w:val="baselin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базе отделения 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8"/>
          <w:szCs w:val="28"/>
        </w:rPr>
        <w:t>противоопухолевой лекарственной терапии  (химиотерапии)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подготовка к проведению, проведение курсов противоопухолевой лекарственной терапии опухолей (химио-, гормоно иммуно и таргетной терапии), а так же коррекция осложнений, возникших при проведении данных видов лечения. Персонал отделения проводит все виды противоопухолевой лекарственной терапии за исключением высокодозной химиотерапии с последующей трансплантацией костного мозга, а также за исключением методов локального химиотерапевтического воздейств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лечения пациентов используются самые современные лекарственные препараты, внедрены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ременные протоколы химиотерапии</w:t>
      </w:r>
      <w:r>
        <w:rPr>
          <w:rFonts w:cs="Times New Roman" w:ascii="Times New Roman" w:hAnsi="Times New Roman"/>
          <w:b w:val="false"/>
          <w:sz w:val="28"/>
          <w:szCs w:val="28"/>
        </w:rPr>
        <w:t> в соответствии с рекомендациями Европейского общества онкологов, ESMO, Российского общества химиотерапевтов-онкологов RUSSCO, применяются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ргетные противоопухолевые 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при различных локализациях опухолевого процесса. Для длительного непрерывного введения химиопрепаратов используются суточные инфузионные системы, повышающие мобильность пациента, не привязывающие его к стойке с капельницей. Производится катетеризация центральных вен, при необходимости устанавливаются венозные «порты». Совместно с отделением радиологии проводится химиолучевая терапия больным с злокачественными новообразованиями шейки матки, пищевода, прямой кишки, легких. Для 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лечения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локачественных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пухо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тделении химиотерапии 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применяются различные режимы (схемы) химиотерапии, как правило, сочетающ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сколько противоопухолевых и/или иммуносупрессивных цитостатических химиотерапевтических препаратов. </w:t>
      </w:r>
    </w:p>
    <w:p>
      <w:pPr>
        <w:pStyle w:val="132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адиологическое отделение оказывает специализированную квалифицированную помощь пациентам, нуждающимся в проведении лучевой терапии в соответствии со всеми современными методиками  в условиях стационара и дневного стационара</w:t>
      </w:r>
      <w:r>
        <w:rPr>
          <w:rFonts w:cs="Times New Roman" w:ascii="Times New Roman" w:hAnsi="Times New Roman"/>
          <w:sz w:val="28"/>
          <w:szCs w:val="28"/>
        </w:rPr>
        <w:t xml:space="preserve">. В настоящее время радиологическое отделение осуществляет дистанционную, внутриполостную гамма-терапию. Расчеты дозиметрического планирования облучения осуществляются медицинскими физиками  на системах компьютерного дозиметрического планирования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аммаплан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bCs/>
          <w:sz w:val="28"/>
          <w:szCs w:val="28"/>
        </w:rPr>
        <w:t>» 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DRplus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O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2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лучевого лечения в отделении имеется следующая аппаратура:</w:t>
      </w:r>
    </w:p>
    <w:p>
      <w:pPr>
        <w:pStyle w:val="132"/>
        <w:numPr>
          <w:ilvl w:val="0"/>
          <w:numId w:val="16"/>
        </w:numPr>
        <w:shd w:fill="auto" w:val="clear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дистанционной гамма-терапии:  аппарат РОКУС-АМ, год выпуска 1993;  аппарат Theratron Equinox 100, год выпуска 2010;</w:t>
      </w:r>
    </w:p>
    <w:p>
      <w:pPr>
        <w:pStyle w:val="132"/>
        <w:numPr>
          <w:ilvl w:val="0"/>
          <w:numId w:val="16"/>
        </w:numPr>
        <w:shd w:fill="auto" w:val="clear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ускоритель Elekta Synergy, год выпуска 2010;</w:t>
      </w:r>
    </w:p>
    <w:p>
      <w:pPr>
        <w:pStyle w:val="132"/>
        <w:numPr>
          <w:ilvl w:val="0"/>
          <w:numId w:val="16"/>
        </w:numPr>
        <w:shd w:fill="auto" w:val="clear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внутриполостной гамма терапии:  аппарат Multisource HDR, год выпуска 2010 г;</w:t>
      </w:r>
    </w:p>
    <w:p>
      <w:pPr>
        <w:pStyle w:val="132"/>
        <w:numPr>
          <w:ilvl w:val="0"/>
          <w:numId w:val="16"/>
        </w:numPr>
        <w:shd w:fill="auto" w:val="clear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фокусный рентгенотерапевтический аппарат Xstrahl, год выпуска 2012 г.</w:t>
      </w:r>
    </w:p>
    <w:p>
      <w:pPr>
        <w:pStyle w:val="13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ые установки и методики радиотерапии позволяют существенно повысить эффективность и безопасность лечения, а также расширить показания к его проведению, в том числе и за счет увеличения количества онкологических заболеваний.</w:t>
      </w:r>
      <w:r>
        <w:rPr>
          <w:rFonts w:cs="Times New Roman" w:ascii="Times New Roman" w:hAnsi="Times New Roman"/>
          <w:sz w:val="28"/>
          <w:szCs w:val="28"/>
        </w:rPr>
        <w:t xml:space="preserve"> Расчеты дозиметрического планирования облучения осуществляются инженером-физиком на системах компьютерного дозиметрического планирования </w:t>
      </w:r>
      <w:r>
        <w:rPr>
          <w:rFonts w:cs="Times New Roman" w:ascii="Times New Roman" w:hAnsi="Times New Roman"/>
          <w:bCs/>
          <w:sz w:val="28"/>
          <w:szCs w:val="28"/>
        </w:rPr>
        <w:t>Гаммаплан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bCs/>
          <w:sz w:val="28"/>
          <w:szCs w:val="28"/>
        </w:rPr>
        <w:t>» 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DRplus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O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 также по методике изодозных кар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ение анестезиологии и реанимации развернуто на 6 реанимационных койках и рассчитано на круглосуточное оказание квалифицированной медицинской помощи.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грамме модернизации отделение переоснащено современной низкопоточной наркозно-дыхательной и следящей аппаратурой ведущих мировых производителей, что позволяет обеспечивать высокий уровень безопасности пациентов в операционных и блоке реанимации.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отделении внедрены современные методы обезболивания и интенсивной терапии. Оперативные вмешательства проводятся как в условиях общей анестезии с применением современных ингаляционных анестетиков, так и под проводниковыми видами обезболивания, в том числе эпидуральной и спинномозговой. 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 В операционных и блоке реанимации используются новейшие наркозно-дыхательные аппараты, позволяющие проводить респираторную поддержку в различных режимах, что обеспечивает максимальную безопасность пациентов в ходе операции и при лечении тяжелых заболеваний дыхательной системы</w:t>
      </w:r>
      <w:r>
        <w:rPr>
          <w:rFonts w:cs="Times New Roman" w:ascii="Times New Roman" w:hAnsi="Times New Roman"/>
          <w:b w:val="false"/>
          <w:color w:val="383838"/>
          <w:sz w:val="19"/>
          <w:szCs w:val="19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тологоанатомическое отделение решает практические задачи по морфологической диагностики опухолей человека. В отделении проводится гистологическая, иммуноморфологическая диагностика опухолей человека. Исследуется биопсийный, операционный и консультативный материал (из других лечебных учреждений области).  Производятся патологоанатомические исследование тел умерших больных в целях анализа осложнений и причин смерти в исходе хирургического и комплексного лечения опухолей человека.</w:t>
      </w:r>
      <w:r>
        <w:rPr>
          <w:rFonts w:cs="Arial" w:ascii="Arial" w:hAnsi="Arial"/>
          <w:b w:val="false"/>
          <w:color w:val="4D4D4D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деление оснащено комплексом аппаратов для обработки тканей человека в целях приготовления гистологических препаратов, а также  для автоматического иммуногистохимического исследования тканей: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вырезка операционного и биопсийного материала - станция для макроскопического исследования и вырезки HYGEK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 xml:space="preserve">проводка материала – автомат для проводки процессорного типа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  <w:lang w:val="en-US"/>
        </w:rPr>
        <w:t>Tissue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  <w:lang w:val="en-US"/>
        </w:rPr>
        <w:t>Tek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 xml:space="preserve"> 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заливка парафиновых блоков – станция заливки Medi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микротомия препаратов с парафиновых блоков – микротомы Sacura Accu-cut; микротом Termo «водопад 3» (для ИГ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окраска препаратов – автомат для окраски микропрепаратов Tissue-Tek Prism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заключение препаратов -  аппарат для заключения микропрепаратов Tissue-Tek Fil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 xml:space="preserve">микротом для изготовления cito биопсий – Tissue-Tek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  <w:lang w:val="en-US"/>
        </w:rPr>
        <w:t>Cryo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изготовление ИГХ препаратов – иммуногистостейнер BenchMark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 xml:space="preserve"> Ventan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textAlignment w:val="baseline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28"/>
          <w:szCs w:val="28"/>
        </w:rPr>
        <w:t>исследование микропрепаратов и ИГХ препаратов – микроскопы Nicon, Carl Zeiss.</w:t>
      </w:r>
    </w:p>
    <w:p>
      <w:pPr>
        <w:pStyle w:val="Style25"/>
        <w:shd w:fill="FFFFFF" w:val="clear"/>
        <w:spacing w:lineRule="auto" w:line="360" w:before="0" w:after="136"/>
        <w:ind w:firstLine="709"/>
        <w:rPr/>
      </w:pPr>
      <w:r>
        <w:rPr>
          <w:b w:val="false"/>
          <w:sz w:val="28"/>
          <w:szCs w:val="28"/>
        </w:rPr>
        <w:t>В отделении производятся</w:t>
      </w:r>
      <w:r>
        <w:rPr>
          <w:b w:val="false"/>
          <w:sz w:val="28"/>
          <w:szCs w:val="28"/>
          <w:shd w:fill="FFFFFF" w:val="clear"/>
        </w:rPr>
        <w:t xml:space="preserve"> иммуногистохимическое исследование тканей.</w:t>
      </w:r>
      <w:r>
        <w:rPr>
          <w:b w:val="false"/>
          <w:sz w:val="28"/>
          <w:szCs w:val="28"/>
        </w:rPr>
        <w:t xml:space="preserve"> Иммуногистохимия является дополнительным методом исследования, применяемым в патологической анатомии при диагностике доброкачественных и злокачественных новообразований, когда постановка диагноза по гистологическим препаратам не представляется возможной или требуется уточнение клинически важных молекулярных параметров опухоли. Данная методика основана на выявлении в анализируемом образце ткани белков, специфичных для того или иного вида клеток, что позволяет отличать один вид опухоли от другого, а также выявлять маркеры, отвечающие за лекарственную чувствительность опухолевой ткани</w:t>
      </w:r>
      <w:r>
        <w:rPr>
          <w:b w:val="false"/>
          <w:color w:val="4C4C4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-методическая работа диспансера проводится в соответствии с Комплексным планом по проведению профилактических мероприятий, направленных на предупреждение и снижение смертности от онкологических заболеваний населения области, в частности в диспансере проводится следующая работа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  ежеквартально проводятся семинарские занятия с врачами онкологами, начмедами (если в МО нет врача-онколога), медсестерами онкологических и смотровых кабинет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систематически (2 раза в год) осуществляются выезды кураторов в районы по утвержденному графику с предоставлением отчетов по результатам выездов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соответствии с письмом Департамента здравоохранения Орловской области ведется анализ поступивших  копий корешков «Медицинского свидетельства о смерти» для оперативного учета смертности от злокачественных новообразований. Данная информация анализируется для формирования отчетной формы  «Мониторинг реализации мероприятий по снижению смертности от новообразований, в том числе злокачественных в 2015г.» (Приказ Департамента здравоохранения Орловской области №155 от 20.04.2015г. «Мероприятия по снижению смертности населения Орловской области по основным классам причин смерти в 2015г.»). Полученная информация по умершим от ЗНО и ведение отчетной формы «Мониторинг реализации мероприятий по снижению смертности от новообразований, в том числе злокачественных», позволяют актуализировать структуру Регионального канцер – регистр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истематически рассылаются материалы по ранней диагностике и профилактики онкологических заболеваний  врачам первичного звена для использования в работе и при проведении санпросвет работы с населением. Направлены материалы: «Самодиагностика рака», «Профилактика онкологических заболеваний», «Роль лабораторных и инструментальных методов диагностики в профилактике онкологических заболеваний», «Правила подготовки к диагностическим исследованиям», информационное  письмо по правилам выписывания обезболивающих препаратов  врачами первичного звена.  Данные материалы размещены на сайте диспансер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водится выезд передвижного маммографического комплекса в районы в рамках проведения диспансеризации на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ведется систематический контроль за изучением случаев запущенности в МО области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hd w:fill="FFFFFF" w:val="clear"/>
        <w:spacing w:lineRule="auto" w:line="360" w:before="0" w:after="136"/>
        <w:ind w:firstLine="709"/>
        <w:rPr>
          <w:sz w:val="28"/>
          <w:szCs w:val="28"/>
        </w:rPr>
      </w:pPr>
      <w:r>
        <w:rPr>
          <w:sz w:val="28"/>
          <w:szCs w:val="28"/>
        </w:rPr>
        <w:t>Кадровое обеспечение онкологической службы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2018 году в Орловской области из 28  административных территорий  функционировали 13 первичных онкологических кабинетов (ПОК), из них, в  5 онкологических кабинетах врач-онколог работает на 1 ставку (БУЗ ОО «Поликлиника №2», БУЗ ОО</w:t>
      </w:r>
      <w:r>
        <w:rPr>
          <w:b w:val="false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ликлиника №3», БУЗ ОО «Плещеевская ЦРБ», БУЗ ОО «Ливенская ЦРБ», БУЗ ОО «Мценская ЦРБ»), в 6 кабинетах на 0,5 ставки и в 2 кабинетах на 0,25 ставки. В 15 районах врача –онколога нет (рис.22)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2018г. в Орловской области число штатных должностей врачей-онкологов составило 65,75, физических лиц 3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4510405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2164080</wp:posOffset>
                </wp:positionV>
                <wp:extent cx="421005" cy="358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8.2pt;mso-wrap-distance-left:9.05pt;mso-wrap-distance-right:9.05pt;mso-wrap-distance-top:0pt;mso-wrap-distance-bottom:0pt;margin-top:170.4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3620</wp:posOffset>
                </wp:positionH>
                <wp:positionV relativeFrom="paragraph">
                  <wp:posOffset>3595370</wp:posOffset>
                </wp:positionV>
                <wp:extent cx="334010" cy="301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3.75pt;mso-wrap-distance-left:9.05pt;mso-wrap-distance-right:9.05pt;mso-wrap-distance-top:0pt;mso-wrap-distance-bottom:0pt;margin-top:283.1pt;mso-position-vertical-relative:text;margin-left:3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1315</wp:posOffset>
                </wp:positionH>
                <wp:positionV relativeFrom="paragraph">
                  <wp:posOffset>1511935</wp:posOffset>
                </wp:positionV>
                <wp:extent cx="294005" cy="3416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6.9pt;mso-wrap-distance-left:9.05pt;mso-wrap-distance-right:9.05pt;mso-wrap-distance-top:0pt;mso-wrap-distance-bottom:0pt;margin-top:119.0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5670</wp:posOffset>
                </wp:positionH>
                <wp:positionV relativeFrom="paragraph">
                  <wp:posOffset>1003300</wp:posOffset>
                </wp:positionV>
                <wp:extent cx="429260" cy="2622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0.65pt;mso-wrap-distance-left:9.05pt;mso-wrap-distance-right:9.05pt;mso-wrap-distance-top:0pt;mso-wrap-distance-bottom:0pt;margin-top:79pt;mso-position-vertical-relative:text;margin-left: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4660</wp:posOffset>
                </wp:positionH>
                <wp:positionV relativeFrom="paragraph">
                  <wp:posOffset>2164080</wp:posOffset>
                </wp:positionV>
                <wp:extent cx="421005" cy="3098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4.4pt;mso-wrap-distance-left:9.05pt;mso-wrap-distance-right:9.05pt;mso-wrap-distance-top:0pt;mso-wrap-distance-bottom:0pt;margin-top:170.4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320</wp:posOffset>
                </wp:positionH>
                <wp:positionV relativeFrom="paragraph">
                  <wp:posOffset>2235200</wp:posOffset>
                </wp:positionV>
                <wp:extent cx="469265" cy="3740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9.45pt;mso-wrap-distance-left:9.05pt;mso-wrap-distance-right:9.05pt;mso-wrap-distance-top:0pt;mso-wrap-distance-bottom:0pt;margin-top:176pt;mso-position-vertical-relative:text;margin-left:2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8"/>
                          <w:szCs w:val="28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1590</wp:posOffset>
                </wp:positionH>
                <wp:positionV relativeFrom="paragraph">
                  <wp:posOffset>1957070</wp:posOffset>
                </wp:positionV>
                <wp:extent cx="476885" cy="2781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1.9pt;mso-wrap-distance-left:9.05pt;mso-wrap-distance-right:9.05pt;mso-wrap-distance-top:0pt;mso-wrap-distance-bottom:0pt;margin-top:154.1pt;mso-position-vertical-relative:text;margin-left:3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5205</wp:posOffset>
                </wp:positionH>
                <wp:positionV relativeFrom="paragraph">
                  <wp:posOffset>3046730</wp:posOffset>
                </wp:positionV>
                <wp:extent cx="469265" cy="3016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3.75pt;mso-wrap-distance-left:9.05pt;mso-wrap-distance-right:9.05pt;mso-wrap-distance-top:0pt;mso-wrap-distance-bottom:0pt;margin-top:239.9pt;mso-position-vertical-relative:text;margin-left:2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7355</wp:posOffset>
                </wp:positionH>
                <wp:positionV relativeFrom="paragraph">
                  <wp:posOffset>3046730</wp:posOffset>
                </wp:positionV>
                <wp:extent cx="413385" cy="3016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3.75pt;mso-wrap-distance-left:9.05pt;mso-wrap-distance-right:9.05pt;mso-wrap-distance-top:0pt;mso-wrap-distance-bottom:0pt;margin-top:239.9pt;mso-position-vertical-relative:text;margin-left:3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8510</wp:posOffset>
                </wp:positionH>
                <wp:positionV relativeFrom="paragraph">
                  <wp:posOffset>2473960</wp:posOffset>
                </wp:positionV>
                <wp:extent cx="524510" cy="29400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84806"/>
                              </w:rPr>
                            </w:pPr>
                            <w:r>
                              <w:rPr>
                                <w:color w:val="984806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3.15pt;mso-wrap-distance-left:9.05pt;mso-wrap-distance-right:9.05pt;mso-wrap-distance-top:0pt;mso-wrap-distance-bottom:0pt;margin-top:194.8pt;mso-position-vertical-relative:text;margin-left: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84806"/>
                        </w:rPr>
                      </w:pPr>
                      <w:r>
                        <w:rPr>
                          <w:color w:val="984806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9910</wp:posOffset>
                </wp:positionH>
                <wp:positionV relativeFrom="paragraph">
                  <wp:posOffset>3896995</wp:posOffset>
                </wp:positionV>
                <wp:extent cx="540385" cy="23876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84806"/>
                              </w:rPr>
                            </w:pPr>
                            <w:r>
                              <w:rPr>
                                <w:color w:val="984806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8.8pt;mso-wrap-distance-left:9.05pt;mso-wrap-distance-right:9.05pt;mso-wrap-distance-top:0pt;mso-wrap-distance-bottom:0pt;margin-top:306.8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84806"/>
                        </w:rPr>
                      </w:pPr>
                      <w:r>
                        <w:rPr>
                          <w:color w:val="984806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hd w:fill="FFFFFF" w:val="clear"/>
        <w:spacing w:before="0" w:after="136"/>
        <w:ind w:firstLine="709"/>
        <w:rPr/>
      </w:pPr>
      <w:r>
        <w:rPr/>
        <w:t xml:space="preserve">Рис. 22 Первичные онкологические кабинеты, функционирующие в Орловской области на начало 2019г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онкологическом диспансере  в оказании специализированной медицинской помощи по профилю «Онкология» в настоящее время принимают участие 411 сотрудников, из них 70 врачей, 159 среднего медицинского персонала. Среди сотрудников 5 специалистов имеют ученую степень кандидата медицинских наук, 2 врача имеют звание «Заслуженный врач Российской Федерации»; 41 врач имеет квалификационную категорию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настоящее время в онкологическом диспансере имеется нехватка специалистов узких специальностей. Укомплектованность квалифицированными кадрами приведена в таблице 6 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аблица 6</w:t>
      </w:r>
    </w:p>
    <w:p>
      <w:pPr>
        <w:pStyle w:val="Normal"/>
        <w:ind w:firstLine="85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комплектованность квалифицированными кадрами БУЗ ОО «Орловский онкологический диспансер»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5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Число должностей в соответствии с норматив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Число физических ли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Врач-онк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Врач-радиотерапе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Врач анестезиолог-реанима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7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Врач-рентге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Врач-патологоана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7,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Врач-эндоскоп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Врач- клинической лабораторной диагностики (КД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Врач- клинической лабораторной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(ЦЦ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1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Style25"/>
        <w:shd w:fill="FFFFFF" w:val="clear"/>
        <w:spacing w:before="0" w:after="136"/>
        <w:ind w:firstLine="709"/>
        <w:rPr>
          <w:rFonts w:ascii="Times New Roman" w:hAnsi="Times New Roman" w:cs="Times New Roman"/>
          <w:bCs w:val="false"/>
          <w:iCs/>
        </w:rPr>
      </w:pPr>
      <w:r>
        <w:rPr>
          <w:rFonts w:cs="Times New Roman"/>
          <w:bCs w:val="false"/>
          <w:iCs/>
        </w:rPr>
      </w:r>
    </w:p>
    <w:p>
      <w:pPr>
        <w:pStyle w:val="Style25"/>
        <w:shd w:fill="FFFFFF" w:val="clear"/>
        <w:spacing w:lineRule="auto" w:line="360" w:before="0" w:after="136"/>
        <w:ind w:firstLine="709"/>
        <w:rPr>
          <w:sz w:val="28"/>
          <w:szCs w:val="28"/>
        </w:rPr>
      </w:pPr>
      <w:r>
        <w:rPr>
          <w:sz w:val="28"/>
          <w:szCs w:val="28"/>
        </w:rPr>
        <w:t>1.4 Показатели деятельности онкологической службы Орловской обла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деятельности онкологического диспансера рассчитаны на основании сведений госпитального регистра, являющегося частью Орловского ракового регистра. На 01.01.2019г. банк данных популяционного регистра включает информацию о 71973 случаях заболеваний злокачественными новообразованиями у 67405 человек; и на 01.01.2019г. на диспансерном учете состоит 22181 человек различными формами ЗНО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основных показателей, определяющих прогноз онкологических заболеваний, является степень распространенности опухолевого процесса на момент диагностики.  Показатель раннего выявления онкологических заболеваний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дии) за последние 10 лет регистрируется с приростом с 43,4% в 2007г. до 52,1% в 2018г. (рис.23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33185" cy="12001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83" t="-5699" r="-849" b="-3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ис.23 Динамика раннего выявления онкологических заболеваний за 2007-2018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8г. – 52,1% злокачественных новообразований  были диагностированы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дии заболевани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2018г. самый большой удельный вес выявленных ЗНО I-II стадии приходится на ЗНО  </w:t>
      </w:r>
      <w:r>
        <w:rPr>
          <w:rFonts w:cs="Times New Roman" w:ascii="Times New Roman" w:hAnsi="Times New Roman"/>
          <w:b w:val="false"/>
          <w:sz w:val="28"/>
          <w:szCs w:val="28"/>
        </w:rPr>
        <w:t>кожи (98,%),  губы (92,3%), тела матки (80,3%), меланомы кожи (76,7%), мочевого пузыря (71,7%), молочной железы (68,3%),  щитовидной железы (65,35), шейки матки (63,6%), почки (62,2%) (рис.24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0" cy="4863465"/>
            <wp:effectExtent l="0" t="0" r="0" b="0"/>
            <wp:docPr id="37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ис. 24. Удельный вес  злокачественных новообразований, выявленных 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адии заболевания  в 2018 ,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сокий  удельный вес опухо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явленных 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дии заболевания  в 2018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мечается в следующих районах области: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архангель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3,8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З ОО «Поликлиника №2»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0,3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кров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8,3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орсаков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6,3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ценский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4,9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З ОО «Поликлиника №3»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4,8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З ОО «Больница им. С.П.Боткина»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3,9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риц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3,9%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митров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2,9%) (рис.25)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577080" cy="5840095"/>
            <wp:effectExtent l="0" t="0" r="0" b="0"/>
            <wp:docPr id="3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7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Рис. 25 </w:t>
      </w:r>
      <w:r>
        <w:rPr>
          <w:rFonts w:cs="Times New Roman" w:ascii="Times New Roman" w:hAnsi="Times New Roman"/>
          <w:bCs w:val="false"/>
        </w:rPr>
        <w:t>Удельный вес опухолей, выявленных в ранних стадиях в 2018г., %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рисунке 26 красным цветом представлены районы области, где показате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ельного веса опухолей, выявленных в ранних стадиях онкозаболевания в 2018г</w:t>
      </w:r>
      <w:r>
        <w:rPr>
          <w:rFonts w:cs="Times New Roman" w:ascii="Times New Roman" w:hAnsi="Times New Roman"/>
          <w:b w:val="false"/>
          <w:sz w:val="28"/>
          <w:szCs w:val="28"/>
        </w:rPr>
        <w:t>. выше среднеобластного значения, зеленым – ниже среднеобластно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89880" cy="4754245"/>
            <wp:effectExtent l="0" t="0" r="0" b="0"/>
            <wp:docPr id="3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ис. 26. Градация  показателя </w:t>
      </w:r>
      <w:r>
        <w:rPr>
          <w:rFonts w:cs="Times New Roman" w:ascii="Times New Roman" w:hAnsi="Times New Roman"/>
          <w:bCs w:val="false"/>
        </w:rPr>
        <w:t>удельного веса опухолей, выявленных в 2018г. в ранних стадиях онкозаболевания</w:t>
      </w:r>
      <w:r>
        <w:rPr>
          <w:rFonts w:cs="Times New Roman" w:ascii="Times New Roman" w:hAnsi="Times New Roman"/>
        </w:rPr>
        <w:t xml:space="preserve"> по отношению к среднеобластному значению</w:t>
      </w:r>
    </w:p>
    <w:p>
      <w:pPr>
        <w:pStyle w:val="Style2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г. в Орловской области  из 3274  впервые зарегистрированных больных ЗНО активно  выявлено 610 больных. По сравнению с 2007г. в 2018г. в Орловской области  доля больных, выявленных активно, применительно ко всем злокачественным новообразованиям увеличилась и составила 18,6% (рис.27).  </w:t>
      </w:r>
    </w:p>
    <w:p>
      <w:pPr>
        <w:pStyle w:val="Style2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3130" cy="17252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1" t="-4418" r="-387" b="-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Рис.27. </w:t>
      </w:r>
      <w:r>
        <w:rPr>
          <w:rFonts w:cs="Times New Roman" w:ascii="Times New Roman" w:hAnsi="Times New Roman"/>
        </w:rPr>
        <w:t>Доля больных со злокачественными новообразованиями, выявленных активно,%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ь удельного веса больных находящихся на онкологическом учете 5 лет и более, прослеживается с незначительной положительной динамикой с 51,4% в 2007г. до 53,5% в 2018г. (рис.28)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977255" cy="240665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32" t="-3243" r="-564" b="-10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</w:rPr>
        <w:t>Рис. 28. Динамика показателя удельного веса больных находящихся на онкологическом учете 5 лет и более</w:t>
      </w:r>
    </w:p>
    <w:p>
      <w:pPr>
        <w:pStyle w:val="Normal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последнего отчетного 2018 года, среди больных, наблюдавшихся 5 лет и более, больший удельный вес составляют пациенты с опухолями щитовидной железы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9,%), мезотелиальных и других мягких тканей (75,6%), губы (75,6%), костей и суставных хрящей (68%), яичника (67,6%),  шейки матки (64,4%),  молочной железы (62,5%),  тела матки (62,4%). Низкий удельный вес состоящих на учете на конец 2018г. прослеживается при опухолях поджелудочной железы (24%), печени и внутрипеченочных желчных протоков (24,4%), глотки (27,6%), предстательной железы (33,4%), пищевода (36,5%),  трахеи, бронхов, легкого (38,9%) (рис. 29)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8350" cy="540766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>Рис. 29. Показатель удельного веса больных, находящихся на онкологическом учете 5 лет и более на конец 2018г., %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намика показателя удельного ве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ных, наблюдавшихся 5 лет и более по основным нозологиям приведена в таблице 7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Таблица 7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показателя удельного веса </w:t>
      </w:r>
      <w:r>
        <w:rPr>
          <w:rFonts w:cs="Times New Roman" w:ascii="Times New Roman" w:hAnsi="Times New Roman"/>
          <w:bCs w:val="false"/>
        </w:rPr>
        <w:t>больных, наблюдавшихся 5 лет и более по основным нозологиям за период 2007-2018гг.</w:t>
      </w:r>
    </w:p>
    <w:tbl>
      <w:tblPr>
        <w:tblW w:w="103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84"/>
        <w:gridCol w:w="628"/>
        <w:gridCol w:w="628"/>
        <w:gridCol w:w="628"/>
        <w:gridCol w:w="627"/>
        <w:gridCol w:w="627"/>
        <w:gridCol w:w="627"/>
        <w:gridCol w:w="627"/>
        <w:gridCol w:w="627"/>
        <w:gridCol w:w="627"/>
        <w:gridCol w:w="627"/>
        <w:gridCol w:w="627"/>
        <w:gridCol w:w="525"/>
      </w:tblGrid>
      <w:tr>
        <w:trPr>
          <w:trHeight w:val="5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Локализация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Д МКБ-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7г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8г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0г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1г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2г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3г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00-9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уб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7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олости 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03-06,09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лот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10-1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ищев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елуд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6,7</w:t>
            </w:r>
          </w:p>
        </w:tc>
      </w:tr>
      <w:tr>
        <w:trPr>
          <w:trHeight w:val="42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одочной киш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688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ямой кишки, ректосигмоидного соединения, анус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19-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54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ечени и внутрипеченочных желчных проток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35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оджелудочной желез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ртан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4,9</w:t>
            </w:r>
          </w:p>
        </w:tc>
      </w:tr>
      <w:tr>
        <w:trPr>
          <w:trHeight w:val="29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трахеи, бронхов, лег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33,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,9</w:t>
            </w:r>
          </w:p>
        </w:tc>
      </w:tr>
      <w:tr>
        <w:trPr>
          <w:trHeight w:val="48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стей и суставных хрящ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40,41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6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езотелиальных и мягких ткан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45-4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2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еланома ко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олочной желез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шейки мат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5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1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тело мат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54,5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яичн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5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едстательной желез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6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оч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6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4,2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очевого пузыр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6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щитовидной желез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7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5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лимфатической и кроветворной ткан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81-9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намика удельного веса больных, находящихся на онкологическом учете  5 лет и более за последние 10 лет по основным нозологиям не одинаковая. Так, при опухолях пищевода, ободочной кишки, молочной железы, яичника, предстательной железы прослеживается значительная положительная динамика (рис. 30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36690" cy="2743835"/>
            <wp:effectExtent l="0" t="0" r="0" b="0"/>
            <wp:docPr id="4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50" t="-3183" r="-1690" b="-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инамика удельного веса больных, находящихся на онкологическом учете 5 лет и более  за последние 10 лет по основным нозологиям,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итогам последнего отчетного 2018 года, среди больных, наблюдавшихся 5 лет и более, больший удельный вес больных регистрируется 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водеревеньков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1,4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ликлинике №1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6,9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орсаков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6,6%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ликлинике №2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6,4%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олховском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5%) районах области (рис. 31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8350" cy="4715510"/>
            <wp:effectExtent l="0" t="0" r="0" b="0"/>
            <wp:docPr id="4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31 Удельный ве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больных, наблюдавшихся 5 лет и более в районах области на конец 2018г. 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рисунке 32 красным цветом представлены районы области, где по итогам 2018г. показатель удельного ве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ольных, наблюдавшихся 5 лет и более, </w:t>
      </w:r>
      <w:r>
        <w:rPr>
          <w:rFonts w:cs="Times New Roman" w:ascii="Times New Roman" w:hAnsi="Times New Roman"/>
          <w:b w:val="false"/>
          <w:sz w:val="28"/>
          <w:szCs w:val="28"/>
        </w:rPr>
        <w:t>выше среднеобластного значения, зеленым – ниже среднеобластног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0330" cy="4560570"/>
            <wp:effectExtent l="0" t="0" r="0" b="0"/>
            <wp:docPr id="4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32. Градация  показателя удельного веса</w:t>
      </w:r>
      <w:r>
        <w:rPr>
          <w:rFonts w:cs="Times New Roman" w:ascii="Times New Roman" w:hAnsi="Times New Roman"/>
          <w:bCs w:val="false"/>
        </w:rPr>
        <w:t xml:space="preserve"> больных, наблюдавшихся 5 лет и более</w:t>
      </w:r>
      <w:r>
        <w:rPr>
          <w:rFonts w:cs="Times New Roman" w:ascii="Times New Roman" w:hAnsi="Times New Roman"/>
        </w:rPr>
        <w:t xml:space="preserve"> по отношению к среднеобластному значению на начало 2019г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я больных, умерших в течение первого года жизни после установления диагноза ЗНО в 2018 году в целом по области составила 28,7%. За анализируемый период прослеживается снижение показателя одногодичной летальности среди населения области с 35,3% в 2007г. до 28,7% в 2018г. (рис. 33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239510" cy="1233805"/>
            <wp:effectExtent l="0" t="0" r="0" b="0"/>
            <wp:docPr id="4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14" t="-15096" r="-4507" b="-4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. 33. Динамика показателя одногодичной летальности среди населения области за 2007-2018гг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начительный прирост показателя одногодичной летальности прослеживается при опухолях щитовидной железы (109%), тела матки 18,2%, пищевода 5,39% (табл.8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инамика показателя одногодичной летальности </w:t>
      </w:r>
      <w:r>
        <w:rPr/>
        <w:t>основных нозологий  за 2007-2018гг.</w:t>
      </w:r>
    </w:p>
    <w:tbl>
      <w:tblPr>
        <w:tblW w:w="107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8"/>
        <w:gridCol w:w="540"/>
        <w:gridCol w:w="580"/>
        <w:gridCol w:w="536"/>
        <w:gridCol w:w="640"/>
        <w:gridCol w:w="560"/>
        <w:gridCol w:w="540"/>
        <w:gridCol w:w="536"/>
        <w:gridCol w:w="540"/>
        <w:gridCol w:w="536"/>
        <w:gridCol w:w="536"/>
        <w:gridCol w:w="536"/>
        <w:gridCol w:w="720"/>
        <w:gridCol w:w="636"/>
      </w:tblGrid>
      <w:tr>
        <w:trPr>
          <w:trHeight w:val="690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Д МКБ-10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Темп прироста (снижения),%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00-9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9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олости рта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03-06,09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,9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лотка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10-13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ищевода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2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,39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елудка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1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,6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одочной кишки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1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32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ямой кишки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19-2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печени 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2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1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оджелудочной железы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2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7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2,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ртани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3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трахеи, бронхов, легкого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33,3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8,3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стей и суставных хрящей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40,4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езотелиальных и мягких тканей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45-49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еланома кожи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4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52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олочной железы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шейки матки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5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37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тело матки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54,5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яичника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5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едстательной железы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6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33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очки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6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очевого пузыря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6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54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щитовидной железы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7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лимфатической и кроветворной ткани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81-9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сокий показатель одногодичной летальности в 2018г. продолжает оставаться при ЗНО пищевода   - 86%,  печени – 83,8%, поджелудочной железы - 78,4%,  желудка  - 61,3%,  легкого – 57,4 % (рис.34)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383405" cy="502158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3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казатель одногодичной летальности от злокачественных новообразований в 2018г. ,%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2011г. значительный прирост показателя одногодичной летальности прослеживается в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зоренском  (39%), Новосильском (32%), Корсаковском (33%),  Должанском (27%), снижение этого же показателя регистрируется во многих районах области (табл.9)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одногодичной летальности от злокачественных новообразований в 2018г. ,%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43"/>
        <w:gridCol w:w="707"/>
        <w:gridCol w:w="705"/>
        <w:gridCol w:w="839"/>
        <w:gridCol w:w="705"/>
        <w:gridCol w:w="705"/>
        <w:gridCol w:w="704"/>
        <w:gridCol w:w="840"/>
        <w:gridCol w:w="1701"/>
      </w:tblGrid>
      <w:tr>
        <w:trPr>
          <w:trHeight w:val="5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1г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2г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3г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Темп прироста (снижения),%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Болхов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ерхов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лазунов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Дмитров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Должан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Залегощен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27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Знамен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лпнян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28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орсаков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раснозорен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ромско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27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Ливен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алоархангель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цен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43</w:t>
            </w:r>
          </w:p>
        </w:tc>
      </w:tr>
      <w:tr>
        <w:trPr>
          <w:trHeight w:val="33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оводеревеньков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овосиль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окров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5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вердлов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57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осков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Троснян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Уриц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Хотынец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Шаблыкинск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4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 по районам: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2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 по г.Орлу: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280" w:after="28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Текущие показатели использования «тяжелого» диагностического и терапевтического оборудования</w:t>
      </w:r>
    </w:p>
    <w:p>
      <w:pPr>
        <w:pStyle w:val="Normal"/>
        <w:autoSpaceDE w:val="true"/>
        <w:spacing w:before="280" w:after="28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 онкологическом диспансере с целью диагностики и лечения за период  с 2014-2018 гг. было проведено:</w:t>
      </w:r>
    </w:p>
    <w:p>
      <w:pPr>
        <w:pStyle w:val="Normal"/>
        <w:autoSpaceDE w:val="true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16 894 КТ-исследований при 121 днях простоя оборудования в связи с технической неисправностью,</w:t>
      </w:r>
    </w:p>
    <w:p>
      <w:pPr>
        <w:pStyle w:val="Normal"/>
        <w:autoSpaceDE w:val="true"/>
        <w:spacing w:before="280" w:after="28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1 916 МРТ- исследования при 774 днях простоя оборудования в связи с технической неисправностью,</w:t>
      </w:r>
    </w:p>
    <w:p>
      <w:pPr>
        <w:pStyle w:val="Normal"/>
        <w:autoSpaceDE w:val="true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6 356 пациентов, закончили лучевую терапию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8 году процент использования «тяжелого» диагностического и терапевтического оборудования: КТ, МРТ и радиотерапевтического оборудования в двусменном режиме достиг 50%.</w:t>
      </w:r>
    </w:p>
    <w:p>
      <w:pPr>
        <w:pStyle w:val="Style26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ыводы</w:t>
      </w:r>
    </w:p>
    <w:p>
      <w:pPr>
        <w:pStyle w:val="Style2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7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труктуре смертности населения Орловской области  новообразования занимают второе место после болезней сердечно-сосудистой системы. Динамика показателей смертности от новообразований прослеживается со значительным ростом, темп прироста показателя смертности от злокачественных новообразований за анализируемый период времени составил 24,8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руктуре смертности от злокачественных новообразований умерших больных, состоящих на учете, основную долю занимают ЗНО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легкого,  желудка, молочной железы, ободочной кишки, прямой кишки.</w:t>
      </w:r>
    </w:p>
    <w:p>
      <w:pPr>
        <w:pStyle w:val="Style26"/>
        <w:numPr>
          <w:ilvl w:val="0"/>
          <w:numId w:val="7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Заболеваемость злокачественными новообразованиями населения Орловской области за последние 10 лет значительно возросла. </w:t>
      </w:r>
      <w:r>
        <w:rPr>
          <w:rFonts w:cs="Times New Roman" w:ascii="Times New Roman" w:hAnsi="Times New Roman"/>
          <w:b w:val="false"/>
          <w:sz w:val="28"/>
          <w:szCs w:val="28"/>
        </w:rPr>
        <w:t>Прирост данного показателя по сравнению с 2007 г. составил 42,5%. Лица в возрасте от 60 и старше продолжают занимать основную долю   в общей возрастной структуре заболеваемости. Основной объем контингентов больных в структуре первичной заболеваемости населения области приходится на злокачественные новообразования легкого, молочной железы,  желудка, ободочной кишки,  предстательной железы,  тела матки,  прямой кишки.</w:t>
      </w:r>
    </w:p>
    <w:p>
      <w:pPr>
        <w:pStyle w:val="15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показатель  запущенности при обращении в онкодиспансер. </w:t>
      </w:r>
      <w:r>
        <w:rPr>
          <w:rFonts w:cs="Times New Roman" w:ascii="Times New Roman" w:hAnsi="Times New Roman"/>
          <w:bCs/>
          <w:iCs/>
          <w:sz w:val="28"/>
          <w:szCs w:val="28"/>
        </w:rPr>
        <w:t>Сохраняется тенденция высокого показателя запущенности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дия) при раке желудка, пищевода, легкого, толстого кишечника.  При этом отмечается низкий процент взятия биопсийного материала  при проведении эндоскопических исследований.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тяжении последних лет сохраняются высокие показатели запущенности при диагностике новообразований визуальных локализаций. Значительная доля опухолей полости рта регистрируются в запущенных стадиях. Недопустимо высокий показатель запущенности прослеживается при опухолях молочной железы,  прямой кишки, шейки матки, щитовидной железы, при меланоме кожи.</w:t>
      </w:r>
    </w:p>
    <w:p>
      <w:pPr>
        <w:pStyle w:val="15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ннего выявления онкологических заболеваний за последние 10 лет регистрируется с незначительным приростом. Доля больных, выявленных активно, применительно ко всем злокачественным новообразованиям увеличилась. Но не смотря на текущую динамику регистрируется низкий процент выявляемости онкопатологии на профилактических осмотрах, в смотровых кабинетах, при диспансеризации отдельных контингентов населения и больных с хроническими заболеваниями, при реализации скрининговых программ, особенно  у лиц пенсионного возраста.</w:t>
      </w:r>
    </w:p>
    <w:p>
      <w:pPr>
        <w:pStyle w:val="15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егодняшний день  не функционируют смотровые кабинеты в  БУЗ О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менская ЦРБ», 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З О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рсаковская ЦРБ», 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З О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аснозоренская ЦРБ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З О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омская ЦРБ», </w:t>
      </w:r>
      <w:r>
        <w:rPr>
          <w:rFonts w:cs="Times New Roman" w:ascii="Times New Roman" w:hAnsi="Times New Roman"/>
          <w:iCs/>
          <w:sz w:val="28"/>
          <w:szCs w:val="28"/>
        </w:rPr>
        <w:t>БУЗ О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овская ЦРБ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З ОО </w:t>
      </w:r>
      <w:r>
        <w:rPr>
          <w:rFonts w:cs="Times New Roman" w:ascii="Times New Roman" w:hAnsi="Times New Roman"/>
          <w:color w:val="000000"/>
          <w:sz w:val="28"/>
          <w:szCs w:val="28"/>
        </w:rPr>
        <w:t>«Свердловская ЦРБ»,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З ОО </w:t>
      </w:r>
      <w:r>
        <w:rPr>
          <w:rFonts w:cs="Times New Roman" w:ascii="Times New Roman" w:hAnsi="Times New Roman"/>
          <w:color w:val="000000"/>
          <w:sz w:val="28"/>
          <w:szCs w:val="28"/>
        </w:rPr>
        <w:t>«Троснянская ЦРБ»,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З О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Шаблыкинская ЦРБ». </w:t>
      </w:r>
    </w:p>
    <w:p>
      <w:pPr>
        <w:pStyle w:val="15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укомплектованность в медицинских организациях  области первичных онкологических кабинетов штатами.</w:t>
      </w:r>
    </w:p>
    <w:p>
      <w:pPr>
        <w:pStyle w:val="15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мечается крайне низкое число направлений на прижизн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талого-анатомические исследования биопсийного и операционного материала.</w:t>
      </w:r>
    </w:p>
    <w:p>
      <w:pPr>
        <w:pStyle w:val="15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ется недостаточная санитарно – просветительная работа среди населения области. </w:t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720"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меры для улучшения качества оказания медицинской помощи жителям Орловской области</w:t>
      </w:r>
    </w:p>
    <w:p>
      <w:pPr>
        <w:pStyle w:val="15"/>
        <w:spacing w:before="0" w:after="0"/>
        <w:ind w:left="0" w:right="-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качества оказания медицинской помощи в настоящее время первостепенное значение приобретают следующие мероприятия:</w:t>
      </w:r>
    </w:p>
    <w:p>
      <w:pPr>
        <w:pStyle w:val="15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совершенствование оказания медицинской помощи онкологическим больным:</w:t>
      </w:r>
    </w:p>
    <w:p>
      <w:pPr>
        <w:pStyle w:val="15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укомплектование первичного звена здравоохранения специалистами онкологами;</w:t>
      </w:r>
    </w:p>
    <w:p>
      <w:pPr>
        <w:pStyle w:val="15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смотровых кабинетов первичного звена в соответствии с требованиями нормативных документов;</w:t>
      </w:r>
    </w:p>
    <w:p>
      <w:pPr>
        <w:pStyle w:val="15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го оснащения первичного звена здравоохранения для проведения скрининговых исследований и первичной диагностики онкологических заболеваний;</w:t>
      </w:r>
    </w:p>
    <w:p>
      <w:pPr>
        <w:pStyle w:val="15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внедрение специализированных и высокотехнологических методов диагностики и лечения в областном онкологическом диспансере.</w:t>
      </w:r>
    </w:p>
    <w:p>
      <w:pPr>
        <w:pStyle w:val="15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вершенствованию и внедрению в практику эффективных скрининговых программ, направленных на активное выявление предопухолевых заболеваний и ранних стадий злокачественных новообразований.</w:t>
      </w:r>
    </w:p>
    <w:p>
      <w:pPr>
        <w:pStyle w:val="15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уровня онкологической настороженности врачей первичного звена.</w:t>
      </w:r>
    </w:p>
    <w:p>
      <w:pPr>
        <w:pStyle w:val="15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истематическому анализу причин запущенности онкологических заболеваний с принятием конкретных мер по каждому наблюдению.</w:t>
      </w:r>
    </w:p>
    <w:p>
      <w:pPr>
        <w:pStyle w:val="15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ормированию общественного мнения в отношении скрининговых мероприятий и повышения онкологической грамотности населения.</w:t>
      </w:r>
    </w:p>
    <w:p>
      <w:pPr>
        <w:pStyle w:val="15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широкому привлечению медиа общественности и средств массовой информации к формированию общественного мнения.</w:t>
      </w:r>
    </w:p>
    <w:p>
      <w:pPr>
        <w:pStyle w:val="15"/>
        <w:numPr>
          <w:ilvl w:val="0"/>
          <w:numId w:val="14"/>
        </w:numPr>
        <w:spacing w:before="0" w:after="0"/>
        <w:ind w:left="0" w:hanging="0"/>
        <w:jc w:val="both"/>
        <w:rPr>
          <w:rStyle w:val="14"/>
          <w:rFonts w:ascii="Times New Roman" w:hAnsi="Times New Roman" w:cs="Times New Roman"/>
          <w:color w:val="000000"/>
          <w:spacing w:val="0"/>
          <w:shd w:fill="auto" w:val="clear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Активное информирование населения по вопросам профилактики и раннего выявления новообразований, в том числе злокачественных. Подготовка для населения текста санитарно-просветительных материалов: информационных стендов, санбюллетеней,  листовок, буклетов, памяток по формированию здорового образа жизни, по методикам самообследования с целью раннего выявления наиболее часто встречающихся опухолей.</w:t>
      </w:r>
      <w:r>
        <w:rPr>
          <w:rStyle w:val="14"/>
          <w:rFonts w:cs="Times New Roman" w:ascii="Times New Roman" w:hAnsi="Times New Roman"/>
        </w:rPr>
        <w:t xml:space="preserve"> </w:t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  <w:b/>
          <w:b/>
          <w:lang w:eastAsia="en-US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  <w:b/>
          <w:b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  <w:b/>
          <w:b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  <w:b/>
          <w:b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, показатели и сроки реализации региональной программы по борьбе с онкологическими заболеваниями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416"/>
        <w:gridCol w:w="1528"/>
        <w:gridCol w:w="837"/>
        <w:gridCol w:w="729"/>
        <w:gridCol w:w="863"/>
        <w:gridCol w:w="773"/>
        <w:gridCol w:w="850"/>
        <w:gridCol w:w="690"/>
        <w:gridCol w:w="59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(на 31.12.2017)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иод, год</w:t>
            </w:r>
          </w:p>
        </w:tc>
      </w:tr>
      <w:tr>
        <w:trPr>
          <w:trHeight w:val="75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</w:tr>
      <w:tr>
        <w:trPr>
          <w:trHeight w:val="9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мертность от новообразований, в том числе от злокачественных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9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ля злокачественных новообразований, выявленных на ранних стадиях (I-II стадии),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Удельный вес больных со злокачественными новообразованиями, состоящих на учете 5 лет и более,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Показатель одногодичной летальности больных со злокачественными новообразованиями,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5</w:t>
            </w:r>
          </w:p>
        </w:tc>
      </w:tr>
    </w:tbl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</w:rPr>
      </w:pPr>
      <w:r>
        <w:rPr/>
      </w:r>
    </w:p>
    <w:p>
      <w:pPr>
        <w:pStyle w:val="15"/>
        <w:spacing w:lineRule="auto" w:line="360" w:before="0" w:after="0"/>
        <w:jc w:val="both"/>
        <w:rPr>
          <w:rStyle w:val="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Задачи регион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89"/>
        <w:gridCol w:w="54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задачи, результа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а результ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инансовое обеспечение оказания медицинской помощи больным с онкологическими заболеваниями в соответствии с клиническими рекомендациями и протоколами лечения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целях выхода на поэтапное полное внедрение клинических рекомендаций и протоколов лечения планируется сокращение дефицита:</w:t>
            </w:r>
          </w:p>
          <w:p>
            <w:pPr>
              <w:pStyle w:val="Style26"/>
              <w:shd w:fill="FFFFFF" w:val="clear"/>
              <w:ind w:left="0" w:firstLine="60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в 2019 году на погашение дефицита финансирования оказания медицинской помощи при противоопухолевой лекарственной терапии в условиях круглосуточного и дневного стационаров; </w:t>
            </w:r>
          </w:p>
          <w:p>
            <w:pPr>
              <w:pStyle w:val="Style26"/>
              <w:shd w:fill="FFFFFF" w:val="clear"/>
              <w:ind w:left="0" w:firstLine="60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в 2020 году на погашение дефицита финансирования оказания медицинской помощи при противоопухолевой лекарственной терапии в условиях круглосуточного и дневного стационаров и, по мере приобретения современного оборудования для лучевой терапии, обеспечение оказания медицинской помощи с применением более эффективных методов лучевой терапии, а также выполнение высокотехнологичных хирургических вмешательств; </w:t>
            </w:r>
          </w:p>
          <w:p>
            <w:pPr>
              <w:pStyle w:val="Style26"/>
              <w:shd w:fill="FFFFFF" w:val="clear"/>
              <w:ind w:left="0" w:firstLine="60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в 2021 году на погашение дефицита финансирования оказания медицинской помощи при противоопухолевой лекарственной терапии в условиях круглосуточного и дневного стационаров и обеспечение оказания медицинской помощи с применением более эффективных методов лучевой терапии, а также выполнение высокотехнологичных хирургических вмешательств, с последующим пролонгированием и уточнением финансовой потребности в ходе реализации общенациональной программы по борьбе с онкологическими заболеваниям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ети центров амбулаторной онкологической помощи в рамках приказа МЗ РФ №48 от 05.02.2019г.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ВНЕСЕНИИ 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ПОРЯДОК ОКАЗАНИЯ МЕДИЦИНСКОЙ ПОМОЩИ НАСЕЛЕНИЮ ПО ПРОФИЛ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"ОНКОЛОГИЯ", УТВЕРЖДЕННЫЙ ПРИКАЗОМ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15 НОЯБРЯ 2012 Г. N 915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целях сокращения сроков диагностики и повышения ее качества  будет создано 2 центра  амбулаторной онкологической помощ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1 – 2022 г.г. год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 На базе  БУЗ Орловской области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венская ЦРБ», г. Ливны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1 год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 На базе    БУЗ Орловской области «Городская больница  им. С. П. Боткина»  г. Орел. - 2022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 На базе БУЗ Орловской области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ловский онкологический диспансер», г. Орел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2 го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организация сети первичных онкологических кабинето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 целью проведения «онкопоиска», адекватного диспансерного наблюдения, проведения методической работы с работниками ФАПов, амбулаторий, специалистами участковых и центральных районных больниц, поликлиник планируется организация 16 межрайонных и районных онкологических кабинетов с прикреплением населения близлежащих районов.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 БУЗ Орловской области «Ливенская ЦРБ»: Должанский, Краснозоренский районы;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 БУЗ Орловской области «Мценская ЦРБ»: Корсаковский район;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 БУЗ Орловской области «Болховская ЦРБ»: Знаменский, Хотынецкий районы;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 БУЗ Орловской области «Свердловская ЦРБ»: Глазуновский, Малоархангельский районы;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 БУЗ Орловской области «Нарышкинская  ЦРБ»: Сосковский;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 БУЗ Орловской области «Верховская ЦРБ»: Новодеревеньковский район;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 БУЗ Орловской области «Покровская ЦРБ»: Колпнянский район;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 БУЗ Орловской области «Троснянская ЦРБ»: Дмитровский, Кромской районы;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 БУЗ Орловской области «Залегощенская ЦРБ»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. БУЗ Орловской области  «Новосильская ЦРБ»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БУЗ Орловской области «Поликлиника № 1» Железнодорожного района г. Орла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. БУЗ Орловской области «Поликлиника № 2»: Советский р-н г. Орла;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. БУЗ Орловской области «Поликлиника № 3»: Заводской р-н г. Орла;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. БУЗ Орловской области «Поликлиника № 4»: Северный р-н г. Орла;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. БУЗ Орловской области «Плещеевская ЦРБ» Орловский р-н ;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6. БУЗ Орловской области «Шаблыкинская ЦРБ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овать маршрутизацию онкологических больных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 основании изменения структуры ПОК разработать и внедрить маршрутизацию в соответствии с проведенной реорганизаци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 xml:space="preserve">Переоснащение медицинским оборудованием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ицинских организаций, имеющих в своей структуре онкологические подразделе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С 2019 по 2024 год </w:t>
            </w: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переоснащены медицинским оборудованием  БУЗ Орловской области "Орловский онкологический диспансер, БУЗ Орловской области "НКМЦ медицинской помощи  матерям и детям им. З. И. Круглой"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Внедрение региональной централизованной информационной системы «Организация оказания медицинской помощи больным онкологическими заболеваниями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рамках национального проекта «Здравоохранение» реализуются мероприятия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, направленные на обеспечение учета маршрутизации пациентов с онкологическими заболеваниями и контроль их состояния здоровья на всех этапах оказания медицинской помощи, предусматривающие подключение и информационный обмен между структурными подразделениями государственных и муниципальных медицинских организаций общего профиля с медицинскими организациями субъектов Российской Федерации, оказывающих медицинскую помощь больным </w:t>
              <w:br/>
              <w:t>с онкологическими заболеваниям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и совершенствование медицинской помощи с внедрением в практику мультидисциплинарного подхода к лечению и динамическому наблюдению пациенто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right="-10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жнейшей задачей в онкологии в условиях современного развивающегося здравоохранения считается повышение доступности и эффективности медицинской помощи, которая может быть достигнута путем применения мультидисциплинарного подхода. Согласно  Порядка оказания медицинской помощи населению по профилю «онкология», утвержденный приказом Министерства здравоохранения Российской Федерации от 15 ноября 2012г. №915н, предусматривает следующее: «В медицинской организации, оказывающей помощь больным с онкологическими заболеваниями, тактика медицинского обследования и лечения устанавливается консилиумом врачей онкологов (специалистов по хирургическому и лекарственному методам лечения) и врачей радиотерапевтов, с привлечением при необходимости других врачей специалистов. Решение консилиума врачей оформляется протоколом, подписывается участниками консилиума и вносится в медицинскую документацию больного».</w:t>
            </w:r>
          </w:p>
          <w:p>
            <w:pPr>
              <w:pStyle w:val="15"/>
              <w:spacing w:lineRule="auto" w:line="240" w:before="0" w:after="0"/>
              <w:ind w:left="0" w:right="-104" w:firstLine="70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е тенденции в организации лечебно-диагностического процесса требуют компетентного подхода по выполнению протоколов и стандартов обследования и лечения, которые могут быть построены на основе мультидисциплинарных принципов. Клинические рекомендации должны являться основой современного лечения и динамического наблюдения за онкологическими больными.</w:t>
            </w:r>
          </w:p>
          <w:p>
            <w:pPr>
              <w:pStyle w:val="15"/>
              <w:spacing w:lineRule="auto" w:line="240" w:before="0" w:after="0"/>
              <w:ind w:left="0" w:right="-104" w:firstLine="70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внешнего и внутреннего контроля качества медицинской помощи онкологическим больны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Основные формы контроля качества и безопасности медицинской деятельности</w:t>
            </w:r>
          </w:p>
          <w:p>
            <w:pPr>
              <w:pStyle w:val="Normal"/>
              <w:autoSpaceDE w:val="true"/>
              <w:spacing w:before="0" w:after="1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Статья 87 Федерального закона от 21.11.2011 № 323-ФЗ “Об основах охраны здоровья граждан в Российской Федерации” (далее – ФЗ № 323) выделяет следующие формы контроля качества и безопасности медицинской деятельности:</w:t>
            </w:r>
          </w:p>
          <w:p>
            <w:pPr>
              <w:pStyle w:val="Normal"/>
              <w:autoSpaceDE w:val="true"/>
              <w:spacing w:before="0" w:after="1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Государственный контроль;</w:t>
            </w:r>
          </w:p>
          <w:p>
            <w:pPr>
              <w:pStyle w:val="Normal"/>
              <w:autoSpaceDE w:val="true"/>
              <w:spacing w:before="0" w:after="1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Ведомственный контроль;</w:t>
            </w:r>
          </w:p>
          <w:p>
            <w:pPr>
              <w:pStyle w:val="Normal"/>
              <w:autoSpaceDE w:val="true"/>
              <w:spacing w:before="0" w:after="1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Внутренний контроль.</w:t>
            </w:r>
          </w:p>
          <w:p>
            <w:pPr>
              <w:pStyle w:val="Normal"/>
              <w:autoSpaceDE w:val="true"/>
              <w:spacing w:before="0" w:after="1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В качестве неосновной формы контроля можно выделить также</w:t>
            </w:r>
          </w:p>
          <w:p>
            <w:pPr>
              <w:pStyle w:val="Normal"/>
              <w:autoSpaceDE w:val="true"/>
              <w:spacing w:before="0" w:after="1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Соблюдение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</w:t>
            </w:r>
          </w:p>
          <w:p>
            <w:pPr>
              <w:pStyle w:val="Normal"/>
              <w:autoSpaceDE w:val="true"/>
              <w:spacing w:before="0" w:after="1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Ведомственный контроль качества и безопасности медицинской деятельности</w:t>
            </w:r>
          </w:p>
          <w:p>
            <w:pPr>
              <w:pStyle w:val="Normal"/>
              <w:autoSpaceDE w:val="tru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-ведомственный контроль качества и безопасности медицинской деятельности осуществляется федеральными органами исполнительной власти и органами исполнительной власти субъектов РФ в отношении подведомственных им органов и организаций. </w:t>
            </w:r>
          </w:p>
          <w:p>
            <w:pPr>
              <w:pStyle w:val="Normal"/>
              <w:autoSpaceDE w:val="true"/>
              <w:spacing w:before="0" w:after="1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Внутренний контроль качества и безопасности медицинской деятельности:</w:t>
            </w:r>
          </w:p>
          <w:p>
            <w:pPr>
              <w:pStyle w:val="Normal"/>
              <w:autoSpaceDE w:val="true"/>
              <w:spacing w:before="0" w:after="1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Внутренний контроль качества и безопасности медицинской деятельности осуществляется в соответствии с Федеральным законом № 323-ФЗ от 21.11.2011 г. «Об основах охраны здоровья граждан в Российской Федерации».</w:t>
            </w:r>
          </w:p>
          <w:p>
            <w:pPr>
              <w:pStyle w:val="Normal"/>
              <w:autoSpaceDE w:val="tru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Внутренний контроль качества должны осуществлять  медицинские организации, как государственные, действующие в системе ОМС, так и частные, оказывающие платные медицинские услуги, в том числе индивидуальные предприниматели, получившие медицинскую лицензию.</w:t>
            </w:r>
          </w:p>
          <w:p>
            <w:pPr>
              <w:pStyle w:val="Normal"/>
              <w:autoSpaceDE w:val="true"/>
              <w:spacing w:before="0" w:after="1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Целью внутреннего контроля качества и безопасности медицинской деятельности является обеспечение прав граждан на получение медицинской помощи необходимого объема и надлежащего качества в соответствии с федеральными порядками оказания медицинской помощи и на основе стандартов медицинской помощ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паллиативной помощи онкологическим пациента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аллиативной медицинской помощи в  Орловской области  ежегодно нуждается не менее 1500 онкологических пациентов.  В связи с принятием мер, направленных на  снижение смертности от онкологических заболеваний и на увеличение продолжительности жизни онкологических пациентов – ожидается увеличение пула паллиативных больных. А  так же,  неизбежного увеличения случаев обращения за  паллиативной  медицинская помощью, как в амбулаторных условиях, так и на  стационарном этап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настоящее время в области создано и функционирует отделение паллиативной медицинской помощи на 30 коек на базе Плещеевской ЦРБ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структуре пациентов отделения – не менее 50% составляют онкологические больные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ервичном амбулаторном звене осуществляется процесс организации кабинетов паллиативной медицинской  помощи и формирование при каждом лечебном учреждении первичного звена  выездной  патронажной службы. Идёт укомплектование кабинетов и выездных бригад медицинскими изделиями, согласно Порядка оказания паллиативной медицинской  помощи (приказ МЗ России от 14.04.2015г №187н в редакции от 07.05.2018г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обходима  поддержка и дальнейшее развитие  некоммерческой структуры «Хоспис - центр», как носителя передового опыта организации хосписа «на дому».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дполагается использование  «Хоспис – центра» в качестве площадки для обмена опытом, повышения квалификации и обретения навыков и знаний в сфере оказания паллиативной медицинской  помощи для новых сотрудников службы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обеспечения надлежащей доступности паллиативной медицинской  помощи в амбулаторных условиях,  необходима не только  обеспеченность лекарственными препаратами и медицинскими изделиями, но и  должное кадровое обеспечение.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здание  привлекательных условий  оплаты труда медицинским работникам, занятым  оказанием паллиативной медицинской помощи, законодательное (на уровне областного совета) закрепление повышенных коэффициентов и ежемесячных дополнительных выплат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 надлежащего оказания  паллиативной медицинской помощи онкологическим пациентам в стационарных  условиях необходима организация отделения паллиативной медицинской помощи в структуре Областного онкологического диспансера (согласно приказа МЗ РФ от 15.11.2012г № 915н с изменениями и дополнениями от 23.08.16г и 04.07.2017г)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пуляризация паллиативной помощи посредством СМИ,  баннеров, раздаточного материала  с освещением принципов и подходов к оказанию паллиативной помощи,  возможностей современной фармакотерапии будет способствовать формированию должного восприятия обществом проблем пациентов с ограниченным сроком жизни. И окажет стимулирующее влияние к  привлечению волонтёрской помощи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дрение и развитие практики применения телемедицинских технологий, разработка алгоритма дистанционного консультирования «врач-врач» на всех этапах оказания медицинской помощ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ируется проведение телемедицинских консультаций по запросу врачей первичного звена здравоохранения в рамках внедряемого регионального компонента ЕГИС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онно – методическое сопровождение деятельности онкологической службы Орлов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изведено подключение к ЕГИСЗ «Телемедицинские консультации». Формируются запросы в Национальные центры на проведение телемедицинских консультаций. Полученные  заключения используются для оказания медицинской помощи по профилю онкология и радиотерапия.</w:t>
            </w:r>
          </w:p>
          <w:p>
            <w:pPr>
              <w:pStyle w:val="Normal"/>
              <w:ind w:left="720" w:right="-10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изводится взаимодействие с Научно-медицинскими исследовательскими центрами (референсными) </w:t>
            </w:r>
          </w:p>
          <w:p>
            <w:pPr>
              <w:pStyle w:val="Normal"/>
              <w:ind w:left="720" w:right="-10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дорожной картой развития Регионального сегмента ЕГИСЗ Орловской области производится формирование и развитие цифрового контура онкологической службы Орловской области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частью 2 статьи 64 ФЗ от 21.11.2011г.№3232-ФЗ «Об основах охраны здоровья граждан в Российской Федерации». Во исполнение приказа МЗ РФ от 10.05. 17г.  № 203н «Об утверждении критериев оценки качества медицинской помощи», приказа Министерства здравоохранения и социального развития Российской Федерации от 05.05.2012 N 502н "Об утверждении порядка создания и деятельности врачебной комиссии медицинской организации" внедряется система внутреннего контроля качества оказания медицинской помощ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укомплектованности кадрами онкологических учреждений Орловской област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региональной программой «Кадры»</w:t>
            </w:r>
          </w:p>
        </w:tc>
      </w:tr>
    </w:tbl>
    <w:p>
      <w:pPr>
        <w:sectPr>
          <w:type w:val="nextPage"/>
          <w:pgSz w:w="11906" w:h="16838"/>
          <w:pgMar w:left="853" w:right="853" w:gutter="0" w:header="0" w:top="853" w:footer="0" w:bottom="853"/>
          <w:pgNumType w:fmt="decimal"/>
          <w:formProt w:val="false"/>
          <w:textDirection w:val="lrTb"/>
          <w:docGrid w:type="default" w:linePitch="328" w:charSpace="0"/>
        </w:sectPr>
      </w:pPr>
    </w:p>
    <w:p>
      <w:pPr>
        <w:pStyle w:val="15"/>
        <w:spacing w:lineRule="auto" w:line="360" w:before="0" w:after="0"/>
        <w:ind w:left="0" w:right="-104" w:hanging="0"/>
        <w:rPr>
          <w:rFonts w:ascii="Times New Roman" w:hAnsi="Times New Roman" w:eastAsia="Arial" w:cs="Times New Roman"/>
          <w:b/>
          <w:b/>
          <w:bCs w:val="false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</w:rPr>
      </w:r>
    </w:p>
    <w:p>
      <w:pPr>
        <w:pStyle w:val="15"/>
        <w:spacing w:lineRule="auto" w:line="240" w:before="0" w:after="0"/>
        <w:ind w:left="720" w:right="-10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лан мероприятий региональной программы «Борьба с онкологическими заболеваниями» Орловской области</w:t>
      </w:r>
    </w:p>
    <w:p>
      <w:pPr>
        <w:pStyle w:val="15"/>
        <w:spacing w:lineRule="auto" w:line="240" w:before="0" w:after="0"/>
        <w:ind w:left="0" w:right="-10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01"/>
        <w:gridCol w:w="1276"/>
        <w:gridCol w:w="1270"/>
        <w:gridCol w:w="1565"/>
        <w:gridCol w:w="208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right="-104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, мероприятия,</w:t>
            </w:r>
          </w:p>
          <w:p>
            <w:pPr>
              <w:pStyle w:val="15"/>
              <w:spacing w:lineRule="auto" w:line="240" w:before="0" w:after="0"/>
              <w:ind w:left="0" w:right="-104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нтрольной точк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right="-104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right="-104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Характеристика </w:t>
            </w:r>
          </w:p>
          <w:p>
            <w:pPr>
              <w:pStyle w:val="15"/>
              <w:spacing w:lineRule="auto" w:line="240" w:before="0" w:after="0"/>
              <w:ind w:left="0" w:right="-104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ind w:left="0" w:right="-10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ind w:left="0" w:right="-10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ончани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ind w:left="0" w:right="-10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60" w:before="0" w:after="0"/>
              <w:ind w:left="0" w:right="-10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ведение информационно-коммуникационной кампании, направленной на ранее выявление онкологических заболеваний и повышению приверженности к леч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 В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ищ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. 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ыт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хов А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врачи М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воевременное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бращение населения к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рачу с целью раннего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ыявлени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локачественны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овообразований и как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ледствие сниж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уровня смертности от ни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pacing w:lineRule="exact" w:line="263"/>
              <w:ind w:left="33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оведение ежегодн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офилактической ак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«Вместе против рака».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atLeast" w:line="240"/>
              <w:ind w:left="0" w:firstLine="33"/>
              <w:jc w:val="left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Издание информационно-</w:t>
            </w:r>
          </w:p>
          <w:p>
            <w:pPr>
              <w:pStyle w:val="Style26"/>
              <w:ind w:left="175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методических писем:</w:t>
            </w:r>
          </w:p>
          <w:p>
            <w:pPr>
              <w:pStyle w:val="Style26"/>
              <w:ind w:left="175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«Профилактика и ранняя</w:t>
            </w:r>
          </w:p>
          <w:p>
            <w:pPr>
              <w:pStyle w:val="Style26"/>
              <w:ind w:left="175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диагностика рака легкого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«Профилактика и ранняя</w:t>
            </w:r>
          </w:p>
          <w:p>
            <w:pPr>
              <w:pStyle w:val="Style26"/>
              <w:ind w:left="175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диагностика рака</w:t>
            </w:r>
          </w:p>
          <w:p>
            <w:pPr>
              <w:pStyle w:val="Style26"/>
              <w:spacing w:lineRule="atLeast" w:line="240"/>
              <w:ind w:left="175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едстательной железы».</w:t>
            </w:r>
          </w:p>
          <w:p>
            <w:pPr>
              <w:pStyle w:val="Style26"/>
              <w:spacing w:lineRule="exact" w:line="265"/>
              <w:ind w:left="175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«Профилактика и</w:t>
            </w:r>
          </w:p>
          <w:p>
            <w:pPr>
              <w:pStyle w:val="Style26"/>
              <w:ind w:left="175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ранняя диагностика рака</w:t>
            </w:r>
          </w:p>
          <w:p>
            <w:pPr>
              <w:pStyle w:val="Style26"/>
              <w:spacing w:lineRule="atLeast" w:line="240"/>
              <w:ind w:left="175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молочной железы»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«Профилактика и ранняя</w:t>
            </w:r>
          </w:p>
          <w:p>
            <w:pPr>
              <w:pStyle w:val="Style26"/>
              <w:spacing w:lineRule="atLeast" w:line="240"/>
              <w:ind w:left="175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диагностика рака желуд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ыступление на радио: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«Роль рационального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итания в профилактике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нкологических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аболеваний».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«Табакокурение и рак».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«Роль флюорографического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крининга в раннем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ыявлении рака легкого».</w:t>
            </w:r>
          </w:p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«Роль смотрового кабинета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 ранней диагностике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локачественных опухо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 В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ищ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. 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ыт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хов А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врачи МО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одготовка памяток и статей в газетах по раннему выявлению онкозаболеваний.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 В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ищ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. 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ыт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врачи МО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оведение обучающи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еминаров для медицински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работников первичного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вена по вопросам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офилактики и ранней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диагностики онкологических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аболева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 В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ищ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. 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ыт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дов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-12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ind w:left="-12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уровня ранней (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т)</w:t>
            </w:r>
          </w:p>
          <w:p>
            <w:pPr>
              <w:pStyle w:val="Normal"/>
              <w:ind w:left="-12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диагностики</w:t>
            </w:r>
          </w:p>
          <w:p>
            <w:pPr>
              <w:pStyle w:val="Normal"/>
              <w:ind w:left="-12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нижение смертности 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локачественных</w:t>
            </w:r>
          </w:p>
          <w:p>
            <w:pPr>
              <w:pStyle w:val="Normal"/>
              <w:ind w:left="-12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аболеван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оведение научно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актических конференц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для врачей-онкологов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урологов с привлечение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аучных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едущих онкологических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цен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хов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воевременна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диагностика и снижение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мертности от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локачественны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овообразований</w:t>
            </w:r>
          </w:p>
          <w:p>
            <w:pPr>
              <w:pStyle w:val="Normal"/>
              <w:spacing w:lineRule="exact" w:line="265"/>
              <w:ind w:left="10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8"/>
              </w:numPr>
              <w:ind w:left="316" w:hanging="360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оведение мастер-классов специалистами ведущих онкологических центров на базе БУЗ Орловской области «ООД».</w:t>
            </w:r>
          </w:p>
          <w:p>
            <w:pPr>
              <w:pStyle w:val="Style26"/>
              <w:numPr>
                <w:ilvl w:val="0"/>
                <w:numId w:val="13"/>
              </w:numPr>
              <w:ind w:left="316" w:hanging="36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Повышение эффективности использования радиотерапевтического оборудования за счет внедрения в практику лечения лучевой терапии с использованием радиопротекторов, методик различных режимов фракционирования (динамическое, укрупненное, мультифракционирования) с использованием различных формирующих устройств,  оказание высокотехнологичной медицинской помощи на линейном ускорителе с применением современных методик 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и  системы координации по дыханию 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>ABS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, выполнение лучевой терапии с модулированной интенсивностью (IMRT)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хов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овышение качества оказания медицинской помощи по профилю онколог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офилактических осмотров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и  диспансеризации не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менее 90% на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одлежащего осмо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 В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врач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ыявление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локачественных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овообразований на</w:t>
            </w:r>
          </w:p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ранних стадия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выездных форм работы с использованием мобильных мед.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 В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Увеличение доли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активно выявленных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ациентов с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локачественными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овообразованиям при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сех видах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офилактических</w:t>
            </w:r>
          </w:p>
          <w:p>
            <w:pPr>
              <w:pStyle w:val="Normal"/>
              <w:spacing w:lineRule="exact" w:line="265"/>
              <w:ind w:left="10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смотр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Ежегодное цитологическое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бследование шейки матки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и цервикального канала в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100% случаях у женщин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тар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 В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врач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Увеличение охвата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цитологическим методом</w:t>
            </w:r>
          </w:p>
          <w:p>
            <w:pPr>
              <w:pStyle w:val="Normal"/>
              <w:spacing w:lineRule="exact" w:line="265"/>
              <w:ind w:left="10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бследования женщи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овышение эффективности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работы маммографов, в т.ч.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ередвижных, для полноты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бследования населения на</w:t>
            </w:r>
          </w:p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прикрепленн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 В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врач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Увеличение охвата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маммографическим</w:t>
            </w:r>
          </w:p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бследованием женщи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ка концепции с определением наиболее эффективных способов подачи информации для целевой аудитории и/или рекламно-информационных материалов (видео-ролики, радио-ролики, вирусные интернет-ролики, интернет баннеры, баннеры для контекстной рекламы в сети интернет,  макеты наружной рекла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 В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ищ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ы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ро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воевременное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бращение населения к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рачу с целью раннего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ыявлени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локачественны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овообразований и как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ледствие сниж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 xml:space="preserve">уровня смертности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т ни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/поддержка и развитие интернет портала и обеспечение посещаемости не менее 15 тыс. пользователей в сутки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 В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ищ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ы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ро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воевременное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бращение населения к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рачу с целью раннего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ыявлени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локачественны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овообразований и как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ледствие сниж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уровня смертности от ни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специальных проектов в СМИ, создание программ/рубрик/сюжетов/графических вставок на федеральном и региональном телевидении, информационные статьи в печатных СМИ, ведение групп в социальных сетях, работа в тематических блогах. Размещение рекламно-информационных материалов в СМИ, в том числе на федеральных и региональных телекана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.О. Никол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ищ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ы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ро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воевременное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бращение населения к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рачу с целью раннего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ыявлени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локачественны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овообразований и как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ледствие сниж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уровня смерт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т ни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информационного пространства, разработка методики оценки эффективности рекламно-информационных кампаний/оценка эффективности рекламно-информационных камп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селева  М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ищ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ы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ро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воевременное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бращение населения к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рачу с целью раннего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ыявлени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локачественны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овообразований и как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ледствие сниж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уровня смертности от ни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инансовое обеспечение оказания медицинской помощи больным с онкологическими заболеваниями в соответствии с клиническими  рекомендациями и протоко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я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. 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 В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szCs w:val="22"/>
              </w:rPr>
              <w:t>Снижение смертности от злокачественных новообразований, увеличение продолжительности жизн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ация сети центров амбулаторной онкологиче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лаев В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иближение специализированной медицинской помощи к населени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комплектование ЦАОП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.01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лескачева Е.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е врачи М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Переоснащение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егиональных медицинских организаций оказывающих помощь </w:t>
              <w:br/>
              <w:t>больным онкологическими заболеваниями (диспансеров/боль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лучшение оказания специализированной медицинской помощи, в том числе высокотехнологичной медицинской помощ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 хирургический 6 шт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кроватный монитор с центральной станцией 16 шт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 операционный хирургический многофункциональный универсальный 4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олочный бестеневой хирургический светильник стационарный 4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ндовидеоскопический комплекс для выполнения урологических операций 1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явочная машина 2 шт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зкалибратор 1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гнитно-резонансный томогра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атический инжектор-шпри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бор фиксирующих приспособлений 5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ура для абсолютной дозиметрии 2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ура для относительной дозиметрии 2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ЗИ-аппарат экспертного класс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ЗИ-аппарат среднего класса 2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носной УЗИ-аппарат 7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кроскоп световой бинокулярный  3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эндоскопический комплекс 2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дуоденоскоп 1 шт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гастроскоп 1 шт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гастроскоп высокой четкости изображения с функциями адаптивной кадровой интерполяции и аутофлюоресцентного изображения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гастроскоп высокой четкости с функцией узкоспектрального осмотра 1 шт.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 наркозно-дыхательный с различными режимами искусственной вентиляции легких 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 искусственной вентиляции легких с различными режимами вентиляции и автоматическим включением сигнала тревоги 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ртативный аппарат искусственной вентиляции легких для транспортировки 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нератор электрохирургический с универсальным набором комплектующих для монополярной и биполярной коагуляции 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ьтразвуковой гармонический скальпель 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ндовидеоскопический комплекс для выполнения абдоминальных операций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ндовидеоскопический комплекс для выполнения торакальных операций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ндовидеоскопический комплекс для выполнения гинекологических операций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 ультразвуковой диагностики с интраоперационным датчиком для открытой и лапароскопической хирургии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 для флюоресцентной диагностики 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зерный хирургический комплекс (CO2 лазер)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 для плазменной хирургии и "NO" терапии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мм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нтгенодиагностический комплекс на 3 рабочих места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движной рентгеновский аппарат типа C-дуга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движной палатный рентгеновский аппарат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мма-детектор для интраоперационных исследований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кроскоп световой универсальный  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кроскоп световой сканирующий 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ибридайзер для предварительной обработки предметных стекол 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ботизированная система гистологической и иммуногистохимической диагностики с архивированием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бронхоскоп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онхоскоп ригидный (набор)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бронхоскоп с функциями адаптивной кадровой интерполяции и аутофлюоресцентного изображения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бронхоскоп высокой четкости с функцией узкоспектрального осмотра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эндоскопический комплекс 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колоноскоп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колоноскоп с функциями высокой четкости, увеличения и аутофлюоресцентного изображения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колоноскоп высокой четкости с функцией узкоспектрального осмотра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бронхоскоп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онхоскоп ригидный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гастроскоп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колоноскоп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Аргоно-плазменный коагулятор 1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охирургический блок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атизированный иммуноферментный анализатор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охимический анал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матологический анализатор (для экспресс-лаборатории)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атор газов крови и электролитов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атор мочи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 для воздушно-плазменной обработки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зированный мультиспиральный компьютерный томограф с широкой апертурой гентри (не менее 16 срезов)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ера лазерная медицинская (проявочная) 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дистанционной гамматерапии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стема компьютерного дозиметрического планирования сеансов облучения 3D 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ная совмещенная система однофотонного эмиссионного компьютерного томографа и компьютерного томографа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льтиспиральный компьютерный томограф (не менее 16 срезов)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 брахитерапии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томикроскоп 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эндоскопический комплекс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ьтразвуковой видеобронхоскоп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ьтразвуковой центр (для УЗИ-зондов)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ьтразвуковая система для видеогастроскопа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ьтразвуковой видеогастроскоп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 близкофокусной рентгенотерапии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онно-управляющая система с функцией получения диагностических данных для топометрии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ммограф цифровой со стереотаксической пункционной приставкой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рмостат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онхоскоп ширококанальный 2 шт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ва С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хват  информационно-коммуникационной кампанией, направленной на раннее выявление онкологических заболеваний и повышение приверженности к лечению, охвачено не менее 50% аудитории граждан старше 18 лет </w:t>
              <w:br/>
              <w:t xml:space="preserve">по основным каналам: телевидение, радио </w:t>
              <w:br/>
              <w:t>и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иколаев В.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воевременно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обращение населения 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рачу с целью ранне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выяв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злокаче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овообразований и ка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следствие снижение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уровня смертности от ни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хват  информационно-коммуникационной кампанией, направленной на раннее выявление онкологических заболеваний и повышение приверженности к лечению, охвачено не менее 70% аудитории граждан старше 18 лет </w:t>
              <w:br/>
              <w:t xml:space="preserve">по основным каналам: телевидение, радио </w:t>
              <w:br/>
              <w:t>и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иколаев В.О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дровое обеспечение онкологиче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.Ю. Плескач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Улучшение кадрового обеспеч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здание единого цифрового контура в здравоохранении на основе ЕГИСЗ Ор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ищ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соответствии с дорожной картой развитие Регионального сегмента ЕГИСЗ Орловской области.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15"/>
        <w:spacing w:lineRule="auto" w:line="360" w:before="0" w:after="0"/>
        <w:ind w:left="0" w:right="-10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15"/>
        <w:spacing w:lineRule="auto" w:line="360" w:before="0" w:after="0"/>
        <w:ind w:left="0" w:right="-10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15"/>
        <w:spacing w:lineRule="auto" w:line="360" w:before="0" w:after="0"/>
        <w:ind w:left="0" w:right="-10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5"/>
        <w:spacing w:lineRule="auto" w:line="360" w:before="0" w:after="0"/>
        <w:ind w:left="0" w:right="-10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5"/>
        <w:spacing w:lineRule="auto" w:line="360" w:before="0" w:after="0"/>
        <w:ind w:left="0" w:right="-104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5"/>
        <w:spacing w:lineRule="auto" w:line="360" w:before="0" w:after="0"/>
        <w:ind w:left="0" w:right="-104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3" w:right="853" w:gutter="0" w:header="0" w:top="853" w:footer="0" w:bottom="853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NewRomanPSMT;Times New Roman" w:hAnsi="TimesNewRomanPSMT;Times New Roman" w:eastAsia="Times New Roman" w:cs="TimesNewRomanPSMT;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sz w:val="28"/>
      <w:szCs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Без интервала Знак Знак Знак1"/>
    <w:basedOn w:val="Style12"/>
    <w:qFormat/>
    <w:rPr>
      <w:rFonts w:eastAsia="Calibri"/>
      <w:sz w:val="22"/>
      <w:szCs w:val="22"/>
      <w:lang w:val="ru-RU" w:bidi="ar-SA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лабая ссылка"/>
    <w:basedOn w:val="Style12"/>
    <w:qFormat/>
    <w:rPr>
      <w:smallCaps/>
      <w:color w:val="C0504D"/>
      <w:u w:val="single"/>
    </w:rPr>
  </w:style>
  <w:style w:type="character" w:styleId="Style15">
    <w:name w:val="Название Знак"/>
    <w:basedOn w:val="Style12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3">
    <w:name w:val="Основной текст Знак1"/>
    <w:basedOn w:val="Style12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24">
    <w:name w:val="Заголовок №2 (4)_"/>
    <w:basedOn w:val="Style12"/>
    <w:qFormat/>
    <w:rPr>
      <w:b/>
      <w:bCs/>
      <w:spacing w:val="4"/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1">
    <w:name w:val="Основной текст (13)_"/>
    <w:basedOn w:val="Style12"/>
    <w:qFormat/>
    <w:rPr>
      <w:spacing w:val="2"/>
      <w:sz w:val="21"/>
      <w:szCs w:val="21"/>
      <w:shd w:fill="FFFFFF" w:val="clear"/>
    </w:rPr>
  </w:style>
  <w:style w:type="character" w:styleId="14">
    <w:name w:val="Основной текст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1">
    <w:name w:val="Знак примечания"/>
    <w:basedOn w:val="Style12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По центру Знак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  <w:jc w:val="left"/>
    </w:pPr>
    <w:rPr>
      <w:rFonts w:ascii="Cambria" w:hAnsi="Cambria" w:eastAsia="Calibri" w:cs="Times New Roman"/>
      <w:b w:val="false"/>
      <w:b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true"/>
      <w:spacing w:before="0" w:after="120"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41">
    <w:name w:val="Заголовок №2 (4)"/>
    <w:basedOn w:val="Normal"/>
    <w:qFormat/>
    <w:pPr>
      <w:widowControl w:val="false"/>
      <w:shd w:fill="FFFFFF" w:val="clear"/>
      <w:autoSpaceDE w:val="true"/>
      <w:spacing w:lineRule="atLeast" w:line="0" w:before="0" w:after="240"/>
      <w:jc w:val="left"/>
      <w:outlineLvl w:val="1"/>
    </w:pPr>
    <w:rPr>
      <w:rFonts w:ascii="Calibri" w:hAnsi="Calibri" w:cs="Times New Roman"/>
      <w:spacing w:val="4"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Calibri" w:hAnsi="Calibri" w:cs="Times New Roman"/>
      <w:b w:val="false"/>
      <w:bCs w:val="false"/>
      <w:spacing w:val="2"/>
      <w:sz w:val="21"/>
      <w:szCs w:val="21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tLeast" w:line="360"/>
    </w:pPr>
    <w:rPr>
      <w:rFonts w:ascii="Times New Roman" w:hAnsi="Times New Roman" w:eastAsia="Times New Roman" w:cs="Times New Roman"/>
      <w:b w:val="false"/>
      <w:bCs w:val="false"/>
      <w:sz w:val="28"/>
      <w:szCs w:val="20"/>
    </w:rPr>
  </w:style>
  <w:style w:type="paragraph" w:styleId="Footer">
    <w:name w:val="Footer"/>
    <w:basedOn w:val="Normal"/>
    <w:pPr>
      <w:autoSpaceDE w:val="true"/>
      <w:spacing w:lineRule="atLeast" w:line="360"/>
    </w:pPr>
    <w:rPr>
      <w:rFonts w:ascii="Times New Roman" w:hAnsi="Times New Roman" w:eastAsia="Times New Roman" w:cs="Times New Roman"/>
      <w:b w:val="false"/>
      <w:bCs w:val="false"/>
      <w:sz w:val="28"/>
      <w:szCs w:val="20"/>
    </w:rPr>
  </w:style>
  <w:style w:type="paragraph" w:styleId="Footnote">
    <w:name w:val="Footnote Text"/>
    <w:basedOn w:val="Normal"/>
    <w:pPr>
      <w:autoSpaceDE w:val="true"/>
      <w:spacing w:lineRule="atLeast" w:line="360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41">
    <w:name w:val="Style4"/>
    <w:basedOn w:val="Normal"/>
    <w:qFormat/>
    <w:pPr>
      <w:widowControl w:val="false"/>
      <w:spacing w:lineRule="exact" w:line="370"/>
      <w:ind w:firstLine="696"/>
    </w:pPr>
    <w:rPr>
      <w:rFonts w:ascii="Times New Roman" w:hAnsi="Times New Roman" w:eastAsia="Times New Roman" w:cs="Times New Roman"/>
      <w:b w:val="false"/>
      <w:bCs w:val="false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480" w:after="240"/>
      <w:ind w:hanging="1040"/>
    </w:pPr>
    <w:rPr>
      <w:rFonts w:ascii="Sylfaen" w:hAnsi="Sylfaen" w:eastAsia="Sylfaen" w:cs="Sylfaen"/>
      <w:b w:val="false"/>
      <w:bCs w:val="false"/>
      <w:color w:val="000000"/>
      <w:sz w:val="25"/>
      <w:szCs w:val="25"/>
    </w:rPr>
  </w:style>
  <w:style w:type="paragraph" w:styleId="Style30">
    <w:name w:val="Текст примечания"/>
    <w:basedOn w:val="Normal"/>
    <w:qFormat/>
    <w:pPr>
      <w:autoSpaceDE w:val="true"/>
      <w:spacing w:lineRule="atLeast" w:line="360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По центру"/>
    <w:basedOn w:val="Normal"/>
    <w:qFormat/>
    <w:pPr>
      <w:autoSpaceDE w:val="true"/>
      <w:jc w:val="center"/>
    </w:pPr>
    <w:rPr>
      <w:rFonts w:ascii="Times New Roman" w:hAnsi="Times New Roman" w:cs="Times New Roman"/>
      <w:bCs w:val="false"/>
      <w:sz w:val="28"/>
      <w:szCs w:val="28"/>
    </w:rPr>
  </w:style>
  <w:style w:type="paragraph" w:styleId="Xl63">
    <w:name w:val="xl63"/>
    <w:basedOn w:val="Normal"/>
    <w:qFormat/>
    <w:pPr>
      <w:autoSpaceDE w:val="true"/>
      <w:spacing w:before="280" w:after="280"/>
      <w:jc w:val="left"/>
      <w:textAlignment w:val="center"/>
    </w:pPr>
    <w:rPr>
      <w:rFonts w:ascii="Times New Roman" w:hAnsi="Times New Roman" w:eastAsia="Times New Roman" w:cs="Times New Roman"/>
      <w:b w:val="false"/>
      <w:bCs w:val="false"/>
    </w:rPr>
  </w:style>
  <w:style w:type="paragraph" w:styleId="Xl64">
    <w:name w:val="xl64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i/>
      <w:iCs/>
      <w:sz w:val="28"/>
      <w:szCs w:val="28"/>
    </w:rPr>
  </w:style>
  <w:style w:type="paragraph" w:styleId="Xl67">
    <w:name w:val="xl67"/>
    <w:basedOn w:val="Normal"/>
    <w:qFormat/>
    <w:pPr>
      <w:autoSpaceDE w:val="true"/>
      <w:spacing w:before="280" w:after="280"/>
      <w:jc w:val="center"/>
    </w:pPr>
    <w:rPr>
      <w:rFonts w:ascii="Times New Roman" w:hAnsi="Times New Roman" w:eastAsia="Times New Roman" w:cs="Times New Roman"/>
      <w:b w:val="false"/>
      <w:bCs w:val="fals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eastAsia="Times New Roman" w:cs="Times New Roman"/>
      <w:b w:val="false"/>
      <w:bCs w:val="fals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75">
    <w:name w:val="xl75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79">
    <w:name w:val="xl79"/>
    <w:basedOn w:val="Normal"/>
    <w:qFormat/>
    <w:pPr>
      <w:autoSpaceDE w:val="true"/>
      <w:spacing w:before="280" w:after="280"/>
      <w:jc w:val="center"/>
    </w:pPr>
    <w:rPr>
      <w:rFonts w:ascii="Times New Roman" w:hAnsi="Times New Roman" w:eastAsia="Times New Roman" w:cs="Times New Roman"/>
      <w:b w:val="false"/>
      <w:bCs w:val="false"/>
    </w:rPr>
  </w:style>
  <w:style w:type="paragraph" w:styleId="Xl80">
    <w:name w:val="xl80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99">
    <w:name w:val="xl99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Xl105">
    <w:name w:val="xl105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06">
    <w:name w:val="xl106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36"/>
      <w:szCs w:val="3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  <w:sz w:val="36"/>
      <w:szCs w:val="3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Times New Roman" w:hAnsi="Times New Roman" w:eastAsia="Times New Roman" w:cs="Times New Roman"/>
      <w:b w:val="false"/>
      <w:bCs w:val="false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Times New Roman" w:cs="Times New Roman"/>
      <w:b w:val="false"/>
      <w:bCs w:val="false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Times New Roman" w:cs="Times New Roman"/>
      <w:b w:val="false"/>
      <w:bCs w:val="false"/>
    </w:rPr>
  </w:style>
  <w:style w:type="paragraph" w:styleId="Xl129">
    <w:name w:val="xl129"/>
    <w:basedOn w:val="Normal"/>
    <w:qFormat/>
    <w:pPr>
      <w:pBdr>
        <w:top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Times New Roman" w:cs="Times New Roman"/>
      <w:b w:val="false"/>
      <w:bCs w:val="false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Times New Roman" w:cs="Times New Roman"/>
      <w:b w:val="false"/>
      <w:bCs w:val="false"/>
    </w:rPr>
  </w:style>
  <w:style w:type="paragraph" w:styleId="Pc">
    <w:name w:val="pc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9:00Z</dcterms:created>
  <dc:creator>ШестаковаЛА</dc:creator>
  <dc:description/>
  <dc:language>en-US</dc:language>
  <cp:lastModifiedBy>Пользователь Windows</cp:lastModifiedBy>
  <cp:lastPrinted>2019-04-23T16:30:00Z</cp:lastPrinted>
  <dcterms:modified xsi:type="dcterms:W3CDTF">2019-04-23T15:09:00Z</dcterms:modified>
  <cp:revision>3</cp:revision>
  <dc:subject/>
  <dc:title/>
</cp:coreProperties>
</file>