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300"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План мероприятий региональной программы «Борьба с сердечно-сосудистыми заболеваниями»</w:t>
        <w:tab/>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6029" w:type="dxa"/>
        <w:jc w:val="left"/>
        <w:tblInd w:w="-725" w:type="dxa"/>
        <w:tblLayout w:type="fixed"/>
        <w:tblCellMar>
          <w:top w:w="0" w:type="dxa"/>
          <w:left w:w="108" w:type="dxa"/>
          <w:bottom w:w="0" w:type="dxa"/>
          <w:right w:w="108" w:type="dxa"/>
        </w:tblCellMar>
      </w:tblPr>
      <w:tblGrid>
        <w:gridCol w:w="912"/>
        <w:gridCol w:w="5195"/>
        <w:gridCol w:w="1417"/>
        <w:gridCol w:w="1560"/>
        <w:gridCol w:w="2126"/>
        <w:gridCol w:w="4819"/>
      </w:tblGrid>
      <w:tr>
        <w:trPr>
          <w:trHeight w:val="31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мероприятия, контрольной точки</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и реализации про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1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арактеристика результата</w:t>
            </w:r>
          </w:p>
        </w:tc>
      </w:tr>
      <w:tr>
        <w:trPr>
          <w:trHeight w:val="3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ind w:left="-392" w:firstLine="39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о</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онч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
                <w:sz w:val="24"/>
                <w:szCs w:val="24"/>
              </w:rPr>
              <w:t>Проведение мероприятий по внедрению и соблюдению клинических рекомендаций и протоколов ведения больных с сердечно-сосудистыми заболеваниям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ых  Т. Н.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бязгин И.Г.</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зин В. 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вец В. С.  главные врачи   бюджетных учреждений здравоохранения Орловской области   медицинские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ие  больничной  летальности   и смертности  от болезней системы кровообращения.</w:t>
            </w:r>
          </w:p>
        </w:tc>
      </w:tr>
      <w:tr>
        <w:trPr>
          <w:trHeight w:val="8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sz w:val="24"/>
                <w:szCs w:val="24"/>
              </w:rPr>
              <w:t xml:space="preserve">Ознакомление врачей-специалистов с клиническими рекомендациями и протоколами ведения больных с ССЗ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Ежеквартальное проведение образовательных семинаров, научно-практических конференций, видеоконференций  по изучению клинических рекомендаций по лечению больных с сердечно-сосудистыми заболеваниям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ых  Т. Н.</w:t>
            </w:r>
          </w:p>
          <w:p>
            <w:pPr>
              <w:pStyle w:val="Normal"/>
              <w:spacing w:lineRule="auto" w:line="240"/>
              <w:jc w:val="both"/>
              <w:rPr/>
            </w:pPr>
            <w:r>
              <w:rPr>
                <w:rFonts w:eastAsia="Times New Roman" w:cs="Times New Roman" w:ascii="Times New Roman" w:hAnsi="Times New Roman"/>
                <w:color w:val="000000"/>
                <w:sz w:val="24"/>
                <w:szCs w:val="24"/>
              </w:rPr>
              <w:t xml:space="preserve">Снимщикова И. А. ФГБОУ ВО "ОГУ им.  И. С. Тургенев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бязгин И.Г.</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зин В. 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вец В. С.  главные врачи   бюджетных учреждений здравоохранения Орловской области   медицинские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юджетных учреждениях здравоохранения Орловской области   медицинская помощь  больным с   болезнями системы кровообращения оказывается  в соответствии с требованиями клинических рекомендаций и протоколами ведения  больных с сердечно-сосудистыми заболеваниям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работка контрольно-экспертных точек  по обеспечению достижений указанных показателей в клинических рекомендациях по профилю  терапия, кардилогия.</w:t>
            </w:r>
          </w:p>
          <w:p>
            <w:pPr>
              <w:pStyle w:val="Normal"/>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ых  Т. Н.</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юджетных  учреждений здравоохранения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ые документы  позволяют  достигнуть следующих показателей:</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временное соответствие движения пациентов;</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применяемые группы лекарственных препаратов;</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обоснование применения высокотехнологичных методов;</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использование шкал;</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обеспечение достижения целевого уровня артериального давления;</w:t>
            </w:r>
          </w:p>
          <w:p>
            <w:pPr>
              <w:pStyle w:val="Normal"/>
              <w:numPr>
                <w:ilvl w:val="0"/>
                <w:numId w:val="0"/>
              </w:numPr>
              <w:outlineLvl w:val="1"/>
              <w:rPr>
                <w:rFonts w:ascii="Times New Roman" w:hAnsi="Times New Roman" w:eastAsia="Times New Roman" w:cs="Times New Roman"/>
                <w:color w:val="000000"/>
                <w:sz w:val="24"/>
                <w:szCs w:val="24"/>
              </w:rPr>
            </w:pPr>
            <w:r>
              <w:rPr>
                <w:rFonts w:cs="Times New Roman" w:ascii="Times New Roman" w:hAnsi="Times New Roman"/>
                <w:sz w:val="24"/>
                <w:szCs w:val="24"/>
              </w:rPr>
              <w:t>- обеспечение достижения целевых уровнейХС-ЛПНП ≤ 1,8 ммоль/л у пациентов с высоким сердечно-сосудистым риском, включая больных хронической ИБС, АГ, перенесших ИМ, нестабильную стенокардию, ЧКВ, операцию коронарного шунтирования, ангиопластику сонных артерий, артерий нижних конечностей, каротидную эндартерэктомию, подвздошно-бедренное, бедренно-подколенное шунтирование; сочетание ССЗ с СД и/или ХБП с СКФ &lt;60мл/мин./1,73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ведение работы по актуализации  разработанных контрольно-экспертных точек  по обеспечению достижений указанных показателей в клинических рекомендациях по профилю: терапия, кардиология</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01.202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ых  Т. Н.</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юджетных  учреждений здравоохранения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Разработанные документы  позволяют  достигнуть следующих показателей:</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 временное соответствие движения пациентов;</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 применяемые группы лекарственных препаратов;</w:t>
            </w:r>
          </w:p>
          <w:p>
            <w:pPr>
              <w:pStyle w:val="Normal"/>
              <w:numPr>
                <w:ilvl w:val="0"/>
                <w:numId w:val="0"/>
              </w:numPr>
              <w:spacing w:lineRule="auto" w:line="240"/>
              <w:outlineLvl w:val="1"/>
              <w:rPr/>
            </w:pPr>
            <w:r>
              <w:rPr>
                <w:rFonts w:cs="Times New Roman" w:ascii="Times New Roman" w:hAnsi="Times New Roman"/>
                <w:sz w:val="24"/>
                <w:szCs w:val="24"/>
              </w:rPr>
              <w:t>- обоснование применения высокотехнологичных методов;</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 использование шкал;</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 обеспечение достижения целевого уровня артериального давления;</w:t>
            </w:r>
          </w:p>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 обеспечение достижения целевых уровнейХС-ЛПНП ≤ 1,8 ммоль/л у пациентов с высоким сердечно-сосудистым риском, включая больных хронической ИБС, АГ, перенесших ИМ, нестабильную стенокардию, ЧКВ, операцию коронарного шунтирования, ангиопластику сонных артерий, артерий нижних конечностей, каротидную эндартерэктомию, подвздошно-бедренное, бедренно-подколенное шунтирование; сочетание ССЗ с СД и/или ХБП с СКФ &lt;60мл/мин./1,73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работаны  и актуализированы  контрольно-экспертные точки по обеспечению достижений указанных показателей в клинических рекомендациях по профилю: терапия, кардиология</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pPr>
            <w:r>
              <w:rPr>
                <w:rFonts w:eastAsia="Times New Roman" w:cs="Times New Roman" w:ascii="Times New Roman" w:hAnsi="Times New Roman"/>
                <w:color w:val="000000"/>
                <w:sz w:val="24"/>
                <w:szCs w:val="24"/>
              </w:rPr>
              <w:t>Старых  Т. Н.</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юджетных  учреждений здравоохранения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эффективностью оказания медицинской помощи  больным с   болезнями системы кровообращения.</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нятие нормативных документов по внедрению и соблюдению клинических рекомендаций и протоколов ведения больных с ССЗ.</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ых  Т. Н.</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юджетных  учреждений здравоохранения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Утверждены  приказами  по учреждениям здравоохранения  мероприятия  о  внедрении в каждой медицинской организации клинических рекомендации и протоколов лечения по профилю ССЗ (протоколы ведения пациен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Внесение изменений в Положения структурных подраздел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Разработка и утверждение должностных инструкций врачей-специалис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Разработать алгоритмы оказания медицинской помощи пациентам с болезнями системы кровообращения (ОКС, ОНМК, ХСН, АГ, ФП и др.)  на основе порядка оказания медицинской помощи больным с сердечно-сосудистыми заболеваниями, соответствующих  клинических рекомендаций по профилю, стандартов оказания медицинской помощи и особенностей оказания медицинской помощи в учреждении здравоохранения.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ая медико-санитарная помощь, скорая медицинская помощь, специализиро-ванная, в т.  ч. высокотехнологичная медицинская помощь).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личие  актуализованных  нормативных правовых документов  по   выполнению клинических рекомендаций и протоколов ведения больных с СС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предоставления медицинской помощи  больным с ССЗ  в соответствии  с клиническими рекомендациями  и протоколами  ведения больных  с  ССЗ</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 xml:space="preserve">1.8.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критериев оценки качества медицинской помощи в рамках системы внутреннего контроля качеств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ых  Т. Н.</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лищев  Р. 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яков Р. П.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стюков В. В.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Контроль качества оказания медицинской помощи больным БСК на этапе скорой медицинской помощи. </w:t>
            </w:r>
          </w:p>
          <w:p>
            <w:pPr>
              <w:pStyle w:val="Normal"/>
              <w:spacing w:lineRule="auto" w:line="240"/>
              <w:rPr/>
            </w:pPr>
            <w:r>
              <w:rPr>
                <w:rFonts w:eastAsia="Times New Roman" w:cs="Times New Roman" w:ascii="Times New Roman" w:hAnsi="Times New Roman"/>
                <w:color w:val="000000"/>
                <w:sz w:val="24"/>
                <w:szCs w:val="24"/>
              </w:rPr>
              <w:t xml:space="preserve">1,1. Контроль качества оказания медицинской помощи больным с подозрением на ОКС на этапе скорой медицинской помощи (на основе ежемесячного анализа 20 талонов скорой </w:t>
            </w:r>
            <w:r>
              <w:rPr>
                <w:rFonts w:eastAsia="Times New Roman" w:cs="Times New Roman" w:ascii="Times New Roman" w:hAnsi="Times New Roman"/>
                <w:sz w:val="24"/>
                <w:szCs w:val="24"/>
              </w:rPr>
              <w:t>медицинской помощ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вал «вызов – прибытие СМП» не более 20 минут  в 90% случае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вал «первый медицинский контакт – регистрация ЭКГ» не более 10  минут;</w:t>
            </w:r>
          </w:p>
          <w:p>
            <w:pPr>
              <w:pStyle w:val="Normal"/>
              <w:spacing w:lineRule="auto" w:line="240"/>
              <w:rPr/>
            </w:pPr>
            <w:r>
              <w:rPr>
                <w:rFonts w:eastAsia="Times New Roman" w:cs="Times New Roman" w:ascii="Times New Roman" w:hAnsi="Times New Roman"/>
                <w:sz w:val="24"/>
                <w:szCs w:val="24"/>
              </w:rPr>
              <w:t>- интервал «постановка диагноза ОКСп</w:t>
            </w:r>
            <w:r>
              <w:rPr>
                <w:rFonts w:eastAsia="Times New Roman" w:cs="Times New Roman" w:ascii="Times New Roman" w:hAnsi="Times New Roman"/>
                <w:sz w:val="24"/>
                <w:szCs w:val="24"/>
                <w:lang w:val="en-US"/>
              </w:rPr>
              <w:t>ST</w:t>
            </w:r>
            <w:r>
              <w:rPr>
                <w:rFonts w:eastAsia="Times New Roman" w:cs="Times New Roman" w:ascii="Times New Roman" w:hAnsi="Times New Roman"/>
                <w:sz w:val="24"/>
                <w:szCs w:val="24"/>
              </w:rPr>
              <w:t xml:space="preserve"> – ТЛТ» не более 10 минут в 100% случае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ответствие  медикаментозной терапии алгоритмам оказания медицинской помощ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100% случае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нт выполнения тромболитической терапии на догоспитальном этапе (поэтапно)  довести до 70% от общего количества выполненной тромболитической терап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заполнение  единого по Орловской области талона СМП с передачей всей информации в медицинскую карту стационарного больног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 Контроль качества оказания медицинской помощи больным с подозрением на ОНМК на этапе скорой медицинской помощи (на основе ежемесячного анализа 20 талонов скорой медицинской помощ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вал «вызов – прибытие СМП» не более 20 минут  в 90% случае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ответствие  медикаментозной терапии алгоритмам оказания медицинской помощ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100% случае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полнение  единого по Орловской области талона СМП с передачей всей информации в медицинскую карту стационарного больног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ь качества оказания медицинской помощи больным с БСК на этапе первичного сосудистого отделения на основе анализа 20 медицинских карт стационарного больног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Наличие алгоритмов оказания медицинской помощи в стационар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2. Выполнение временных интервал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до первичного осмотра врачом-специалист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до перевода в палату реанимации и интенсивной терап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до выполнения  диагностических исследован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до выполнения лечебных мероприят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алгоритмов перевода больных в РСЦ , включая показания для перев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перевода пациентов в РСЦ для выполнения высокотехнологичной медицинской помощи утвержденным алгоритма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качества оказания медицинской помощи больным с БСК при оказании высокотехнологичной медицинской помощи на основе анализа 20 медицинских карт стационарного больных, госпитализирован-ных в РСЦ:</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Наличие алгоритмов оказания медицинской помощи больным с БСК.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2. Выполнение временных интервал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до первичного осмотра врачом-специалист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до перевода в ПРИТ;</w:t>
            </w:r>
          </w:p>
          <w:p>
            <w:pPr>
              <w:pStyle w:val="Normal"/>
              <w:spacing w:lineRule="auto" w:line="240"/>
              <w:rPr/>
            </w:pPr>
            <w:r>
              <w:rPr>
                <w:rFonts w:eastAsia="Times New Roman" w:cs="Times New Roman" w:ascii="Times New Roman" w:hAnsi="Times New Roman"/>
                <w:sz w:val="24"/>
                <w:szCs w:val="24"/>
              </w:rPr>
              <w:t>- до транспортировки в операционную отделения РХМДЛ больных с ОКСп</w:t>
            </w:r>
            <w:r>
              <w:rPr>
                <w:rFonts w:eastAsia="Times New Roman" w:cs="Times New Roman" w:ascii="Times New Roman" w:hAnsi="Times New Roman"/>
                <w:sz w:val="24"/>
                <w:szCs w:val="24"/>
                <w:lang w:val="en-US"/>
              </w:rPr>
              <w:t>ST</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 до выполнения  диагностических исследован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до выполнения лечебных мероприят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Направление пациентов с ОКС и ОНМК  после выписки из стационара на реабилитацию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онтроль качества оказания медицинской помощи больным с БСК при оказании первичной медико-санитарной помощи на на основе анализа 20 медицинских карт пациентов, получающих  медицинскую помощь в амбулаторных условия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Своевременность постановки на диспансерный учет.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Кратность диспансерных осмотро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Полнота выполнения диагностических исследований.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4. Полнота и своевременность  выполне-ния лечебных мероприятий с учетом выпол-ненных диагностических мероприятий.</w:t>
            </w:r>
            <w:r>
              <w:rPr>
                <w:rFonts w:eastAsia="Times New Roman" w:cs="Times New Roman" w:ascii="Times New Roman" w:hAnsi="Times New Roman"/>
                <w:color w:val="000000"/>
                <w:sz w:val="24"/>
                <w:szCs w:val="24"/>
              </w:rPr>
              <w:t xml:space="preserve">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1.9.</w:t>
            </w:r>
          </w:p>
        </w:tc>
        <w:tc>
          <w:tcPr>
            <w:tcW w:w="519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ить проводить мероприятия по организации и обеспечению доли больных с ОКС и ОНМК, госпитализированных в профильные специализированные отделения (РСЦ, ПСО)  и ПРИТ, не менее 95%.</w:t>
            </w:r>
          </w:p>
          <w:p>
            <w:pPr>
              <w:pStyle w:val="Normal"/>
              <w:spacing w:lineRule="auto" w:line="240"/>
              <w:rPr/>
            </w:pPr>
            <w:r>
              <w:rPr>
                <w:rFonts w:eastAsia="Times New Roman" w:cs="Times New Roman" w:ascii="Times New Roman" w:hAnsi="Times New Roman"/>
                <w:color w:val="000000"/>
                <w:sz w:val="24"/>
                <w:szCs w:val="24"/>
              </w:rPr>
              <w:t xml:space="preserve">1. Руководителю регионального сосудистого центра   разработать форму ежедневного отчета бюджетных учреждений здравоохранения Орловской области, в т. ч. Первичных сосудистых  отделениях , о госпитализирован-ных больных с БСК.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Главным врачам БУЗ Орловской области ежедневно предоставлять информацию о госпитализированных больных с БСК (ОКС, ОНМК, ХСН и др.) в подведомственные им учреждения здравоохранения. </w:t>
            </w:r>
          </w:p>
          <w:p>
            <w:pPr>
              <w:pStyle w:val="Normal"/>
              <w:numPr>
                <w:ilvl w:val="0"/>
                <w:numId w:val="0"/>
              </w:numPr>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3. Территориальный   фонд  обязательного  медицинского страхования  Орловской области ежемесячно контролирует профильность госпитализации пациентов с ОКС и ОНМК с последующим предоставлением информации в Департамент здравоохранения Орлов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ФОМС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рачи учреждений здравоохранения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РСЦ</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Доля больных с ОКС и ОНМК, госпитализированных в профильные специализированные отделения (РСЦ, ПСО)  и ПРИТ,  составляет не менее 95%.</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1.10.</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Увеличение доли тромболитической терапии при ишемическом инсульте не менее 5% от всех случаев ишемического инсульта. Руководителям регионального первичных сосудистых центров разработать план мероприятий по обеспечению методики тромболитической терапии с достижением целевого показателя 5% от всех случаев ишемического инсульта, достижению показателя время от «двери до иглы» не менее 40 мину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уководители первичных сосудистых отделений. </w:t>
            </w:r>
          </w:p>
        </w:tc>
        <w:tc>
          <w:tcPr>
            <w:tcW w:w="4819"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СЦ и ПСО  разработаны и утверждены  планы по  достижению целевого показателя 5% от всех случаев ишемического инсульта, достижению показателя время от «двери до иглы» не менее 40 минут.</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1.1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ангиохирургических и нейрохирургических операций с достижением целевых показателей 10-15% у пациентов с геморрагическим инсультом.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уководителю регионального сосудистого центра совместно с главным внештатными специалистами Департамента здравоохранения Орловской области (нейрохирургом, неврологом, врачом РХМДЛ)   разработать план мероприятий по увеличению количества ангиохирургических и нейрохирургических операций с достижением целевых показателей 10-15% у пациентов с геморрагическим инсульто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уководители первичных сосудистых отделений.</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В РСЦ и ПСО  разработаны и утверждены  планы по количества ангиохирургических и нейрохирургических операций с достижением целевых показателей 10-15% у пациентов с геморрагическим инсультом.</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1.12.</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критериев эффективности оказания медицинской помощи больным с ОКС.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работать план мероприятий по обеспечению достижения следующих показателей:</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доля обращений больных с ОКС в течение 2 часов от начала болей не менее 25%;</w:t>
            </w:r>
          </w:p>
          <w:p>
            <w:pPr>
              <w:pStyle w:val="Normal"/>
              <w:numPr>
                <w:ilvl w:val="0"/>
                <w:numId w:val="0"/>
              </w:numPr>
              <w:outlineLvl w:val="1"/>
              <w:rPr/>
            </w:pPr>
            <w:r>
              <w:rPr>
                <w:rFonts w:cs="Times New Roman" w:ascii="Times New Roman" w:hAnsi="Times New Roman"/>
                <w:sz w:val="24"/>
                <w:szCs w:val="24"/>
              </w:rPr>
              <w:t>- проведение реперфузионной терапии не менее 85% больных с ОКСп</w:t>
            </w:r>
            <w:r>
              <w:rPr>
                <w:rFonts w:cs="Times New Roman" w:ascii="Times New Roman" w:hAnsi="Times New Roman"/>
                <w:sz w:val="24"/>
                <w:szCs w:val="24"/>
                <w:lang w:val="en-US"/>
              </w:rPr>
              <w:t>ST</w:t>
            </w:r>
            <w:r>
              <w:rPr>
                <w:rFonts w:cs="Times New Roman" w:ascii="Times New Roman" w:hAnsi="Times New Roman"/>
                <w:sz w:val="24"/>
                <w:szCs w:val="24"/>
              </w:rPr>
              <w:t>;</w:t>
            </w:r>
          </w:p>
          <w:p>
            <w:pPr>
              <w:pStyle w:val="Normal"/>
              <w:numPr>
                <w:ilvl w:val="0"/>
                <w:numId w:val="0"/>
              </w:numPr>
              <w:outlineLvl w:val="1"/>
              <w:rPr/>
            </w:pPr>
            <w:r>
              <w:rPr>
                <w:rFonts w:cs="Times New Roman" w:ascii="Times New Roman" w:hAnsi="Times New Roman"/>
                <w:sz w:val="24"/>
                <w:szCs w:val="24"/>
              </w:rPr>
              <w:t>- доля первичного ЧКВ при ОКСп</w:t>
            </w:r>
            <w:r>
              <w:rPr>
                <w:rFonts w:cs="Times New Roman" w:ascii="Times New Roman" w:hAnsi="Times New Roman"/>
                <w:sz w:val="24"/>
                <w:szCs w:val="24"/>
                <w:lang w:val="en-US"/>
              </w:rPr>
              <w:t>ST</w:t>
            </w:r>
            <w:r>
              <w:rPr>
                <w:rFonts w:cs="Times New Roman" w:ascii="Times New Roman" w:hAnsi="Times New Roman"/>
                <w:sz w:val="24"/>
                <w:szCs w:val="24"/>
              </w:rPr>
              <w:t xml:space="preserve"> не менее 60%;</w:t>
            </w:r>
          </w:p>
          <w:p>
            <w:pPr>
              <w:pStyle w:val="Normal"/>
              <w:numPr>
                <w:ilvl w:val="0"/>
                <w:numId w:val="0"/>
              </w:numPr>
              <w:outlineLvl w:val="1"/>
              <w:rPr/>
            </w:pPr>
            <w:r>
              <w:rPr>
                <w:rFonts w:cs="Times New Roman" w:ascii="Times New Roman" w:hAnsi="Times New Roman"/>
                <w:sz w:val="24"/>
                <w:szCs w:val="24"/>
              </w:rPr>
              <w:t>- интервал «постановка диагноза «ОКСп</w:t>
            </w:r>
            <w:r>
              <w:rPr>
                <w:rFonts w:cs="Times New Roman" w:ascii="Times New Roman" w:hAnsi="Times New Roman"/>
                <w:sz w:val="24"/>
                <w:szCs w:val="24"/>
                <w:lang w:val="en-US"/>
              </w:rPr>
              <w:t>ST</w:t>
            </w:r>
            <w:r>
              <w:rPr>
                <w:rFonts w:cs="Times New Roman" w:ascii="Times New Roman" w:hAnsi="Times New Roman"/>
                <w:sz w:val="24"/>
                <w:szCs w:val="24"/>
              </w:rPr>
              <w:t xml:space="preserve"> – ЧКВ»  не более 120 минут;</w:t>
            </w:r>
          </w:p>
          <w:p>
            <w:pPr>
              <w:pStyle w:val="Normal"/>
              <w:numPr>
                <w:ilvl w:val="0"/>
                <w:numId w:val="0"/>
              </w:numPr>
              <w:outlineLvl w:val="1"/>
              <w:rPr/>
            </w:pPr>
            <w:r>
              <w:rPr>
                <w:rFonts w:cs="Times New Roman" w:ascii="Times New Roman" w:hAnsi="Times New Roman"/>
                <w:sz w:val="24"/>
                <w:szCs w:val="24"/>
              </w:rPr>
              <w:t>- интервал «поступление больного в стационар ОКСп</w:t>
            </w:r>
            <w:r>
              <w:rPr>
                <w:rFonts w:cs="Times New Roman" w:ascii="Times New Roman" w:hAnsi="Times New Roman"/>
                <w:sz w:val="24"/>
                <w:szCs w:val="24"/>
                <w:lang w:val="en-US"/>
              </w:rPr>
              <w:t>ST</w:t>
            </w:r>
            <w:r>
              <w:rPr>
                <w:rFonts w:cs="Times New Roman" w:ascii="Times New Roman" w:hAnsi="Times New Roman"/>
                <w:sz w:val="24"/>
                <w:szCs w:val="24"/>
              </w:rPr>
              <w:t xml:space="preserve"> – ЧКВ» не более 60 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ля проведения ЧКВ после ТЛТ не менее 70%  (90%)  от всех случаев ТЛТ.</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стационарная летальность от инфаркта миокарда (целевой уровень в РСЦ – не более 6%,  целевой уровень в ПСО – не более 12%).</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tc>
        <w:tc>
          <w:tcPr>
            <w:tcW w:w="4819" w:type="dxa"/>
            <w:tcBorders>
              <w:top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обращений больных с ОКС в течение 2 часов от начала болей не менее 25%;</w:t>
            </w:r>
          </w:p>
          <w:p>
            <w:pPr>
              <w:pStyle w:val="Normal"/>
              <w:numPr>
                <w:ilvl w:val="0"/>
                <w:numId w:val="0"/>
              </w:numPr>
              <w:outlineLvl w:val="1"/>
              <w:rPr/>
            </w:pPr>
            <w:r>
              <w:rPr>
                <w:rFonts w:cs="Times New Roman" w:ascii="Times New Roman" w:hAnsi="Times New Roman"/>
                <w:sz w:val="24"/>
                <w:szCs w:val="24"/>
              </w:rPr>
              <w:t>- проведение реперфузионной терапии не менее 85% больных с ОКСп</w:t>
            </w:r>
            <w:r>
              <w:rPr>
                <w:rFonts w:cs="Times New Roman" w:ascii="Times New Roman" w:hAnsi="Times New Roman"/>
                <w:sz w:val="24"/>
                <w:szCs w:val="24"/>
                <w:lang w:val="en-US"/>
              </w:rPr>
              <w:t>ST</w:t>
            </w:r>
            <w:r>
              <w:rPr>
                <w:rFonts w:cs="Times New Roman" w:ascii="Times New Roman" w:hAnsi="Times New Roman"/>
                <w:sz w:val="24"/>
                <w:szCs w:val="24"/>
              </w:rPr>
              <w:t>;</w:t>
            </w:r>
          </w:p>
          <w:p>
            <w:pPr>
              <w:pStyle w:val="Normal"/>
              <w:numPr>
                <w:ilvl w:val="0"/>
                <w:numId w:val="0"/>
              </w:numPr>
              <w:outlineLvl w:val="1"/>
              <w:rPr/>
            </w:pPr>
            <w:r>
              <w:rPr>
                <w:rFonts w:cs="Times New Roman" w:ascii="Times New Roman" w:hAnsi="Times New Roman"/>
                <w:sz w:val="24"/>
                <w:szCs w:val="24"/>
              </w:rPr>
              <w:t>- доля первичного ЧКВ при ОКСп</w:t>
            </w:r>
            <w:r>
              <w:rPr>
                <w:rFonts w:cs="Times New Roman" w:ascii="Times New Roman" w:hAnsi="Times New Roman"/>
                <w:sz w:val="24"/>
                <w:szCs w:val="24"/>
                <w:lang w:val="en-US"/>
              </w:rPr>
              <w:t>ST</w:t>
            </w:r>
            <w:r>
              <w:rPr>
                <w:rFonts w:cs="Times New Roman" w:ascii="Times New Roman" w:hAnsi="Times New Roman"/>
                <w:sz w:val="24"/>
                <w:szCs w:val="24"/>
              </w:rPr>
              <w:t xml:space="preserve"> не менее 60%;</w:t>
            </w:r>
          </w:p>
          <w:p>
            <w:pPr>
              <w:pStyle w:val="Normal"/>
              <w:numPr>
                <w:ilvl w:val="0"/>
                <w:numId w:val="0"/>
              </w:numPr>
              <w:outlineLvl w:val="1"/>
              <w:rPr/>
            </w:pPr>
            <w:r>
              <w:rPr>
                <w:rFonts w:cs="Times New Roman" w:ascii="Times New Roman" w:hAnsi="Times New Roman"/>
                <w:sz w:val="24"/>
                <w:szCs w:val="24"/>
              </w:rPr>
              <w:t>- интервал «постановка диагноза «ОКСп</w:t>
            </w:r>
            <w:r>
              <w:rPr>
                <w:rFonts w:cs="Times New Roman" w:ascii="Times New Roman" w:hAnsi="Times New Roman"/>
                <w:sz w:val="24"/>
                <w:szCs w:val="24"/>
                <w:lang w:val="en-US"/>
              </w:rPr>
              <w:t>ST</w:t>
            </w:r>
            <w:r>
              <w:rPr>
                <w:rFonts w:cs="Times New Roman" w:ascii="Times New Roman" w:hAnsi="Times New Roman"/>
                <w:sz w:val="24"/>
                <w:szCs w:val="24"/>
              </w:rPr>
              <w:t xml:space="preserve"> – ЧКВ»  не более 120 минут;</w:t>
            </w:r>
          </w:p>
          <w:p>
            <w:pPr>
              <w:pStyle w:val="Normal"/>
              <w:numPr>
                <w:ilvl w:val="0"/>
                <w:numId w:val="0"/>
              </w:numPr>
              <w:outlineLvl w:val="1"/>
              <w:rPr/>
            </w:pPr>
            <w:r>
              <w:rPr>
                <w:rFonts w:cs="Times New Roman" w:ascii="Times New Roman" w:hAnsi="Times New Roman"/>
                <w:sz w:val="24"/>
                <w:szCs w:val="24"/>
              </w:rPr>
              <w:t>- интервал «поступление больного в стационар ОКСп</w:t>
            </w:r>
            <w:r>
              <w:rPr>
                <w:rFonts w:cs="Times New Roman" w:ascii="Times New Roman" w:hAnsi="Times New Roman"/>
                <w:sz w:val="24"/>
                <w:szCs w:val="24"/>
                <w:lang w:val="en-US"/>
              </w:rPr>
              <w:t>ST</w:t>
            </w:r>
            <w:r>
              <w:rPr>
                <w:rFonts w:cs="Times New Roman" w:ascii="Times New Roman" w:hAnsi="Times New Roman"/>
                <w:sz w:val="24"/>
                <w:szCs w:val="24"/>
              </w:rPr>
              <w:t xml:space="preserve"> – ЧКВ» не более 60 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ля проведения ЧКВ после ТЛТ не менее 70%  (90%)  от всех случаев ТЛТ.</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стационарная летальность от инфаркта миокарда (целевой уровень в РСЦ – не более 6%,  целевой уровень в ПСО – не более 12%).</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работана  нормативная документация  по достижению    целевых критериев оказания медицинской помощи  пациентам  с   БСК</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ых  Т. Н.</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бюджетных  учреждениях здравоохранения Орловской области  разработаны и утверждены  нормативные акты  по достижению целевых критериев оказания медицинской помощи  пациентам с  БСК</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 xml:space="preserve">1.14. </w:t>
            </w:r>
          </w:p>
        </w:tc>
        <w:tc>
          <w:tcPr>
            <w:tcW w:w="5195"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Улучшение качества оказания медицинской помощи больным с сердечно-сосудистыми заболеваниями в учреждениях здравоохранения Орловской области.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еспечение оценки показаний к реваскуляризации миокарда у всех больных с хроническими формами ИБС, перенесших ОКСп</w:t>
            </w:r>
            <w:r>
              <w:rPr>
                <w:rFonts w:cs="Times New Roman" w:ascii="Times New Roman" w:hAnsi="Times New Roman"/>
                <w:sz w:val="24"/>
                <w:szCs w:val="24"/>
                <w:lang w:val="en-US"/>
              </w:rPr>
              <w:t>ST</w:t>
            </w:r>
            <w:r>
              <w:rPr>
                <w:rFonts w:cs="Times New Roman" w:ascii="Times New Roman" w:hAnsi="Times New Roman"/>
                <w:sz w:val="24"/>
                <w:szCs w:val="24"/>
              </w:rPr>
              <w:t xml:space="preserve"> и острый коронарный синдром без подъема сегмента </w:t>
            </w:r>
            <w:r>
              <w:rPr>
                <w:rFonts w:cs="Times New Roman" w:ascii="Times New Roman" w:hAnsi="Times New Roman"/>
                <w:sz w:val="24"/>
                <w:szCs w:val="24"/>
                <w:lang w:val="en-US"/>
              </w:rPr>
              <w:t>ST</w:t>
            </w:r>
            <w:r>
              <w:rPr>
                <w:rFonts w:cs="Times New Roman" w:ascii="Times New Roman" w:hAnsi="Times New Roman"/>
                <w:sz w:val="24"/>
                <w:szCs w:val="24"/>
              </w:rPr>
              <w:t xml:space="preserve"> (ОКСбп</w:t>
            </w:r>
            <w:r>
              <w:rPr>
                <w:rFonts w:cs="Times New Roman" w:ascii="Times New Roman" w:hAnsi="Times New Roman"/>
                <w:sz w:val="24"/>
                <w:szCs w:val="24"/>
                <w:lang w:val="en-US"/>
              </w:rPr>
              <w:t>ST</w:t>
            </w:r>
            <w:r>
              <w:rPr>
                <w:rFonts w:cs="Times New Roman" w:ascii="Times New Roman" w:hAnsi="Times New Roman"/>
                <w:sz w:val="24"/>
                <w:szCs w:val="24"/>
              </w:rPr>
              <w:t>) с последующим выполнением реваскуляризации при выявлении показаний в первичном звене и на стационарном этапе с занесением результатов в медицинскую документацию.</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ых  Т. Н.</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рачи  БУЗ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чреждениях здравоохранения Орловской области, оказывающих специализиро-ванную медицинскую помощь  БУЗ Орловской области «БСМП им Н. А. Семашко»,  БУЗ Орловской области «Ливенская ЦРБ»,  БУЗ Орловской области «Мценская ЦРБ»:</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обрести нагрузочные тесты (тредмил-тест, велоэргометр,;</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иобрести дополнительно ХМ ЭКГ, СМАД;</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учить врачей функциональной диагностики  проведению нагрузочных тестов;</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 наличии показаний направлять пациентов с хроническими формами ИБС, ХСН на консультацию к врачу-кардиологу консультативной поликлиники БУЗ Орловской области «ООКБ»  с целью решения вопроса о выполнении реваскуляризации миокард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больных, получающих первичную медико-санитарную помощь, жителей г. Орла,  организовать диагностический центр по отбору больных для проведения реваскуляризации миокарда  на базе БУЗ Орловской области «Городская больница им. С. П. Боткина». </w:t>
            </w:r>
          </w:p>
          <w:p>
            <w:pPr>
              <w:pStyle w:val="Normal"/>
              <w:spacing w:lineRule="auto" w:line="240"/>
              <w:rPr/>
            </w:pPr>
            <w:r>
              <w:rPr>
                <w:rFonts w:eastAsia="Times New Roman" w:cs="Times New Roman" w:ascii="Times New Roman" w:hAnsi="Times New Roman"/>
                <w:color w:val="000000"/>
                <w:sz w:val="24"/>
                <w:szCs w:val="24"/>
              </w:rPr>
              <w:t xml:space="preserve">Разработать приказ Департамента здравоохранения Орловской области по маршрутизации пациентов, жителей г. Орла и Орловской области, получающих медицинскую помощь в амбулаторных условиях,  с </w:t>
            </w:r>
            <w:r>
              <w:rPr>
                <w:rFonts w:cs="Times New Roman" w:ascii="Times New Roman" w:hAnsi="Times New Roman"/>
                <w:sz w:val="24"/>
                <w:szCs w:val="24"/>
              </w:rPr>
              <w:t>хроническими формами ИБС, перенесших ОКСп</w:t>
            </w:r>
            <w:r>
              <w:rPr>
                <w:rFonts w:cs="Times New Roman" w:ascii="Times New Roman" w:hAnsi="Times New Roman"/>
                <w:sz w:val="24"/>
                <w:szCs w:val="24"/>
                <w:lang w:val="en-US"/>
              </w:rPr>
              <w:t>ST</w:t>
            </w:r>
            <w:r>
              <w:rPr>
                <w:rFonts w:cs="Times New Roman" w:ascii="Times New Roman" w:hAnsi="Times New Roman"/>
                <w:sz w:val="24"/>
                <w:szCs w:val="24"/>
              </w:rPr>
              <w:t xml:space="preserve"> и острый коронарный синдром без подъема сегмента </w:t>
            </w:r>
            <w:r>
              <w:rPr>
                <w:rFonts w:cs="Times New Roman" w:ascii="Times New Roman" w:hAnsi="Times New Roman"/>
                <w:sz w:val="24"/>
                <w:szCs w:val="24"/>
                <w:lang w:val="en-US"/>
              </w:rPr>
              <w:t>ST</w:t>
            </w:r>
            <w:r>
              <w:rPr>
                <w:rFonts w:cs="Times New Roman" w:ascii="Times New Roman" w:hAnsi="Times New Roman"/>
                <w:sz w:val="24"/>
                <w:szCs w:val="24"/>
              </w:rPr>
              <w:t xml:space="preserve"> (ОКСбп</w:t>
            </w:r>
            <w:r>
              <w:rPr>
                <w:rFonts w:cs="Times New Roman" w:ascii="Times New Roman" w:hAnsi="Times New Roman"/>
                <w:sz w:val="24"/>
                <w:szCs w:val="24"/>
                <w:lang w:val="en-US"/>
              </w:rPr>
              <w:t>ST</w:t>
            </w:r>
            <w:r>
              <w:rPr>
                <w:rFonts w:cs="Times New Roman" w:ascii="Times New Roman" w:hAnsi="Times New Roman"/>
                <w:sz w:val="24"/>
                <w:szCs w:val="24"/>
              </w:rPr>
              <w:t xml:space="preserve">) для проведения диагностических исследований с целью определения показаний к реваскуляризации миокард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5195"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ая  точка </w:t>
            </w:r>
          </w:p>
          <w:p>
            <w:pPr>
              <w:pStyle w:val="Normal"/>
              <w:numPr>
                <w:ilvl w:val="0"/>
                <w:numId w:val="0"/>
              </w:numPr>
              <w:jc w:val="both"/>
              <w:outlineLvl w:val="1"/>
              <w:rPr/>
            </w:pPr>
            <w:r>
              <w:rPr>
                <w:rFonts w:cs="Times New Roman" w:ascii="Times New Roman" w:hAnsi="Times New Roman"/>
                <w:sz w:val="24"/>
                <w:szCs w:val="24"/>
              </w:rPr>
              <w:t>Обеспечена оценка показаний к реваскуляризации миокарда.</w:t>
            </w:r>
          </w:p>
          <w:p>
            <w:pPr>
              <w:pStyle w:val="Normal"/>
              <w:spacing w:lineRule="auto" w:line="240"/>
              <w:rPr/>
            </w:pPr>
            <w:r>
              <w:rPr>
                <w:rFonts w:eastAsia="Times New Roman" w:cs="Times New Roman" w:ascii="Times New Roman" w:hAnsi="Times New Roman"/>
                <w:color w:val="000000"/>
                <w:sz w:val="24"/>
                <w:szCs w:val="24"/>
              </w:rPr>
              <w:t xml:space="preserve">Разработан  и утвержден  приказ Департамента здравоохранения Орловской области по маршрутизации пациентов, жителей г. Орла и Орловской области, получающих медицинскую помощь в амбулаторных условиях,  с </w:t>
            </w:r>
            <w:r>
              <w:rPr>
                <w:rFonts w:cs="Times New Roman" w:ascii="Times New Roman" w:hAnsi="Times New Roman"/>
                <w:sz w:val="24"/>
                <w:szCs w:val="24"/>
              </w:rPr>
              <w:t>хроническими формами ИБС, перенесших ОКСп</w:t>
            </w:r>
            <w:r>
              <w:rPr>
                <w:rFonts w:cs="Times New Roman" w:ascii="Times New Roman" w:hAnsi="Times New Roman"/>
                <w:sz w:val="24"/>
                <w:szCs w:val="24"/>
                <w:lang w:val="en-US"/>
              </w:rPr>
              <w:t>ST</w:t>
            </w:r>
            <w:r>
              <w:rPr>
                <w:rFonts w:cs="Times New Roman" w:ascii="Times New Roman" w:hAnsi="Times New Roman"/>
                <w:sz w:val="24"/>
                <w:szCs w:val="24"/>
              </w:rPr>
              <w:t xml:space="preserve"> и острый коронарный синдром без подъема сегмента </w:t>
            </w:r>
            <w:r>
              <w:rPr>
                <w:rFonts w:cs="Times New Roman" w:ascii="Times New Roman" w:hAnsi="Times New Roman"/>
                <w:sz w:val="24"/>
                <w:szCs w:val="24"/>
                <w:lang w:val="en-US"/>
              </w:rPr>
              <w:t>ST</w:t>
            </w:r>
            <w:r>
              <w:rPr>
                <w:rFonts w:cs="Times New Roman" w:ascii="Times New Roman" w:hAnsi="Times New Roman"/>
                <w:sz w:val="24"/>
                <w:szCs w:val="24"/>
              </w:rPr>
              <w:t xml:space="preserve"> (ОКСбп</w:t>
            </w:r>
            <w:r>
              <w:rPr>
                <w:rFonts w:cs="Times New Roman" w:ascii="Times New Roman" w:hAnsi="Times New Roman"/>
                <w:sz w:val="24"/>
                <w:szCs w:val="24"/>
                <w:lang w:val="en-US"/>
              </w:rPr>
              <w:t>ST</w:t>
            </w:r>
            <w:r>
              <w:rPr>
                <w:rFonts w:cs="Times New Roman" w:ascii="Times New Roman" w:hAnsi="Times New Roman"/>
                <w:sz w:val="24"/>
                <w:szCs w:val="24"/>
              </w:rPr>
              <w:t xml:space="preserve">) для проведения диагностических исследований с целью определения показаний к реваскуляризации миокарда.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Т.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ых  Т. Н.</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Орловской области</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нижение смертности от  инфаркта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Мероприятия по организации внутреннего контроля качества оказания медицинской помощ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  врачи БУЗ Орловской области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Мероприятия по внедрению системы внутреннего контроля качества оказываемой медицинской помощи пациентам с ССЗ для обеспечения выполнения критериев оценки качеств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г</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  врачи БУЗ Орловской области</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азработать и принять приказы по БУЗ Орловской области о внедрении системы внутреннего контроля качества оказываемой медицинской помощи пациентам с ССЗ на всех этапах оказания медицинской помощи (первичной медико-санитарной, этапе скорой медицинской помощи, в стационаре).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Разработать и утвердить положение о контроле качества оказываемой медицинской помощи пациентам с ССЗ, содержащее количественные индикаторы качества и безопасности медицинской помощ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Разработка и утверждение алгоритмов оказания медицинской помощи больным с ССЗ.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Разработка и утверждение чек-листов проверок медицинского персонала (врачей-специалистов, фельдшеров СМП, фельдшеров ФАПов и др.), оказывающих медицинскую помощь больным с ССЗ.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Разработка анкет пациентов (их родственников) для контроля качества оказания медицинской помощи.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азбор запущенных случаев ССЗ на Экспертном Совете Департамента здравоохранения Орловской области с формированием заключения и с последующей трансляцией результатов в общую лечебную сеть.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г</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2019г</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геев П.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й внештат-ные внештатные специалисты  Департамента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казом Департамента здравоохранения Орловской области утвердить состав комиссии по разбору запущенных случаев ССЗ.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ать и утвердить Положение о комиссии по разбору запущенных случаев ССЗ.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дить график работы комиссии.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spacing w:lineRule="auto" w:line="240"/>
              <w:rPr/>
            </w:pPr>
            <w:r>
              <w:rPr>
                <w:rFonts w:cs="Times New Roman" w:ascii="Times New Roman" w:hAnsi="Times New Roman"/>
                <w:sz w:val="24"/>
                <w:szCs w:val="24"/>
              </w:rPr>
              <w:t xml:space="preserve">Утвержден состав </w:t>
            </w:r>
            <w:r>
              <w:rPr>
                <w:rFonts w:eastAsia="Times New Roman" w:cs="Times New Roman" w:ascii="Times New Roman" w:hAnsi="Times New Roman"/>
                <w:color w:val="000000"/>
                <w:sz w:val="24"/>
                <w:szCs w:val="24"/>
              </w:rPr>
              <w:t xml:space="preserve">комиссии по разбору запущенных случаев ССЗ. </w:t>
            </w:r>
          </w:p>
          <w:p>
            <w:pPr>
              <w:pStyle w:val="Normal"/>
              <w:numPr>
                <w:ilvl w:val="0"/>
                <w:numId w:val="0"/>
              </w:numP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едение регистров сердечно-сосудистых заболеваний с целью оценки соответствия оказываемой медицинской помощи современным клиническим рекомендация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регистр  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БУЗ Орловской области «МИАЦ» Селищев Р. А.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ать Программу ведения областного регистра больных с ОКС и ОНМК.</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сти необходимое оборудование</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еречня показателей результативности работы медицинской организации в части выявления и наблюдения граждан с высоким риском развития осложнений ССЗ. Применение индикаторных показателей при планировании оказания медицинской помощи в амбулаторных условиях, оценки и анализа результатов деятельности, реализации механизма стимулирования на качественное добросовестное исполнение федерального проект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 БУЗ Орловской обла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ытина С. 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данова О. А.</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стижение % охвата диспансерным наблюдением пациентов (из числа выявленных в текущем году) на каждом терапевтическом участк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 артериальной гипертонией 1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несших ОКС, в том числе реваскуляризацию миокарда и другие  вмешательства 1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ренесших ОНМК  10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Увеличение количества лиц, привлеченных к обучению в школах Здоровья,  из числа впервые выявленных пациентов с высоким риском ССЗ в ходе проведенных профилактических  мероприятий (профилактические осмотры, диспансеризация определенных групп  населения и др.) до 3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ценка эффективности работы участковых врачей-терапевтов по следующим критериям: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ота достижения целевого значения АД на участке  у 50% больных артериальной гипертоние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частота достижения целевого значения уровня холестерина ЛПНП  у 50% пациенто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ота достижения целевого значения уровня гликемии 7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уровня первичного выхода на инвалидность лиц трудоспособного возраста по причине перенесенного ОКС, ОНМК (в сравнении с аналогичным периодом прошлого г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Оценка результатов достижения критериев на каждом терапевтическом участке  при рассмотрении вопросов о материальном стимулировании врачей за качественное добросовестное исполнения федерального проек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ведены в соответствие с потребностями 7 отделений медицинской профилактики, расположенных  в БУЗ Орловской области:</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клиника №1»;</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иклиника №2»;</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иклиника №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ородская больница им. С. П. Ботки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Ливенская ЦРБ»;</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ценская ЦРБ»;</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лещеевская ЦРБ»;</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21 кабинет  медицинской профилактики, расположенный  в 21 центральной районной больнице  Орловской обла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Контрольная точка </w:t>
            </w:r>
          </w:p>
          <w:p>
            <w:pPr>
              <w:pStyle w:val="Normal"/>
              <w:numPr>
                <w:ilvl w:val="0"/>
                <w:numId w:val="0"/>
              </w:numPr>
              <w:outlineLvl w:val="1"/>
              <w:rPr/>
            </w:pPr>
            <w:r>
              <w:rPr>
                <w:rFonts w:cs="Times New Roman" w:ascii="Times New Roman" w:hAnsi="Times New Roman"/>
                <w:sz w:val="24"/>
                <w:szCs w:val="24"/>
              </w:rPr>
              <w:t>Разработан  и утвержден перечень показателей результативности работы медицинской организации в части выявления и наблюдения граждан с высоким риском развития осложнений СС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олаев В. О.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недрение федеральных и/или региональных регистров (с использованием региональных информационных сервисов) пациентов с высоким риском повторных событий и неблагоприятного исхода, в том числе для обеспечения преемственности амбулаторного и стационарного этапов оказания медицинской помощ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БУЗ Орловской области «МИАЦ» Селищев Р. А.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Оснащение учреждений здравоохранения Орловской области необходимым медицинским оборудованием для ведения областного регистра пациентов высокого риска развития ССЗ, верифицированных при проведении диспансеризации определенных групп населения, при профосмотрах, при посещении пациентов учреждений здравоохранения.  2. Обучение персонала учреждений здравоохранения Орловской области ведению областного регистра на всех этапах оказания медицинской помощ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Разработать и утвердить на уровне Департамента здравоохранения критерии включения пациентов высокого риска в областной регистр.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Внедрение систем внутреннего контроля качества с использованием цифровых технологий.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БУЗ Орловской области «МИАЦ» Селищев Р. А.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Разработать и внедрить единые унифицированные карты контроля качества оказываемой медицинской помощи пациентам с ССЗ по нозологиям.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На базе БУЗ Орловской области «МИАЦ» создать Центр по обработке карт контроля с последующей передачей их в Департамент здравоохранения Орловской области и главным внештатным специалистам.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трольная точка Внедрены системы внутреннего контроля качества с использованием цифровых технологи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  Селищев Р. 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Орловской области</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азработка мероприятий по исключению необоснованной и непрофильной госпитализации и эффективное использование ресурсов круглосуточного стационар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горьева  Т. 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БУЗ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чек-листы, содержащ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критерии (показания) к госпитализации пациентов по экстренным и неотложным показания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ршрутизацию пациентов, в зависимости от заболевания.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sz w:val="24"/>
                <w:szCs w:val="24"/>
              </w:rPr>
              <w:t>Контрольная точка минимизированы случаи необоснованной и непрофильной госпитализации</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В. 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рачи  БУЗ Орловской области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еспечение контроля кодирования ХСН (</w:t>
            </w:r>
            <w:r>
              <w:rPr>
                <w:rFonts w:cs="Times New Roman" w:ascii="Times New Roman" w:hAnsi="Times New Roman"/>
                <w:sz w:val="24"/>
                <w:szCs w:val="24"/>
                <w:lang w:val="en-US"/>
              </w:rPr>
              <w:t>I</w:t>
            </w:r>
            <w:r>
              <w:rPr>
                <w:rFonts w:cs="Times New Roman" w:ascii="Times New Roman" w:hAnsi="Times New Roman"/>
                <w:sz w:val="24"/>
                <w:szCs w:val="24"/>
              </w:rPr>
              <w:t xml:space="preserve">50) в качестве основного заболевания в случае обращения пациента за медицинской помощью в поликлинику или поступлении в стационар по данному поводу (развитие острой СН или декомпенсация ХСН).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рачи БУЗ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щев Р. 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азработать алгоритм кодирования ХСН.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бучить врачей-кардиологов и врачей-терапевтов кодировке ХСН как основного заболевания.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о реестрам счетов, предоставляемых в ТФОМС на оплату, проверять количество больных с ХСН, получивших  медицинскую помощь на всех  этапах оказания медицинской помощи.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бота с факторами риска развития сердечно-сосудистых заболевани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4"/>
                <w:szCs w:val="24"/>
              </w:rPr>
              <w:t>Главный врач  БУЗ Орловской области "Орловский областной физкультурный диспансер" Главные  внештатные эндокринолог, кардиолог, невролог</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колог  Департамента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е научно – обоснованных мероприятий по первичной и вторичной профилактике сердечно – сосудистых заболеваний на популяционном, групповом и индивидуальном уровнях (35 в течение  календарного года)</w:t>
            </w:r>
          </w:p>
          <w:p>
            <w:pPr>
              <w:pStyle w:val="Normal"/>
              <w:spacing w:lineRule="auto" w:line="240"/>
              <w:rPr/>
            </w:pPr>
            <w:r>
              <w:rPr>
                <w:rFonts w:eastAsia="Times New Roman" w:cs="Times New Roman" w:ascii="Times New Roman" w:hAnsi="Times New Roman"/>
                <w:sz w:val="24"/>
                <w:szCs w:val="24"/>
              </w:rPr>
              <w:t>2. Организация и проведение мероприятий в области гигиенического  обучения и воспитания населения (154 мероприятия в  течение  отчетного года).</w:t>
            </w:r>
          </w:p>
          <w:p>
            <w:pPr>
              <w:pStyle w:val="Normal"/>
              <w:spacing w:lineRule="auto" w:line="240"/>
              <w:rPr/>
            </w:pPr>
            <w:r>
              <w:rPr>
                <w:rFonts w:eastAsia="Times New Roman" w:cs="Times New Roman" w:ascii="Times New Roman" w:hAnsi="Times New Roman"/>
                <w:sz w:val="24"/>
                <w:szCs w:val="24"/>
              </w:rPr>
              <w:t>3.анализ мониторирования сердечно- сосудистых заболеваний и  их факторов риска (  предоставление отчета  1 раз в квартал).</w:t>
            </w:r>
          </w:p>
          <w:p>
            <w:pPr>
              <w:pStyle w:val="Normal"/>
              <w:spacing w:lineRule="auto" w:line="240"/>
              <w:rPr/>
            </w:pPr>
            <w:r>
              <w:rPr>
                <w:rFonts w:eastAsia="Times New Roman" w:cs="Times New Roman" w:ascii="Times New Roman" w:hAnsi="Times New Roman"/>
                <w:sz w:val="24"/>
                <w:szCs w:val="24"/>
              </w:rPr>
              <w:t>4. Обучение медицинских работников в области профилактики сердечно – сосудистых заболеваний, охраны и укрепления здоровья населения (проведение  совещаний  4  в течение  календарного  года, семинаров 10,  конференции 7  общеобластных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остранение  наглядной</w:t>
            </w:r>
          </w:p>
          <w:p>
            <w:pPr>
              <w:pStyle w:val="Normal"/>
              <w:spacing w:lineRule="auto" w:line="240"/>
              <w:rPr/>
            </w:pPr>
            <w:r>
              <w:rPr>
                <w:rFonts w:eastAsia="Times New Roman" w:cs="Times New Roman" w:ascii="Times New Roman" w:hAnsi="Times New Roman"/>
                <w:sz w:val="24"/>
                <w:szCs w:val="24"/>
              </w:rPr>
              <w:t>информационно – просветительской литературы среди населения ( тираж 5 тыс экземпляр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Расширение охвата / улучшение качества оказания помощи по отказу от табака (открытие кабинетов по отказу от курения, консультирование пациентов, проходящих стационарное лечение, подготовка информационных и методических материалов, работа мультидисциплинарных бригад и т.д.).</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врач  БУЗ Орловской области "Орловский  областной физкультурный диспансер" Главные  внештатные эндокринолог, кардиолог, невролог</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колог  Департамента здравоохранения Орловской области</w:t>
            </w:r>
          </w:p>
        </w:tc>
        <w:tc>
          <w:tcPr>
            <w:tcW w:w="4819" w:type="dxa"/>
            <w:tcBorders>
              <w:top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NewRomanPSMT;Times New Roman" w:ascii="TimesNewRomanPSMT;Times New Roman" w:hAnsi="TimesNewRomanPSMT;Times New Roman"/>
                <w:sz w:val="24"/>
                <w:szCs w:val="24"/>
              </w:rPr>
              <w:t xml:space="preserve">1.в </w:t>
            </w:r>
            <w:r>
              <w:rPr>
                <w:rFonts w:eastAsia="Times New Roman" w:cs="TimesNewRomanPSMT;Times New Roman" w:ascii="TimesNewRomanPSMT;Times New Roman" w:hAnsi="TimesNewRomanPSMT;Times New Roman"/>
              </w:rPr>
              <w:t>ЛПУ первичного звена открытие кабинетов по отказу от курения  и  выявлению нарушений основных условий ведения здорового образа</w:t>
            </w:r>
          </w:p>
          <w:p>
            <w:pPr>
              <w:pStyle w:val="Normal"/>
              <w:autoSpaceDE w:val="false"/>
              <w:spacing w:lineRule="auto" w:line="2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жизни, факторов риска развития неинфекционных заболеваний, включая</w:t>
            </w:r>
          </w:p>
          <w:p>
            <w:pPr>
              <w:pStyle w:val="Normal"/>
              <w:autoSpaceDE w:val="false"/>
              <w:spacing w:lineRule="auto" w:line="2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риск пагубного потребления алкоголя, и риска потребления наркотических</w:t>
            </w:r>
          </w:p>
          <w:p>
            <w:pPr>
              <w:pStyle w:val="Normal"/>
              <w:autoSpaceDE w:val="false"/>
              <w:spacing w:lineRule="auto" w:line="240"/>
              <w:rPr/>
            </w:pPr>
            <w:r>
              <w:rPr>
                <w:rFonts w:eastAsia="Times New Roman" w:cs="TimesNewRomanPSMT;Times New Roman" w:ascii="TimesNewRomanPSMT;Times New Roman" w:hAnsi="TimesNewRomanPSMT;Times New Roman"/>
              </w:rPr>
              <w:t>средств и психотропных веществ без назначения врача., по  табакокурению.</w:t>
            </w:r>
          </w:p>
          <w:p>
            <w:pPr>
              <w:pStyle w:val="Normal"/>
              <w:spacing w:lineRule="auto" w:line="2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2.распространение информационно- просветительской литературы</w:t>
            </w:r>
          </w:p>
          <w:p>
            <w:pPr>
              <w:pStyle w:val="Normal"/>
              <w:spacing w:lineRule="auto" w:line="240"/>
              <w:rPr>
                <w:rFonts w:ascii="TimesNewRomanPSMT;Times New Roman" w:hAnsi="TimesNewRomanPSMT;Times New Roman" w:eastAsia="Times New Roman" w:cs="TimesNewRomanPSMT;Times New Roman"/>
                <w:color w:val="FF0000"/>
              </w:rPr>
            </w:pPr>
            <w:r>
              <w:rPr>
                <w:rFonts w:eastAsia="Times New Roman" w:cs="TimesNewRomanPSMT;Times New Roman" w:ascii="TimesNewRomanPSMT;Times New Roman" w:hAnsi="TimesNewRomanPSMT;Times New Roman"/>
                <w:color w:val="FF0000"/>
              </w:rPr>
            </w:r>
          </w:p>
          <w:p>
            <w:pPr>
              <w:pStyle w:val="Normal"/>
              <w:spacing w:lineRule="auto" w:line="240"/>
              <w:rPr>
                <w:rFonts w:ascii="Times New Roman" w:hAnsi="Times New Roman" w:cs="Times New Roman"/>
              </w:rPr>
            </w:pPr>
            <w:r>
              <w:rPr>
                <w:rFonts w:cs="Times New Roman" w:ascii="Times New Roman" w:hAnsi="Times New Roman"/>
              </w:rPr>
              <w:t>Мероприятия по помощи лицам, желающим отказаться от  никотиновой зависимости  проводятся во всех центральных районных больницах Орловской области  (24 ЦРБ), поликлиниках города Орла – 4. Кабинет  помощи  в отказе  от потребления табака  работает в БУЗ ОО «Орловский наркологический диспансер»</w:t>
            </w:r>
          </w:p>
          <w:p>
            <w:pPr>
              <w:pStyle w:val="Normal"/>
              <w:spacing w:lineRule="auto" w:line="240"/>
              <w:rPr>
                <w:rFonts w:ascii="TimesNewRomanPSMT;Times New Roman" w:hAnsi="TimesNewRomanPSMT;Times New Roman" w:eastAsia="Times New Roman" w:cs="TimesNewRomanPSMT;Times New Roman"/>
                <w:color w:val="FF0000"/>
              </w:rPr>
            </w:pPr>
            <w:r>
              <w:rPr>
                <w:rFonts w:eastAsia="Times New Roman" w:cs="TimesNewRomanPSMT;Times New Roman" w:ascii="TimesNewRomanPSMT;Times New Roman" w:hAnsi="TimesNewRomanPSMT;Times New Roman"/>
                <w:color w:val="FF0000"/>
              </w:rPr>
            </w:r>
          </w:p>
          <w:p>
            <w:pPr>
              <w:pStyle w:val="Normal"/>
              <w:spacing w:lineRule="auto" w:line="240"/>
              <w:rPr>
                <w:rFonts w:ascii="TimesNewRomanPSMT;Times New Roman" w:hAnsi="TimesNewRomanPSMT;Times New Roman" w:eastAsia="Times New Roman" w:cs="TimesNewRomanPSMT;Times New Roman"/>
                <w:color w:val="FF0000"/>
              </w:rPr>
            </w:pPr>
            <w:r>
              <w:rPr>
                <w:rFonts w:eastAsia="Times New Roman" w:cs="TimesNewRomanPSMT;Times New Roman" w:ascii="TimesNewRomanPSMT;Times New Roman" w:hAnsi="TimesNewRomanPSMT;Times New Roman"/>
                <w:color w:val="FF0000"/>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Улучшение выявления и лечения сахарного диабета и артериальной гипертонии.</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рачи бюджетных учреждений здравоохранения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й внештатный кардиолог Департамента здравоохранения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й внештатный эндокринолог Департамента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азработать анкету на наличие риска СД 2 типа для пациентов «Есть ли у Вас предиабет или сахарный диабет 2 типа» (на основе Алгоритмов специализированной медицинской помощи под редакцией И. И. Дедова, М. В. Шестаковой).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Разработать алгоритм обследование пациентов среднего, высокого и очень высокого риска развития СД 2 типа; артериальной гипертонии на основе Порядков оказания медицинской помощи, клинических рекомендаций и стандартов.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В случае подтверждения наличия у больного предиабета, сахарного диабета 2 типа и артериальной гипертонии постановка пациента на диспансерный учет в 100% случаев.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Контроль за своевременным выявлением и лечением сахарного диабета и артериальной гипертони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работать чек-лист проверки своевременности выявления, обследования и лечения сахарного диабета 2 типа и артериальной гипертони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иски пациентов среднего, высокого и очень высокого риска развития СД 2 типа и лиц с повышенным артериальным давлением,  сформированные в кабинете медицинской профилактике, передавать заведующим терапевтическими участкам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аведующие терапевтическими участками ежемесячно выборочно проверяют 10 амбулаторных карт пациентов среднего, высокого и очень высокого риска развития СД 2 типа по чек-листу и 10 амбулаторных карт больных артериальной гипертонией.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Ежемесячно результаты проверок заведующие терапевтическими отделениями передают на рассмотрение врачебной комиссии для принятия управленческих решений и учитывать при распределении стимулирующих выплат.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Приоритетная работа с лицами, родственники которых имели БСК, особенно случаи инфарктов миокарда, нарушений мозгового кровообращения, внезапной смер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й врач БУЗ Орловской области «ООФД».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рачи учреждений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школ:</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Школы для  родственников больных с инсультом»  на базе  неврологических отделений для больных с ОНМК.</w:t>
            </w:r>
          </w:p>
          <w:p>
            <w:pPr>
              <w:pStyle w:val="Normal"/>
              <w:spacing w:lineRule="auto" w:line="240"/>
              <w:rPr/>
            </w:pPr>
            <w:r>
              <w:rPr>
                <w:rFonts w:eastAsia="Times New Roman" w:cs="Times New Roman" w:ascii="Times New Roman" w:hAnsi="Times New Roman"/>
                <w:color w:val="000000"/>
                <w:sz w:val="24"/>
                <w:szCs w:val="24"/>
              </w:rPr>
              <w:t xml:space="preserve">- «Школы для родственников и больных с острым инфарктом миокарда» на базе кардиологических отделений регионального и первичных сосудистых центров. </w:t>
            </w:r>
          </w:p>
          <w:p>
            <w:pPr>
              <w:pStyle w:val="Normal"/>
              <w:spacing w:lineRule="auto" w:line="240"/>
              <w:rPr/>
            </w:pPr>
            <w:r>
              <w:rPr>
                <w:rFonts w:eastAsia="Times New Roman" w:cs="Times New Roman" w:ascii="Times New Roman" w:hAnsi="Times New Roman"/>
                <w:color w:val="000000"/>
                <w:sz w:val="24"/>
                <w:szCs w:val="24"/>
              </w:rPr>
              <w:t xml:space="preserve">- «Школы больных хронической сердечной недостаточностью и их родственников» на базе учреждений здравоохранения, оказывающих первичную медико-санитарную помощь.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ать Программы работы «Школ».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работой «Школ»</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Ограничение времени и локаций продажи алкоголя и табака, с указанием способов межведомственного взаимодейств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партамент промышленности  и торговли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ы муниципальной власти </w:t>
            </w:r>
          </w:p>
        </w:tc>
        <w:tc>
          <w:tcPr>
            <w:tcW w:w="4819" w:type="dxa"/>
            <w:tcBorders>
              <w:top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ие потребления населением  алкогольной и табачной продукци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Информирование о принципах правильного питания с указанием конкретных способов и местах подачи информаци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ловский областной  физкультурный диспансер.</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З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партамент образования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партамент промышленности  и торговли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ение Пресс-службы  м взаимодействия  со средствами массовой информаци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физической  культуры и спорта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остранение памяток и брошюр в сетевых гипермаркетах, парках и скверах  с привлечением к проблеме  волонтеров –медиков.</w:t>
            </w:r>
          </w:p>
          <w:p>
            <w:pPr>
              <w:pStyle w:val="Normal"/>
              <w:ind w:right="-5" w:firstLine="709"/>
              <w:jc w:val="both"/>
              <w:rPr/>
            </w:pPr>
            <w:r>
              <w:rPr>
                <w:rFonts w:eastAsia="Times New Roman" w:cs="Times New Roman" w:ascii="Times New Roman" w:hAnsi="Times New Roman"/>
                <w:sz w:val="24"/>
                <w:szCs w:val="24"/>
              </w:rPr>
              <w:t>- информирование работников прочтением радиолекций на  промышленных  предприятиях наглядная информация  в  БУЗ,  Школах,  ВУЗ, СУЗ,  раб. коллективах и др</w:t>
            </w:r>
            <w:r>
              <w:rPr>
                <w:rFonts w:cs="Times New Roman" w:ascii="Times New Roman" w:hAnsi="Times New Roman"/>
                <w:sz w:val="24"/>
                <w:szCs w:val="24"/>
              </w:rPr>
              <w:t xml:space="preserve"> </w:t>
            </w:r>
          </w:p>
          <w:p>
            <w:pPr>
              <w:pStyle w:val="Normal"/>
              <w:ind w:right="-5" w:firstLine="709"/>
              <w:jc w:val="both"/>
              <w:rPr/>
            </w:pPr>
            <w:r>
              <w:rPr>
                <w:rFonts w:cs="Times New Roman" w:ascii="Times New Roman" w:hAnsi="Times New Roman"/>
                <w:sz w:val="24"/>
                <w:szCs w:val="24"/>
              </w:rPr>
              <w:t xml:space="preserve">В Центре здоровья БУЗ Орловской области «Орловская областная клиническая больница»,  БУЗ Орловской области «Поликлиника №3» проводится консультирование по вопросам: рационального питания, отказа от курения и употребления алкогольных напитков, особенно, слабоалкогольных, которыми чаще увлекается молодежь, даются рекомендации по оптимизации двигательной активности, гигиены.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Ограничение продажи продуктов и напитков, содержащих повышенное количество трансжиров, насыщенных жиров и сахара с указанием способов межведомственного взаимодейств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Департамент промышленности  и торговли Орловской област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униципальной власти</w:t>
            </w:r>
          </w:p>
        </w:tc>
        <w:tc>
          <w:tcPr>
            <w:tcW w:w="4819" w:type="dxa"/>
            <w:tcBorders>
              <w:top w:val="single" w:sz="4" w:space="0" w:color="000000"/>
              <w:bottom w:val="single" w:sz="4" w:space="0" w:color="000000"/>
              <w:right w:val="single" w:sz="4" w:space="0" w:color="000000"/>
            </w:tcBorders>
          </w:tcPr>
          <w:p>
            <w:pPr>
              <w:pStyle w:val="Normal"/>
              <w:ind w:right="-5" w:firstLine="709"/>
              <w:jc w:val="both"/>
              <w:rPr>
                <w:rFonts w:ascii="Times New Roman" w:hAnsi="Times New Roman" w:cs="Times New Roman"/>
                <w:sz w:val="20"/>
                <w:szCs w:val="20"/>
              </w:rPr>
            </w:pPr>
            <w:r>
              <w:rPr>
                <w:rFonts w:cs="Times New Roman" w:ascii="Times New Roman" w:hAnsi="Times New Roman"/>
                <w:sz w:val="20"/>
                <w:szCs w:val="20"/>
              </w:rPr>
              <w:t>Повышение  количества потребления населением Орловской области  овощей и фруктов, снижение потребления сахара и соли</w:t>
            </w:r>
          </w:p>
          <w:p>
            <w:pPr>
              <w:pStyle w:val="Normal"/>
              <w:ind w:right="-5"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right="-5"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культа здоровья, как фундаментальной ценности жизни современного человека с привлечением различных общественных и волонтерских организаци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ловский областной  физкультурный диспансер.</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З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образования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партамент внутренней политики и развития местного самоуправления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Пресс-службы  и взаимодействия  со средствами массовой информаци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физической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ы  спорта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размещение  информации по пропаганде здорового образа жизни на сайтах ЛПУ обла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публикации и выступления в С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ие спортивных врачей  и  волонтеров – медиков в массовых мероприятиях по культуре и спорту</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обучения населения профилактическим  методам физической культуры , в частности скандинавской  ходьбе</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проса общества на позитивный новостной фон в СМИ в тесном сотрудничестве с региональными информационными компаниям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Пресс-службы  и взаимодействия  со средствами массовой информаци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озитивного  настроя  населения Орловской области  по вопросам профилактики  ССЗ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достигнута положительная динамика в вопросах профилактики  СС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логин И. А.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ероприятия, направленные на совершенствование системы оказания первичной медико-санитарной помощи при сердечно-сосудистых заболевания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колаев В. О. Жданова  О. 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имеющих в своем составе  амбулаторно-поликлинические подразделения</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консультативно-диагностического центра на базе БУЗ ОО «Больница им. С.П. Боткина» по проведению обследования пациентов в целях своевременной диагностики ССЗ (тредмил, велоэргометрия, стресс-ЭХО КГ)</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ащение КДЛ  МО аппаратурой для определения уровня натрийуретического пептида для диагностики ХС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Актуализация  приказа  Департамента здравоохранения от 13.08.2018 №650</w:t>
            </w:r>
          </w:p>
          <w:p>
            <w:pPr>
              <w:pStyle w:val="Normal"/>
              <w:spacing w:lineRule="auto" w:line="240"/>
              <w:rPr/>
            </w:pPr>
            <w:r>
              <w:rPr>
                <w:rFonts w:eastAsia="Times New Roman" w:cs="Times New Roman" w:ascii="Times New Roman" w:hAnsi="Times New Roman"/>
                <w:sz w:val="24"/>
                <w:szCs w:val="24"/>
              </w:rPr>
              <w:t>4. Актуализация Паспорта участка с целью выделения   категорий граждан, планирования профилактических и лечебно-диагностических мероприятий. Формирование в электронной форме медицинской документации.</w:t>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5. Оценка результатов работы врача при рассмотрении вопросов о материальном стимулировании за качественное добросовестное исполнения федерального проекта.</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Продолжение внедрения мероприятий на территории Орловской области  с ориентиром на выявление и коррекцию основных факторов риска развития ССЗ с использованием имеющихся и расширением возможностей Центров здоровья и отделений медицинской профилактик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 Жданова  О. 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имеющих в своем составе  амбулаторно-поликлинические подразделения</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филактика ССЗ в группах повышенного риска, выделенных через анкетирование при проведении профилактических мероприятий.</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5195" w:type="dxa"/>
            <w:tcBorders>
              <w:top w:val="single" w:sz="4" w:space="0" w:color="000000"/>
              <w:bottom w:val="single" w:sz="4" w:space="0" w:color="000000"/>
              <w:right w:val="single" w:sz="4" w:space="0" w:color="000000"/>
            </w:tcBorders>
          </w:tcPr>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Профилактика ССЗ в группах повышенного риска: лица с наследственной предрасположенностью к возникновению сердечно-сосудистых заболеваний (если молекулярно-генетические методы в силу своей сложности пока доступны не всем, то клинико-генеалогический и синдромологический методы уже сейчас могут быть использованы практически во всех субъектах России), лица, перенесшие сильный психоэмоциональный стресс с последующей длительной депрессией, лица, злоупотребляющие табаком, лица, имеющие избыточную массу тела, сахарный диабет, повышенный уровень холестерина, фибрилляцию предсердий, лица старше 50 лет. Выделять группы риска через анкетирование при проведении профилактических осмотр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 Жданова  О. 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имеющих в своем составе  амбулаторно-поликлинические подразделения</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Направление лиц из групп  повышенного    риска ССЗ,  выделенных  через  анкетирование ,при проведении профилактических мероприятий в школы Здоровья не реже 1 раза в год в 7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Создание кабинета отказа от курения в М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Организация работы выездных школ Здоровья на предприятиях и организация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Проведение скрининг программ по выявлению лиц с высоким риском ССЗ и с целью вторичной профилактики осложнений, с выездом на терапевтические участки и предприятия.</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5195" w:type="dxa"/>
            <w:tcBorders>
              <w:top w:val="single" w:sz="4" w:space="0" w:color="000000"/>
              <w:bottom w:val="single" w:sz="4" w:space="0" w:color="000000"/>
              <w:right w:val="single" w:sz="4" w:space="0" w:color="000000"/>
            </w:tcBorders>
          </w:tcPr>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Размещение объявлений в медицинских учреждениях о возможности пройти кардиоскрининг, диспансеризацию и другие виды профилактических осмотр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ловский областной  физкультурный диспансер.</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рачи  БУЗ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Информирование населения о возможности пройти в МО кардиоскрининг, диспансеризацию и другие виды  профилактических мероприятий путем распространения буклетов и листовок на каждом врачебном участк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ирование населения о ранних симптомах ССЗ путем трансляции видео роликов и раздачи буклетов, листовок, памяток для  пациент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519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светительская и воспитательная работа среди населения при активном использовании средств массовой информации в пропаганде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ловский областной  физкультурный диспансер.</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З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образования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партамент внутренней политики и развития местного самоуправления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Пресс-службы  и взаимодействия  со средствами массовой информаци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физической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ы  спорта  Орловской области</w:t>
            </w:r>
          </w:p>
        </w:tc>
        <w:tc>
          <w:tcPr>
            <w:tcW w:w="4819"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создание, тиражирование и распространение информационных материалов, буклетов, листовок, брошюр по профилактике и раннему выявлению ССЗ,</w:t>
            </w:r>
          </w:p>
          <w:p>
            <w:pPr>
              <w:pStyle w:val="Normal"/>
              <w:jc w:val="both"/>
              <w:rPr/>
            </w:pPr>
            <w:r>
              <w:rPr>
                <w:rFonts w:cs="Times New Roman" w:ascii="Times New Roman" w:hAnsi="Times New Roman"/>
                <w:sz w:val="24"/>
                <w:szCs w:val="24"/>
              </w:rPr>
              <w:t>- размещение плакатов о факторах риска ССЗ,</w:t>
            </w:r>
          </w:p>
          <w:p>
            <w:pPr>
              <w:pStyle w:val="Normal"/>
              <w:jc w:val="both"/>
              <w:rPr/>
            </w:pPr>
            <w:r>
              <w:rPr>
                <w:rFonts w:cs="Times New Roman" w:ascii="Times New Roman" w:hAnsi="Times New Roman"/>
                <w:sz w:val="24"/>
                <w:szCs w:val="24"/>
              </w:rPr>
              <w:t>- выступления на радио, региональном телевидении,</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 разработка и реализация лекторских программ мероприятий в целевых аудиториях и проектов по пропаганде здорового образа жизни и первичной профилактике ССЗ в целях образования и обучения не только медицинских работников, но и специалистов социальной сферы, педагогов, работников культуры.</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w:t>
            </w:r>
          </w:p>
        </w:tc>
        <w:tc>
          <w:tcPr>
            <w:tcW w:w="5195" w:type="dxa"/>
            <w:tcBorders>
              <w:top w:val="single" w:sz="4" w:space="0" w:color="000000"/>
              <w:bottom w:val="single" w:sz="4" w:space="0" w:color="000000"/>
              <w:right w:val="single" w:sz="4" w:space="0" w:color="000000"/>
            </w:tcBorders>
          </w:tcPr>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Информирование по средствам массовой информации, и пропаганда прохождения диспансеризации среди населения возраст, которого делится в данном году на тр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ФОМС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Пресс-службы  и взаимодействия  со средствами массовой информаци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 транслирование в программе «Пульс» роликов, посвященных диспансеризаци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 публикация статей в местных газетах о значении диспансеризаци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нфоормационных плакатов, бюллетеней, буклетов о значении диспансеризации.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5195" w:type="dxa"/>
            <w:tcBorders>
              <w:top w:val="single" w:sz="4" w:space="0" w:color="000000"/>
              <w:bottom w:val="single" w:sz="4" w:space="0" w:color="000000"/>
              <w:right w:val="single" w:sz="4" w:space="0" w:color="000000"/>
            </w:tcBorders>
          </w:tcPr>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Регулярное проведение тематических акций, направленных как на пропаганду здорового образа жизни, так и на раннее выявление факторов риска развития ССЗ; например, акции, приуроченные к международному дню отказа от курения (каждый третий четверг ноября), всемирный день борьбы с курением (31 мая), всемирный день сердца (29 сентября) и т.п.</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здоровья БУЗ Орловской области «ООКБ», БУЗ Орловской области «ООФД»</w:t>
            </w:r>
          </w:p>
          <w:p>
            <w:pPr>
              <w:pStyle w:val="Normal"/>
              <w:rPr>
                <w:rFonts w:ascii="Times New Roman" w:hAnsi="Times New Roman" w:cs="Times New Roman"/>
                <w:sz w:val="24"/>
                <w:szCs w:val="24"/>
              </w:rPr>
            </w:pPr>
            <w:r>
              <w:rPr>
                <w:rFonts w:cs="Times New Roman" w:ascii="Times New Roman" w:hAnsi="Times New Roman"/>
                <w:sz w:val="24"/>
                <w:szCs w:val="24"/>
              </w:rPr>
              <w:t>Отделения (кабинеты) медицинской профилактики учреждений здравоохранения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уководители первичных сосудистых центров.</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Всемирного дня борьбы с артериальной гипертонией» (ежегодно 14 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Проведение всемирного дня без табака (ежегодно 30 м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ие всемирного дня сердца (ежегодно 26 сентябр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ие всемирного дня инсульта (ежегодно 29 октябр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Проведение международного дня отказа от курения (каждый третий четверг ноября).</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5195" w:type="dxa"/>
            <w:tcBorders>
              <w:top w:val="single" w:sz="4" w:space="0" w:color="000000"/>
              <w:bottom w:val="single" w:sz="4" w:space="0" w:color="000000"/>
              <w:right w:val="single" w:sz="4" w:space="0" w:color="000000"/>
            </w:tcBorders>
          </w:tcPr>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Продолжение внедрения программ по борьбе с табакокурением и злоупотреблением алкоголем.</w:t>
            </w:r>
          </w:p>
          <w:p>
            <w:pPr>
              <w:pStyle w:val="Normal"/>
              <w:numPr>
                <w:ilvl w:val="0"/>
                <w:numId w:val="6"/>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З Орловской области «ОНД», БУЗ Орловской области "ООФД"</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ие потребления   алкогольной и табачной продукци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w:t>
            </w:r>
          </w:p>
        </w:tc>
        <w:tc>
          <w:tcPr>
            <w:tcW w:w="5195" w:type="dxa"/>
            <w:tcBorders>
              <w:top w:val="single" w:sz="4" w:space="0" w:color="000000"/>
              <w:bottom w:val="single" w:sz="4" w:space="0" w:color="000000"/>
              <w:right w:val="single" w:sz="4" w:space="0" w:color="000000"/>
            </w:tcBorders>
          </w:tcPr>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6"/>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е алкогольной и табачной продукции  имеет стойкую тенденцию к снижению. Увеличивается количество жителей Орловской области   исполняющие методы  ЗОЖ</w:t>
            </w:r>
          </w:p>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логин И. А.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5195" w:type="dxa"/>
            <w:tcBorders>
              <w:top w:val="single" w:sz="4" w:space="0" w:color="000000"/>
              <w:bottom w:val="single" w:sz="4" w:space="0" w:color="000000"/>
              <w:right w:val="single" w:sz="4" w:space="0" w:color="000000"/>
            </w:tcBorders>
          </w:tcPr>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медицинских специалистов Орловской области по вопросам  первичной профилактики ССЗ. </w:t>
            </w:r>
          </w:p>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Внедрение блока первичной профилактики ССЗ в программу обучения студентов медицинских колледжей, профильных ВУЗов, продолжение совершенствования учебных программ в этом направлени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лескачева Е. Ю.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БОУ ВО "ОГУ им.  И. С. Тургенева"</w:t>
            </w:r>
          </w:p>
        </w:tc>
        <w:tc>
          <w:tcPr>
            <w:tcW w:w="4819"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В рамках реализации  региональной программ</w:t>
            </w:r>
            <w:r>
              <w:rPr>
                <w:rFonts w:cs="Times New Roman" w:ascii="Times New Roman" w:hAnsi="Times New Roman"/>
                <w:sz w:val="24"/>
                <w:szCs w:val="24"/>
              </w:rPr>
              <w:t xml:space="preserve">«Обеспечение медицинских организаций системы здравоохранения </w:t>
            </w:r>
          </w:p>
          <w:p>
            <w:pPr>
              <w:pStyle w:val="Normal"/>
              <w:spacing w:lineRule="auto" w:line="240"/>
              <w:jc w:val="both"/>
              <w:rPr>
                <w:rFonts w:ascii="Times New Roman" w:hAnsi="Times New Roman" w:eastAsia="Times New Roman" w:cs="Times New Roman"/>
                <w:color w:val="FF0000"/>
                <w:sz w:val="24"/>
                <w:szCs w:val="24"/>
              </w:rPr>
            </w:pPr>
            <w:r>
              <w:rPr>
                <w:rFonts w:cs="Times New Roman" w:ascii="Times New Roman" w:hAnsi="Times New Roman"/>
                <w:sz w:val="24"/>
                <w:szCs w:val="24"/>
              </w:rPr>
              <w:t>Орловской области квалифицированными кадрам»</w:t>
            </w:r>
            <w:r>
              <w:rPr>
                <w:rFonts w:eastAsia="Times New Roman" w:cs="Times New Roman" w:ascii="Times New Roman" w:hAnsi="Times New Roman"/>
                <w:color w:val="FF0000"/>
                <w:sz w:val="24"/>
                <w:szCs w:val="24"/>
              </w:rPr>
              <w:t xml:space="preserve">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5195" w:type="dxa"/>
            <w:tcBorders>
              <w:top w:val="single" w:sz="4" w:space="0" w:color="000000"/>
              <w:bottom w:val="single" w:sz="4" w:space="0" w:color="000000"/>
              <w:right w:val="single" w:sz="4" w:space="0" w:color="000000"/>
            </w:tcBorders>
          </w:tcPr>
          <w:p>
            <w:pPr>
              <w:pStyle w:val="Normal"/>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Разработка мероприятий по межведомственному взаимодействию с органами социальной защиты, пенсионного обеспечения, религиозными и иными организациями, волонтерским движением по вопросам сотрудничества по формированию здорового образа жизни среди населения Орловской области, ответственного отношения граждан к своему здоровью.</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нзева М. 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уализация состава  межведомственного совета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5195" w:type="dxa"/>
            <w:tcBorders>
              <w:top w:val="single" w:sz="4" w:space="0" w:color="000000"/>
              <w:bottom w:val="single" w:sz="4" w:space="0" w:color="000000"/>
              <w:right w:val="single" w:sz="4" w:space="0" w:color="000000"/>
            </w:tcBorders>
          </w:tcPr>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 обучения в школах здоровья по профилактике ССЗ для общей лечебной сети параллельно со школами диабета и гипертонической болезни и др. Регулярное проведение таких школ на территориях региона, для чего необходимо организационно-методическое, кадровое и техническое обеспечение кабинетов, отделений и центров медицинской профилактики, расширение их се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горьева  Т.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профильные  внештатные специалисты  Департамента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ы:</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ериальной гипертони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харного диабет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ронической сердечной недостаточност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5195" w:type="dxa"/>
            <w:tcBorders>
              <w:top w:val="single" w:sz="4" w:space="0" w:color="000000"/>
              <w:bottom w:val="single" w:sz="4" w:space="0" w:color="000000"/>
              <w:right w:val="single" w:sz="4" w:space="0" w:color="000000"/>
            </w:tcBorders>
          </w:tcPr>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их мероприятий и диспансеризации взрослого населения через регулярный анализ результатов, контроль работы отделений профилактики, непрерывное образование медицинских работник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З Орловской области «ООФД». </w:t>
            </w:r>
          </w:p>
        </w:tc>
        <w:tc>
          <w:tcPr>
            <w:tcW w:w="481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организация выездных проверок по области, с целью обеспечения  организационно – методического руководства деятельности ЛПУ по профилактическим мероприятиям, работы отделений и кабинетов медицинской профилактики ( до 70 проверок  ежегодн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Ежемесячный анализ мониторирования диспансеризации взрослого населе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и проведение обучения медицинских работников на базе БУЗ Орловской области «ООФД»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5195" w:type="dxa"/>
            <w:tcBorders>
              <w:top w:val="single" w:sz="4" w:space="0" w:color="000000"/>
              <w:bottom w:val="single" w:sz="4" w:space="0" w:color="000000"/>
              <w:right w:val="single" w:sz="4" w:space="0" w:color="000000"/>
            </w:tcBorders>
          </w:tcPr>
          <w:p>
            <w:pPr>
              <w:pStyle w:val="Normal"/>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Актуализация Паспорта участка с целью инвентаризации структуры населения и выделения категорий (групп) граждан, планирования профилактических и лечебно-диагностических мероприятий. Формирование в электронной форме медицинской документаци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Орловской области  имеющие амбулаторно-поликлинические подразделения</w:t>
            </w:r>
          </w:p>
        </w:tc>
        <w:tc>
          <w:tcPr>
            <w:tcW w:w="4819" w:type="dxa"/>
            <w:tcBorders>
              <w:top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pacing w:lineRule="auto" w:line="240"/>
              <w:ind w:left="34" w:firstLine="141"/>
              <w:jc w:val="both"/>
              <w:rPr>
                <w:rFonts w:ascii="Times New Roman" w:hAnsi="Times New Roman" w:cs="Times New Roman"/>
                <w:sz w:val="24"/>
                <w:szCs w:val="24"/>
              </w:rPr>
            </w:pPr>
            <w:r>
              <w:rPr>
                <w:rFonts w:cs="Times New Roman" w:ascii="Times New Roman" w:hAnsi="Times New Roman"/>
                <w:sz w:val="24"/>
                <w:szCs w:val="24"/>
              </w:rPr>
              <w:t>Актуализация Паспорта участка с целью инвентаризации структуры населения и выделения категорий (групп) граждан, планирования профилактических и лечебно-диагностических мероприятий путем подворовых обходов, оценкой результатов диспансеризации определение  групп  взрослого населения на участке и других профилактических мероприятий.</w:t>
            </w:r>
          </w:p>
          <w:p>
            <w:pPr>
              <w:pStyle w:val="Normal"/>
              <w:numPr>
                <w:ilvl w:val="0"/>
                <w:numId w:val="4"/>
              </w:numPr>
              <w:tabs>
                <w:tab w:val="clear" w:pos="708"/>
                <w:tab w:val="left" w:pos="34" w:leader="none"/>
              </w:tabs>
              <w:spacing w:lineRule="auto" w:line="240"/>
              <w:ind w:left="34" w:firstLine="141"/>
              <w:jc w:val="both"/>
              <w:rPr>
                <w:rFonts w:ascii="Times New Roman" w:hAnsi="Times New Roman" w:eastAsia="Times New Roman" w:cs="Times New Roman"/>
                <w:sz w:val="24"/>
                <w:szCs w:val="24"/>
              </w:rPr>
            </w:pPr>
            <w:r>
              <w:rPr>
                <w:rFonts w:cs="Times New Roman" w:ascii="Times New Roman" w:hAnsi="Times New Roman"/>
                <w:sz w:val="24"/>
                <w:szCs w:val="24"/>
              </w:rPr>
              <w:t>Ведение Паспорта участка   в электронном виде</w:t>
            </w:r>
          </w:p>
          <w:p>
            <w:pPr>
              <w:pStyle w:val="Normal"/>
              <w:numPr>
                <w:ilvl w:val="0"/>
                <w:numId w:val="4"/>
              </w:numPr>
              <w:tabs>
                <w:tab w:val="clear" w:pos="708"/>
                <w:tab w:val="left" w:pos="34" w:leader="none"/>
              </w:tabs>
              <w:spacing w:lineRule="auto" w:line="240"/>
              <w:ind w:left="34" w:firstLine="141"/>
              <w:jc w:val="both"/>
              <w:rPr>
                <w:rFonts w:ascii="Times New Roman" w:hAnsi="Times New Roman" w:eastAsia="Times New Roman" w:cs="Times New Roman"/>
                <w:sz w:val="24"/>
                <w:szCs w:val="24"/>
              </w:rPr>
            </w:pPr>
            <w:r>
              <w:rPr>
                <w:rFonts w:cs="Times New Roman" w:ascii="Times New Roman" w:hAnsi="Times New Roman"/>
                <w:sz w:val="24"/>
                <w:szCs w:val="24"/>
              </w:rPr>
              <w:t>Ведение первичной медицинской документации в электронном виде.</w:t>
            </w:r>
          </w:p>
          <w:p>
            <w:pPr>
              <w:pStyle w:val="Normal"/>
              <w:tabs>
                <w:tab w:val="clear" w:pos="708"/>
                <w:tab w:val="left" w:pos="34" w:leader="none"/>
              </w:tabs>
              <w:spacing w:lineRule="auto" w:line="240"/>
              <w:ind w:left="34"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Ежеквартальная проверка Паспорта участка заведующим отделением.</w:t>
            </w:r>
          </w:p>
          <w:p>
            <w:pPr>
              <w:pStyle w:val="Normal"/>
              <w:tabs>
                <w:tab w:val="clear" w:pos="708"/>
                <w:tab w:val="left" w:pos="34" w:leader="none"/>
              </w:tabs>
              <w:spacing w:lineRule="auto" w:line="240"/>
              <w:ind w:left="34"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 w:leader="none"/>
              </w:tabs>
              <w:spacing w:lineRule="auto" w:line="240"/>
              <w:ind w:left="34"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очный ежеквартальный контроль ведения Паспорта участка заместителями главного врач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контроля на ВК МО с целью принятия необходимых административных и управленческих решений.</w:t>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r>
      <w:tr>
        <w:trPr>
          <w:trHeight w:val="15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c>
          <w:tcPr>
            <w:tcW w:w="5195" w:type="dxa"/>
            <w:tcBorders>
              <w:top w:val="single" w:sz="4" w:space="0" w:color="000000"/>
              <w:bottom w:val="single" w:sz="4" w:space="0" w:color="000000"/>
              <w:right w:val="single" w:sz="4" w:space="0" w:color="000000"/>
            </w:tcBorders>
          </w:tcPr>
          <w:p>
            <w:pPr>
              <w:pStyle w:val="Normal"/>
              <w:numPr>
                <w:ilvl w:val="0"/>
                <w:numId w:val="6"/>
              </w:numPr>
              <w:spacing w:before="0" w:after="24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еречня показателей результативности работы медицинской организации в части выявления и наблюдения граждан с факторами риска развития ССЗ. Применение индикаторных показателей при планировании оказания медицинской помощи в амбулаторных условиях, оценки и анализа результатов деятельности, реализации механизма стимулирования на качественное добросовестное исполнение федерального проект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данова О. 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Орловской области  имеющих в своем составе  амбулаторно-поликлинические подразделения</w:t>
            </w:r>
          </w:p>
        </w:tc>
        <w:tc>
          <w:tcPr>
            <w:tcW w:w="4819"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FF"/>
                <w:sz w:val="24"/>
                <w:szCs w:val="24"/>
              </w:rPr>
              <w:t>1</w:t>
            </w:r>
            <w:r>
              <w:rPr>
                <w:rFonts w:eastAsia="Times New Roman" w:cs="Times New Roman" w:ascii="Times New Roman" w:hAnsi="Times New Roman"/>
                <w:sz w:val="24"/>
                <w:szCs w:val="24"/>
              </w:rPr>
              <w:t>.Достижение % охвата диспансерным наблюдением пациентов ( из числа выявленных в текущем год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АГ на каждом терапевтическом участке 6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есших ОКС,реваскуляризацию и др вмешательства 9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МК 90% </w:t>
            </w:r>
          </w:p>
          <w:p>
            <w:pPr>
              <w:pStyle w:val="Normal"/>
              <w:spacing w:lineRule="auto" w:line="240"/>
              <w:jc w:val="both"/>
              <w:rPr/>
            </w:pPr>
            <w:r>
              <w:rPr>
                <w:rFonts w:eastAsia="Times New Roman" w:cs="Times New Roman" w:ascii="Times New Roman" w:hAnsi="Times New Roman"/>
                <w:sz w:val="24"/>
                <w:szCs w:val="24"/>
              </w:rPr>
              <w:t>2.Увеличение количества лиц, привлеченных к обучению в школах Здоровья из числа впервые выявленных пациентов с высоким риском ССЗ в ходе проведенных проф.мероприятий (проф.осмотры идр.) до 3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недрение оценки эффективности работы участковых врачей терапевтов по критериям :-частота достижения целевого значения АД на участке  5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ота достижения целевого значения уролвня холестерина 5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ота достижения целевого значения уровня гликемии 7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уровня первичного выхода на инвалидность лиц трудоспособного возраста по причине перенесенного ОКС,ОНМК ( в сравнении с анологичным пермодом прошлого год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ценка результатов достижения критерия при рассмотрении вопросов о материальном стимулировании врачей за качественное добросовестное исполнения федерального проект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5195" w:type="dxa"/>
            <w:tcBorders>
              <w:top w:val="single" w:sz="4" w:space="0" w:color="000000"/>
              <w:bottom w:val="single" w:sz="4" w:space="0" w:color="000000"/>
              <w:right w:val="single" w:sz="4" w:space="0" w:color="000000"/>
            </w:tcBorders>
          </w:tcPr>
          <w:p>
            <w:pPr>
              <w:pStyle w:val="Normal"/>
              <w:numPr>
                <w:ilvl w:val="0"/>
                <w:numId w:val="6"/>
              </w:numPr>
              <w:spacing w:before="0" w:after="240"/>
              <w:ind w:left="0" w:hanging="360"/>
              <w:jc w:val="both"/>
              <w:rPr/>
            </w:pPr>
            <w:r>
              <w:rPr>
                <w:rFonts w:cs="Times New Roman" w:ascii="Times New Roman" w:hAnsi="Times New Roman"/>
                <w:sz w:val="24"/>
                <w:szCs w:val="24"/>
              </w:rPr>
              <w:t>Контрольная точка.</w:t>
            </w:r>
          </w:p>
          <w:p>
            <w:pPr>
              <w:pStyle w:val="Normal"/>
              <w:numPr>
                <w:ilvl w:val="0"/>
                <w:numId w:val="6"/>
              </w:numPr>
              <w:spacing w:before="0" w:after="240"/>
              <w:ind w:left="0" w:hanging="360"/>
              <w:jc w:val="both"/>
              <w:rPr>
                <w:rFonts w:ascii="Times New Roman" w:hAnsi="Times New Roman" w:cs="Times New Roman"/>
                <w:sz w:val="24"/>
                <w:szCs w:val="24"/>
              </w:rPr>
            </w:pPr>
            <w:r>
              <w:rPr>
                <w:rFonts w:cs="Times New Roman" w:ascii="Times New Roman" w:hAnsi="Times New Roman"/>
                <w:sz w:val="24"/>
                <w:szCs w:val="24"/>
              </w:rPr>
              <w:t>внедрены программы ЗОЖ, перечня показателей результативности работы медицинской организации в части выявления и наблюдения граждан с факторами риска развития СС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95"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ероприятия по вторичной профилактике сердечно-сосудистых заболевани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rPr>
              <w:t>Жданова О. 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Орловской области, имеющие в своем составе  амбулаторно-поликлинические подразделения</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195" w:type="dxa"/>
            <w:tcBorders>
              <w:top w:val="single" w:sz="4" w:space="0" w:color="000000"/>
              <w:bottom w:val="single" w:sz="4" w:space="0" w:color="000000"/>
              <w:right w:val="single" w:sz="4" w:space="0" w:color="000000"/>
            </w:tcBorders>
          </w:tcPr>
          <w:p>
            <w:pPr>
              <w:pStyle w:val="Normal"/>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Разбор сложных случаев ССЗ на экспертном совете Департамента здравоохранения Орловской области с последующей трансляцией результатов в общую лечебную сеть.</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олаев В. О.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данова О. 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  БУЗ Орловской области, имеющие в своем составе  амбулаторно-поликлинические подразделения</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экспертного совета при Департаменте здравоохранения с привлечением главных внештатных специалистов Департамента , представителей МО с целью</w:t>
            </w:r>
            <w:r>
              <w:rPr>
                <w:rFonts w:cs="Times New Roman" w:ascii="Times New Roman" w:hAnsi="Times New Roman"/>
                <w:sz w:val="24"/>
                <w:szCs w:val="24"/>
              </w:rPr>
              <w:t xml:space="preserve"> разбора сложных случаев ССЗ</w:t>
            </w:r>
            <w:r>
              <w:rPr>
                <w:rFonts w:eastAsia="Times New Roman" w:cs="Times New Roman" w:ascii="Times New Roman" w:hAnsi="Times New Roman"/>
                <w:sz w:val="24"/>
                <w:szCs w:val="24"/>
              </w:rPr>
              <w:t xml:space="preserve"> с последующей </w:t>
            </w:r>
            <w:r>
              <w:rPr>
                <w:rFonts w:cs="Times New Roman" w:ascii="Times New Roman" w:hAnsi="Times New Roman"/>
                <w:sz w:val="24"/>
                <w:szCs w:val="24"/>
              </w:rPr>
              <w:t>трансляцией результатов в общую лечебную сеть.</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5195" w:type="dxa"/>
            <w:tcBorders>
              <w:top w:val="single" w:sz="4" w:space="0" w:color="000000"/>
              <w:bottom w:val="single" w:sz="4" w:space="0" w:color="000000"/>
              <w:right w:val="single" w:sz="4" w:space="0" w:color="000000"/>
            </w:tcBorders>
          </w:tcPr>
          <w:p>
            <w:pPr>
              <w:pStyle w:val="Normal"/>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Усиление контроля за диспансеризацией пациентов с ССЗ, особенно после перенесенных инфаркта миокарда и/или острого нарушения мозгового кровообращения для достижения рекомендуемых Министерством здравоохранения целевых значени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олаев В. О.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данова О. 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  БУЗ Орловской области, имеющие в своем составе  амбулаторно-поликлинические подразделения</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Создание Координационного совета при Департаменте здравоохранения с привлечением главных внештатных специалистов Департамента , представителей МО,ТФОМС, СМО с целью</w:t>
            </w:r>
            <w:r>
              <w:rPr>
                <w:rFonts w:cs="Times New Roman" w:ascii="Times New Roman" w:hAnsi="Times New Roman"/>
                <w:sz w:val="24"/>
                <w:szCs w:val="24"/>
              </w:rPr>
              <w:t xml:space="preserve"> принятия решений по улучшению качества проведения диспансеризации пациентам с ССЗ </w:t>
            </w:r>
            <w:r>
              <w:rPr>
                <w:rFonts w:eastAsia="Times New Roman" w:cs="Times New Roman" w:ascii="Times New Roman" w:hAnsi="Times New Roman"/>
                <w:sz w:val="24"/>
                <w:szCs w:val="24"/>
              </w:rPr>
              <w:t xml:space="preserve">с последующей </w:t>
            </w:r>
            <w:r>
              <w:rPr>
                <w:rFonts w:cs="Times New Roman" w:ascii="Times New Roman" w:hAnsi="Times New Roman"/>
                <w:sz w:val="24"/>
                <w:szCs w:val="24"/>
              </w:rPr>
              <w:t>трансляцией результатов в общую лечебную сеть.</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5195" w:type="dxa"/>
            <w:tcBorders>
              <w:top w:val="single" w:sz="4" w:space="0" w:color="000000"/>
              <w:bottom w:val="single" w:sz="4" w:space="0" w:color="000000"/>
              <w:right w:val="single" w:sz="4" w:space="0" w:color="000000"/>
            </w:tcBorders>
          </w:tcPr>
          <w:p>
            <w:pPr>
              <w:pStyle w:val="Normal"/>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омпетенции специалистов Орловской области (кардиологов, врачей-терапевтов первичного звена, неврологов, нейрохирургов, рентгенэндовасклярных хирургов и др), задействованных в реализации программы, улучшение материально технического оснащения с учетом приоритетного использования средств нормированного страхового запаса для повышения квалификации специалист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ескачева Е.Ю.</w:t>
            </w:r>
          </w:p>
        </w:tc>
        <w:tc>
          <w:tcPr>
            <w:tcW w:w="4819"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В рамках реализации  региональной программ</w:t>
            </w:r>
            <w:r>
              <w:rPr>
                <w:rFonts w:cs="Times New Roman" w:ascii="Times New Roman" w:hAnsi="Times New Roman"/>
                <w:sz w:val="24"/>
                <w:szCs w:val="24"/>
              </w:rPr>
              <w:t xml:space="preserve">«Обеспечение медицинских организаций системы здравоохранения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Орловской области квалифицированными кадрам»</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5195" w:type="dxa"/>
            <w:tcBorders>
              <w:top w:val="single" w:sz="4" w:space="0" w:color="000000"/>
              <w:bottom w:val="single" w:sz="4" w:space="0" w:color="000000"/>
              <w:right w:val="single" w:sz="4" w:space="0" w:color="000000"/>
            </w:tcBorders>
          </w:tcPr>
          <w:p>
            <w:pPr>
              <w:pStyle w:val="Normal"/>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использования современных и высокотехнологичных методов диагностики и лечения, используемых при вторичной профилактике продолжить обучение (стажировку) медицинского персонала, участвующего в применении данных методов профилактики, на базе НМИЦ и ВУЗов, других региональных центров, имеющих позитивный и стабильных опыт работы по необходимому направлению (в первую очередь – нейрохирургов, рентгенэндовасклярных хирургов, врачей функциональной, ультразвуковой диагностики) при непрерывном совершенствовании образовательных програм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ескачева Е.Ю.</w:t>
            </w:r>
          </w:p>
        </w:tc>
        <w:tc>
          <w:tcPr>
            <w:tcW w:w="4819" w:type="dxa"/>
            <w:tcBorders>
              <w:top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В рамках реализации  региональной программ</w:t>
            </w:r>
            <w:r>
              <w:rPr>
                <w:rFonts w:cs="Times New Roman" w:ascii="Times New Roman" w:hAnsi="Times New Roman"/>
                <w:sz w:val="24"/>
                <w:szCs w:val="24"/>
              </w:rPr>
              <w:t xml:space="preserve">«Обеспечение медицинских организаций системы здравоохранения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Орловской области квалифицированными кадрам»</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5195" w:type="dxa"/>
            <w:tcBorders>
              <w:top w:val="single" w:sz="4" w:space="0" w:color="000000"/>
              <w:bottom w:val="single" w:sz="4" w:space="0" w:color="000000"/>
              <w:right w:val="single" w:sz="4" w:space="0" w:color="000000"/>
            </w:tcBorders>
          </w:tcPr>
          <w:p>
            <w:pPr>
              <w:pStyle w:val="Normal"/>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t>Регулярное проведение образовательных региональных семинаров для участковых врачей, кардиологов и неврологов поликлиник, в том числе при проведении выездной работы по методам ранней диагностики и современным возможностям проведения вторичной профилактики, включающим высокотехнологичную специализированную помощь.</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ескачева Е.Ю.</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горьева  Т.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нештатные  врачи - специалисты  Департамента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епрерывного обучения  участковых врачей, кардиологов и неврологов поликлиник, в том числе при проведении выездной работы по методам ранней диагностики и современным возможностям проведения вторичной профилактики, включающим высокотехнологичную специализированную помощь.</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5195" w:type="dxa"/>
            <w:tcBorders>
              <w:top w:val="single" w:sz="4" w:space="0" w:color="000000"/>
              <w:bottom w:val="single" w:sz="4" w:space="0" w:color="000000"/>
              <w:right w:val="single" w:sz="4" w:space="0" w:color="000000"/>
            </w:tcBorders>
          </w:tcPr>
          <w:p>
            <w:pPr>
              <w:pStyle w:val="Normal"/>
              <w:numPr>
                <w:ilvl w:val="0"/>
                <w:numId w:val="5"/>
              </w:numPr>
              <w:spacing w:before="0" w:after="24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еречня показателей результативности работы медицинской организации в части выявления и наблюдения граждан с высоким риском развития осложнений ССЗ. Применение индикаторных показателей при планировании оказания медицинской помощи в амбулаторных условиях, оценки и анализа результатов деятельности, реализации механизма стимулирования на качественное добросовестное исполнение федерального проект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данова О. 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Орловской области  имеющих в своем составе  амбулаторно-поликлинические подразделения</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Применение индикаторных показателей при планировании оказания медицинской помощи в амбулаторных условиях, оценки и анализа результатов деятельности, реализации механизма стимулирования на качественное добросовестное исполнение федерального проекта.</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5195" w:type="dxa"/>
            <w:tcBorders>
              <w:top w:val="single" w:sz="4" w:space="0" w:color="000000"/>
              <w:bottom w:val="single" w:sz="4" w:space="0" w:color="000000"/>
              <w:right w:val="single" w:sz="4" w:space="0" w:color="000000"/>
            </w:tcBorders>
          </w:tcPr>
          <w:p>
            <w:pPr>
              <w:pStyle w:val="Normal"/>
              <w:numPr>
                <w:ilvl w:val="0"/>
                <w:numId w:val="5"/>
              </w:numPr>
              <w:spacing w:before="0" w:after="240"/>
              <w:ind w:left="0" w:hanging="360"/>
              <w:jc w:val="both"/>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5"/>
              </w:numPr>
              <w:spacing w:before="0" w:after="24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денных мероприятий,  система вторичной профилактики  ССЗ    позволила  снизить  смертность  от  СС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огин И. А.</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5195"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Мероприятия,  направленные на совершенствование организации диспансерного наблюдения больных сердечно-сосудистыми заболеваниям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данова О. 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Ороовской области  имеющие в своем составе  амбулаторно-поликлинические  подразделения</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работать меры по повышению качества диспансерного наблюдения и увеличения охвата пациентов ключевых групп сердечно-сосудистых заболеваний, определяющие основной вклад в заболеваемость и смертность от ССЗ.</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данова О. 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горьева Т.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нештатные  специалисты  БУЗ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FF"/>
                <w:sz w:val="24"/>
                <w:szCs w:val="24"/>
              </w:rPr>
              <w:t>1</w:t>
            </w:r>
            <w:r>
              <w:rPr>
                <w:rFonts w:eastAsia="Times New Roman" w:cs="Times New Roman" w:ascii="Times New Roman" w:hAnsi="Times New Roman"/>
                <w:sz w:val="24"/>
                <w:szCs w:val="24"/>
              </w:rPr>
              <w:t>.Внедрение ранней реабилитации пациентов перенесших ОКС и ОНМК на амбулаторном этапе путем применения методов мультидисциплинарного подх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Охват диспансерным наблюдением лиц, страдающих ССЗ не менее  80%.</w:t>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3.Проведение осмотров лиц, состоящих на диспансерном учете не мене 2 раз в год.</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Разработать и внедрить меры по постановку на диспансерное наблюдение пациентов, перенесших высокотехнологичные операции по поводу ССЗ (аорто-коронарное шунтирование, протезирование клапанов, каротидную эндартерэктомию, стентирование коронарных, мозговых и брахиоцефальных артерий, абляции аритмогенных зон при различных нарушениях ритма сердца, имплантацию электрокардиостимуляторов или дефибрилляторов и т.д.)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горьева Т.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данова  О. 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нештатные  специалисты  БУЗ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лищев Р. А. </w:t>
            </w:r>
          </w:p>
        </w:tc>
        <w:tc>
          <w:tcPr>
            <w:tcW w:w="481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1.Разработка и внедрение программного продукта по формированию единого областного регистра</w:t>
            </w:r>
            <w:r>
              <w:rPr>
                <w:rFonts w:cs="Times New Roman" w:ascii="Times New Roman" w:hAnsi="Times New Roman"/>
                <w:sz w:val="24"/>
                <w:szCs w:val="24"/>
              </w:rPr>
              <w:t xml:space="preserve"> пациентов, перенесших высокотехнологичные операции по поводу ССЗ (аорто-коронарное шунтирование, протезирование клапанов, каротидную эндартерэктомию, стентирование коронарных, мозговых и брахиоцефальных артерий, абляции аритмогенных зон при различных нарушениях ритма сердца, имплантацию электрокардиостимуляторов или дефибрилляторов и т.д.)</w:t>
            </w:r>
          </w:p>
          <w:p>
            <w:pPr>
              <w:pStyle w:val="Normal"/>
              <w:spacing w:lineRule="auto" w:line="240"/>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Охват диспансерным наблюдением </w:t>
            </w:r>
            <w:r>
              <w:rPr>
                <w:rFonts w:cs="Times New Roman" w:ascii="Times New Roman" w:hAnsi="Times New Roman"/>
                <w:sz w:val="24"/>
                <w:szCs w:val="24"/>
              </w:rPr>
              <w:t>пациентов, перенесших высокотехнологичные операции по поводу ССЗ (аорто-коронарное шунтирование, протезирование клапанов, каротидную эндартерэктомию, стентирование коронарных, мозговых и брахиоцефальных артерий, абляции аритмогенных зон при различных нарушениях ритма сердца, имплантацию электрокардиостимуляторов или дефибрилляторов и т.д.)</w:t>
            </w:r>
            <w:r>
              <w:rPr>
                <w:rFonts w:eastAsia="Times New Roman" w:cs="Times New Roman" w:ascii="Times New Roman" w:hAnsi="Times New Roman"/>
                <w:sz w:val="24"/>
                <w:szCs w:val="24"/>
              </w:rPr>
              <w:t>,   1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Проведение осмотров лиц, состоящих на диспансерном учете не мене 2 раз в год врачом-специалистом попрофилю.</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4. Увеличение объемов  пациентов направленных на реабилитацию в  форме долечивания  из числа перенесших ОКС,ОНМК в санаторно-курортные организации региона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0"/>
              </w:numPr>
              <w:outlineLvl w:val="1"/>
              <w:rPr/>
            </w:pPr>
            <w:r>
              <w:rPr>
                <w:rFonts w:cs="Times New Roman" w:ascii="Times New Roman" w:hAnsi="Times New Roman"/>
                <w:sz w:val="24"/>
                <w:szCs w:val="24"/>
              </w:rPr>
              <w:t>Разработаны  и внедрены  меры по постановке на диспансерное наблюдение пациентов, перенесших высокотехнологичные операции по поводу СС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горьева Т.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данова  О. 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нештатные  специалисты  БУЗ Орлов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щев Р. А.</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витие программ льготного лекарственного обеспечения пациентов с ССЗ, перенёсших острые состояния, плановые вмешательства и относящихся к группам высокого риска повторных событий и неблагоприятного исх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1</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рова С. 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нештатные специалисты   Департамента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Разработка и внедрение областной региональной </w:t>
            </w:r>
            <w:r>
              <w:rPr>
                <w:rFonts w:cs="Times New Roman" w:ascii="Times New Roman" w:hAnsi="Times New Roman"/>
                <w:sz w:val="24"/>
                <w:szCs w:val="24"/>
              </w:rPr>
              <w:t>программы льготного лекарственного обеспечения пациентов с ССЗ, перенёсших острые состояния, плановые вмешательства и относящихся к группам высокого риска повторных событий и неблагоприятного исхода</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Создание специализированных программ ведения больных хронической сердечно-сосудистой патологией высокого риска (программы для больных хронической сердечной недостаточностью, кабинеты антикоагулянтной терапи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2</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рова С. 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В. 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е внештатные специалисты   Департамента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1.Разработка областной  программы </w:t>
            </w:r>
            <w:r>
              <w:rPr>
                <w:rFonts w:cs="Times New Roman" w:ascii="Times New Roman" w:hAnsi="Times New Roman"/>
                <w:sz w:val="24"/>
                <w:szCs w:val="24"/>
              </w:rPr>
              <w:t>ведения больных хронической сердечно-сосудистой патологией высокого риска (программы для больных хронической сердечной недостаточ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комплектование КДЛ МО аппаратурой и необходимым расходным материалом для определения показателей свертываемости кро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Контроль применения диагностических шкал антикоагулянтной терапии  врачами у лиц, получающих антикоагулянтную терапию со стороны зав. отделениями в 100% случаев.,  выборочно зам.главного врача , ВК МО.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4. Систематическое проведение учебных семинаров с врачами МО, оказывающего первичную медико-санитарную помощь по вопросам использования антикоагулянтной терапи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Проекты региональных программ подготовлены</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2</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рова С. А.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В. 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нештатные специалисты   Департамента здравоохранения Орловской области</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недрение федеральных и/или региональных регистров (с использованием региональных информационных сервисов) пациентов с высоким риском повторных событий и неблагоприятного исхода, в том числе для обеспечения преемственности амбулаторного и стационарного этапов оказания медицинской помощ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7.2019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1</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олаев В. О. Селищев Р. А.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Разработка и внедрение единого регистра пациентов высокого риска развития повторных событий, доступного на всех этапах оказания медицинской помощ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Программы единого регист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ащение учреждений здравоохранения необходимым оборудование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готовка специалистов, сопровождающих ведение областного регистра.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точка</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егистр внедрен</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1</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В. О. Селищев Р. А.</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ероприятия, направленные на совершенствование оказания скорой медицинской помощи при болезнях системы кровообращ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В. 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ков В. В. </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анализировать и внести изменения в маршрутизацию пациентов с ССЗ (особенно с острым нарушением мозгового кровообращения и острым коронарным синдромом) в медицинские учреждения Субъекта с учетом доступности и оснащенности специализированных центров и отделений с целью достижения показателей проект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В. 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ков В. В.</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 xml:space="preserve">Актуализация приказа № 650 от 13 сентября 2018 года «О совершенствовании оказания медицинской помощи больным с болезнями системы кровообращения на территории Орловской области»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маршрутизацию внесены</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В. 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ков В. В.</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оздание единой центральной диспетчерской в Орловской области с целью достижения показателей проект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артамент здравоохранения Орловской област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врач БУЗ Орловской области «ССМП».</w:t>
            </w:r>
          </w:p>
        </w:tc>
        <w:tc>
          <w:tcPr>
            <w:tcW w:w="4819"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УЗ Орловской области «Станция скорой медицинской помощи» с 1 апреля 2019г. осуществляет оказание скорой медицинской помощи жителям г. Орла и Орловского района, согласно приказу Департамента здравоохранения Орловской области № 21 от 21 января 2019г. «О совершенствовании организации оказания скорой медицинской помощи населению города Орла и Орловского района Орл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создания единой центральной диспетчерской необходимо:</w:t>
            </w:r>
          </w:p>
          <w:p>
            <w:pPr>
              <w:pStyle w:val="Normal"/>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 Выделение помещения для создания единой диспетчерской службы (проведение обследования помещения, с целью  создания рабочих  мест сотрудников оперативного отдела единой диспетчерской службы и отдела медицинской эвакуации (минимум 16 -17 рабочих мест), ввод в эксплуатацию помещения единой диспетчерской службы).</w:t>
            </w:r>
          </w:p>
          <w:p>
            <w:pPr>
              <w:pStyle w:val="Normal"/>
              <w:spacing w:lineRule="auto" w:line="240"/>
              <w:jc w:val="both"/>
              <w:rPr/>
            </w:pPr>
            <w:r>
              <w:rPr>
                <w:rFonts w:cs="Times New Roman" w:ascii="Times New Roman" w:hAnsi="Times New Roman"/>
                <w:sz w:val="24"/>
                <w:szCs w:val="24"/>
              </w:rPr>
              <w:t>2. Проведение обследования станции, подстанций и отделений скорой медицинской помощи Орловской области с целью определения потребности в дооснащении информационно-телекоммуникационным оборудованием (сети для интернета, оптоволокно и т. д.), в</w:t>
            </w:r>
            <w:r>
              <w:rPr>
                <w:rFonts w:eastAsia="Arial Unicode MS" w:cs="Times New Roman" w:ascii="Times New Roman" w:hAnsi="Times New Roman"/>
                <w:bCs/>
                <w:sz w:val="24"/>
                <w:szCs w:val="24"/>
              </w:rPr>
              <w:t>вод в эксплуатацию</w:t>
            </w:r>
            <w:r>
              <w:rPr>
                <w:rFonts w:cs="Times New Roman" w:ascii="Times New Roman" w:hAnsi="Times New Roman"/>
                <w:sz w:val="24"/>
                <w:szCs w:val="24"/>
              </w:rPr>
              <w:t xml:space="preserve"> информационно-телекоммуникационного оборудования и компьютерной техники.</w:t>
            </w:r>
          </w:p>
          <w:p>
            <w:pPr>
              <w:pStyle w:val="Style16"/>
              <w:shd w:fill="FFFFFF" w:val="clear"/>
              <w:spacing w:before="0" w:after="0"/>
              <w:jc w:val="both"/>
              <w:rPr/>
            </w:pPr>
            <w:r>
              <w:rPr>
                <w:rFonts w:eastAsia="Arial Unicode MS"/>
                <w:bCs/>
              </w:rPr>
              <w:t xml:space="preserve">3. Проведение закупки и ввод в эксплуатацию Программного продукта (ПО) </w:t>
            </w:r>
            <w:r>
              <w:rPr>
                <w:bCs/>
                <w:shd w:fill="FFFFFF" w:val="clear"/>
              </w:rPr>
              <w:t>АСУ «Скорая помощь»</w:t>
            </w:r>
            <w:r>
              <w:rPr>
                <w:rStyle w:val="Appleconvertedspace"/>
                <w:shd w:fill="FFFFFF" w:val="clear"/>
              </w:rPr>
              <w:t xml:space="preserve">, которая </w:t>
            </w:r>
            <w:r>
              <w:rPr>
                <w:shd w:fill="FFFFFF" w:val="clear"/>
              </w:rPr>
              <w:t xml:space="preserve">поддерживает весь технологический цикл работы: от приема и распределения вызовов до статистической обработки информации и оценки эффективности функционирования учреждения. </w:t>
            </w:r>
          </w:p>
          <w:p>
            <w:pPr>
              <w:pStyle w:val="Style16"/>
              <w:shd w:fill="FFFFFF" w:val="clear"/>
              <w:spacing w:before="0" w:after="0"/>
              <w:jc w:val="both"/>
              <w:rPr/>
            </w:pPr>
            <w:r>
              <w:rPr/>
              <w:t xml:space="preserve">4. Проведение работ по модернизации и интеграции региональных информационных систем (АСУ «Скорая помощь"  (в том числе санитарная авиации)», «Система 112», ГЛОНАСС  и др.). </w:t>
            </w:r>
            <w:r>
              <w:rPr>
                <w:shd w:fill="FFFFFF" w:val="clear"/>
              </w:rPr>
              <w:t xml:space="preserve"> Заключение договоров на техническое сопровождение и обслуживание программных продуктов.</w:t>
            </w:r>
          </w:p>
          <w:p>
            <w:pPr>
              <w:pStyle w:val="Normal"/>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 Обеспечение медицинскими кадрами (фельдшер/медсестра по приему вызовов СМП и передаче их выездным бригадам СМП)</w:t>
            </w:r>
          </w:p>
          <w:p>
            <w:pPr>
              <w:pStyle w:val="Normal"/>
              <w:spacing w:lineRule="auto" w:line="240"/>
              <w:jc w:val="both"/>
              <w:rPr>
                <w:rFonts w:ascii="Times New Roman" w:hAnsi="Times New Roman" w:eastAsia="Times New Roman" w:cs="Times New Roman"/>
                <w:sz w:val="24"/>
                <w:szCs w:val="24"/>
              </w:rPr>
            </w:pPr>
            <w:r>
              <w:rPr>
                <w:rFonts w:eastAsia="Arial Unicode MS" w:cs="Times New Roman" w:ascii="Times New Roman" w:hAnsi="Times New Roman"/>
                <w:bCs/>
                <w:sz w:val="24"/>
                <w:szCs w:val="24"/>
              </w:rPr>
              <w:t xml:space="preserve">6. </w:t>
            </w:r>
            <w:r>
              <w:rPr>
                <w:rFonts w:eastAsia="Times New Roman" w:cs="Times New Roman" w:ascii="Times New Roman" w:hAnsi="Times New Roman"/>
                <w:sz w:val="24"/>
                <w:szCs w:val="24"/>
              </w:rPr>
              <w:t>Подготовка необходимой документации в соответствии с законодательством РФ.</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Организовать наличие центрального диспетчерского пульта СМП в Орловской област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рова С. В.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ков В. В. </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Arial Unicode MS" w:cs="Times New Roman" w:ascii="Times New Roman" w:hAnsi="Times New Roman"/>
                <w:bCs/>
                <w:sz w:val="24"/>
                <w:szCs w:val="24"/>
              </w:rPr>
              <w:t xml:space="preserve">1. Проведение закупки и ввод в эксплуатацию необходимого оборудования для обеспечения бесперебойной работы </w:t>
            </w:r>
            <w:r>
              <w:rPr>
                <w:rFonts w:cs="Times New Roman" w:ascii="Times New Roman" w:hAnsi="Times New Roman"/>
                <w:sz w:val="24"/>
                <w:szCs w:val="24"/>
              </w:rPr>
              <w:t>единой центральной диспетчерской службы СМП.</w:t>
            </w:r>
          </w:p>
          <w:p>
            <w:pPr>
              <w:pStyle w:val="Normal"/>
              <w:spacing w:lineRule="auto" w:line="240"/>
              <w:jc w:val="both"/>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2. Проведение работ с АТС по осуществлению переадресации телефонов «103» районов Орловской области на пульт </w:t>
            </w:r>
            <w:r>
              <w:rPr>
                <w:rFonts w:cs="Times New Roman" w:ascii="Times New Roman" w:hAnsi="Times New Roman"/>
                <w:sz w:val="24"/>
                <w:szCs w:val="24"/>
              </w:rPr>
              <w:t xml:space="preserve">единой центральной диспетчерской </w:t>
            </w:r>
            <w:r>
              <w:rPr>
                <w:rFonts w:eastAsia="Times New Roman" w:cs="Times New Roman" w:ascii="Times New Roman" w:hAnsi="Times New Roman"/>
                <w:sz w:val="24"/>
                <w:szCs w:val="24"/>
              </w:rPr>
              <w:t>СМП.</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петчеризация завершена.  Создан единый  диспетчерский пульт</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логин И. А. </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Укомплектовать все бригады СМП двумя медицинскими сотрудниками врачом и фельдшером, двумя фельдшерами или фельдшером и медсестро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ескачева  Е. Ю.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ков В. В. </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уководителям ЦРБ принимать участие в ежегодно проводимых ярмарках вакансий, с целью привлечения специалистов в службу С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существление приема на работу выпускников БПОУ ОО «Орловский базовый медицинский колледж» и Медицинского институт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деление бюджетных средств для прохождения курса повышения квалификации по специальности «Скорая медицинская помощь» для выпускников медицинского колледжа со специальностью «Лечебное дело».</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sz w:val="24"/>
                <w:szCs w:val="24"/>
              </w:rPr>
              <w:t xml:space="preserve">Дистанционная расшифровка ЭКГ, выполненной бригадой СМП на догоспитальном этапе с последующим решением вопроса о проведении тромболитической терапии  б-м с ОКС с п. </w:t>
            </w:r>
            <w:r>
              <w:rPr>
                <w:rFonts w:cs="Times New Roman" w:ascii="Times New Roman" w:hAnsi="Times New Roman"/>
                <w:sz w:val="24"/>
                <w:szCs w:val="24"/>
                <w:lang w:val="en-US"/>
              </w:rPr>
              <w:t>ST</w:t>
            </w: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 xml:space="preserve">1. Создание дистанционно – консультативного пункта для анализа ЭКГ, передаваемых бригадами СМП.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БУЗ Орловской области  "ООКБ", БУЗ Орловской области 2БСМП им. Н. А. Семашко", БУЗ Орловской области "ССМП"</w:t>
            </w:r>
          </w:p>
          <w:p>
            <w:pPr>
              <w:pStyle w:val="Normal"/>
              <w:spacing w:lineRule="auto" w:line="240"/>
              <w:jc w:val="both"/>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spacing w:lineRule="auto" w:line="240"/>
              <w:jc w:val="both"/>
              <w:rPr>
                <w:rFonts w:ascii="Times New Roman" w:hAnsi="Times New Roman" w:eastAsia="Times New Roman" w:cs="Times New Roman"/>
                <w:sz w:val="24"/>
                <w:szCs w:val="24"/>
              </w:rPr>
            </w:pPr>
            <w:r>
              <w:rPr>
                <w:rFonts w:eastAsia="Arial Unicode MS" w:cs="Times New Roman" w:ascii="Times New Roman" w:hAnsi="Times New Roman"/>
                <w:bCs/>
                <w:sz w:val="24"/>
                <w:szCs w:val="24"/>
              </w:rPr>
              <w:t>2. Проведение закупки и ввод в эксплуатацию</w:t>
            </w:r>
            <w:r>
              <w:rPr>
                <w:rFonts w:cs="Times New Roman" w:ascii="Times New Roman" w:hAnsi="Times New Roman"/>
                <w:sz w:val="24"/>
                <w:szCs w:val="24"/>
                <w:shd w:fill="FFFFFF" w:val="clear"/>
              </w:rPr>
              <w:t xml:space="preserve">   необходимого набора компьютерного оборудования и программного обеспечения, необходимого для полноценной работы: серверы, компьютеры для организации рабочих мест, модемы для сетей GSM и т.д.</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необходимыми специалистами (врачами)</w:t>
            </w:r>
          </w:p>
          <w:p>
            <w:pPr>
              <w:pStyle w:val="Normal"/>
              <w:spacing w:lineRule="auto" w:line="240"/>
              <w:jc w:val="both"/>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4. Оснащение бригад СМП районов области аппаратами ЭКГ с возможностью дистанционной передач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1.</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меется возможность дистанционной расшифровки  ЭКГ</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2</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В. 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ть и внедрить план-мероприятий по обеспечению достижения следующих показателей на догоспитальном этапе: </w:t>
            </w:r>
          </w:p>
          <w:p>
            <w:pPr>
              <w:pStyle w:val="Normal"/>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вал «вызов - прибытие скорой медицинской помощи»  не более 20 минут; - интервал «первый медицинский контакт - регистрация ЭКГ» не более 10 минут; </w:t>
            </w:r>
          </w:p>
          <w:p>
            <w:pPr>
              <w:pStyle w:val="Normal"/>
              <w:numPr>
                <w:ilvl w:val="0"/>
                <w:numId w:val="0"/>
              </w:numPr>
              <w:outlineLvl w:val="1"/>
              <w:rPr/>
            </w:pPr>
            <w:r>
              <w:rPr>
                <w:rFonts w:cs="Times New Roman" w:ascii="Times New Roman" w:hAnsi="Times New Roman"/>
                <w:sz w:val="24"/>
                <w:szCs w:val="24"/>
              </w:rPr>
              <w:t>- интервал «постановка диагноза ОКС с подъемом сегмента ST (ОКСп</w:t>
            </w:r>
            <w:r>
              <w:rPr>
                <w:rFonts w:cs="Times New Roman" w:ascii="Times New Roman" w:hAnsi="Times New Roman"/>
                <w:sz w:val="24"/>
                <w:szCs w:val="24"/>
                <w:lang w:val="en-US"/>
              </w:rPr>
              <w:t>ST</w:t>
            </w:r>
            <w:r>
              <w:rPr>
                <w:rFonts w:cs="Times New Roman" w:ascii="Times New Roman" w:hAnsi="Times New Roman"/>
                <w:sz w:val="24"/>
                <w:szCs w:val="24"/>
              </w:rPr>
              <w:t>) (регистрация и расшифровка ЭКГ) – тромболитическая терапия (ТЛТ)» не более 10 мин;</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доля ТЛТ на догоспитальном этапе при невозможности провести ЧКВ в течение 120 минут после  постановки диагноза не менее 90% (фармако-инвазивная тактик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колаев В. 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ков В. 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  БУЗ Орловской области имеющие в своем составе  отделения  "скорой помощи"</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ть направление диспетчером СМП ближайшей территориально расположенной  к месту вызова бригады СМП на вызовы с поводом ОКС, с целью обеспечения 20-ти минутного прибыт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рачам, фельдшерам СМП обеспечить регистрацию ЭКГ не более 10 минут от первого контакта с пациентом.</w:t>
            </w:r>
          </w:p>
          <w:p>
            <w:pPr>
              <w:pStyle w:val="Normal"/>
              <w:spacing w:lineRule="auto" w:line="240"/>
              <w:jc w:val="both"/>
              <w:rPr/>
            </w:pPr>
            <w:r>
              <w:rPr>
                <w:rFonts w:eastAsia="Times New Roman" w:cs="Times New Roman" w:ascii="Times New Roman" w:hAnsi="Times New Roman"/>
                <w:sz w:val="24"/>
                <w:szCs w:val="24"/>
              </w:rPr>
              <w:t xml:space="preserve">3. Врачам, фельдшерам СМП обеспечить постановку диагноза </w:t>
            </w:r>
            <w:r>
              <w:rPr>
                <w:rFonts w:cs="Times New Roman" w:ascii="Times New Roman" w:hAnsi="Times New Roman"/>
                <w:sz w:val="24"/>
                <w:szCs w:val="24"/>
              </w:rPr>
              <w:t>ОКС с подъемом сегмента ST</w:t>
            </w:r>
            <w:r>
              <w:rPr>
                <w:rFonts w:eastAsia="Times New Roman" w:cs="Times New Roman" w:ascii="Times New Roman" w:hAnsi="Times New Roman"/>
                <w:sz w:val="24"/>
                <w:szCs w:val="24"/>
              </w:rPr>
              <w:t xml:space="preserve"> и проведение  тромболитической терапии не более 10 мин</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астить бригады СМП районов области современными тромболитическими препаратам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Принимать меры по укомплектованию  бригад СМП двумя медицинскими сотрудниками врачом и фельдшером, двумя фельдшерами или фельдшером и медсестрой.</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Обеспечить приоритетный выезд СМП при ОНМК, первоочередную транспортировку с предварительным информированием принимающего стационар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 В. 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ков В. 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  БУЗ Орловской области имеющие в своем составе  отделения  "скорой помощи"</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направления диспетчером СМП ближайшей территориально расположенной  к месту вызова бригады СМП на вызовы с поводом ОНМК, с целью обеспечения 20-ти минутного прибыт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лан мероприятий по непрерывному обучению диспетчеров и выездного персонала скорой медицинской помощи методикам диагностики инсульта (обучение на центральных базах, проведение семинаров, видеоконференций, разбор сложных случае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ков В. 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  БУЗ Орловской области имеющие в своем составе  отделения  "скорой помощи"</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едующим отделений СМП,  заместителю главного врача по медицинской части районов области ежемесячно проводить анализ оказания скорой медицинской помощи бригадами СМП пациентам с ОНМК, в соответствии со стандартами и клиническими рекомендациями (согласно данным карт вызовов СМП), с последующим разбором ошибок с фельдшерам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ать и внедрить алгоритм приема вызова при подозрении на ОНМ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жегодно проводить лекции и семинары с диспетчерами и фельдшерами скорой медицинской помощи по вопросам оказания скорой медицинской помощи больным с ОНМК на местных и центральных базах.</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195"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Обеспечить приоритетный выезд СМП при ОКС, первоочередную транспортировку с предварительным информированием принимающего стационар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ков В. 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  БУЗ Орловской области имеющие в своем составе  отделения  "скорой помощи"</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направления диспетчером СМП ближайшей территориально расположенной  к месту вызова бригады СМП на вызовы с поводом ОКС, с целью обеспечения 20-ти минутного прибытия.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Обеспечить обучение диспетчеров и выездного персонала скорой медицинской помощи методикам диагностики инфаркт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ков В. 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  БУЗ Орловской области имеющие в своем составе  отделения  "скорой помощи"</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едующим отделений СМП, заместителю главного врача по медицинской части районов области ежемесячно проводить анализ оказания скорой медицинской помощи бригадами СМП пациентам с ОКС, в соответствии со стандартами и клиническими рекомендациями (согласно данным карт вызовов СМП), с последующим разбором ошибок с фельдшерам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ать и внедрить алгоритм приема вызова при подозрении на ОКС.</w:t>
            </w:r>
          </w:p>
          <w:p>
            <w:pPr>
              <w:pStyle w:val="Normal"/>
              <w:spacing w:lineRule="auto" w:line="240"/>
              <w:jc w:val="both"/>
              <w:rPr/>
            </w:pPr>
            <w:r>
              <w:rPr>
                <w:rFonts w:eastAsia="Times New Roman" w:cs="Times New Roman" w:ascii="Times New Roman" w:hAnsi="Times New Roman"/>
                <w:sz w:val="24"/>
                <w:szCs w:val="24"/>
              </w:rPr>
              <w:t>3. Ежегодно проводить лекции и семинары с ди спетчерами и фельдшерами скорой медицинской помощи по вопросам оказания скорой медицинской помощи пациентам с ОКС на местных и центральных базах, лекции по вопросам проведения тромболитической терапии на догоспитальном этапе больным с ОИМ, практические занятия с фельдшерам по ЭКГ – диагностике ОИМ.</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Организован приоритетный  выезд,   непрерывное обучение медицинских работников скорой помощи</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ков В. 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рачи  БУЗ Орловской области имеющие в своем составе  отделения  "скорой помощи"</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Развитие структуры специализированной, в том числе высокотехнологичной медицинской помощ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рова С.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Орловской области  имеющих в своем составе  региональный  сосудистый  центр и  первичные сосудистые отделения.</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Разработать план мероприятий по изменению маршрутизации больных с БСК (больные с ХСН, хроническими формами ИБС и д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12.2019г. </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горьева Т.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нештатные специалисты  Департамента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изация оказания медицинской помощи  соответствующим группам пациентов, в рамках имеющейся  сети медицинских организаций</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Переоснащение / дооснащение РСЦ</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рова С.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радян В. Ф.</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медицинского оборудования за счет денежных средств федерального бюджета.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 xml:space="preserve">Переоснащение / дооснащение ПСО «БСМП им. Н. А. Семашко»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рова С.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бязгин  И. Г.</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медицинского оборудования за счет денежных средств федерального бюджета.</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4.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Переоснащение / дооснащение ПСО «Ливенская ЦР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рова С.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зин  В. 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медицинского оборудования за счет денежных средств федерального бюджета.</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Переоснащение / дооснащение ПСО «Мценская  ЦР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рова С.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вец В. С.</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медицинского оборудования за счет денежных средств федерального бюджета.</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Проведено  дооснащение  РСЦ и ПС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логин И. А.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 xml:space="preserve">Разработать и реализовать план мероприятий по увеличению количества проведенных рентгенэндоваскулярных лечебных процедур пациентам с ОКС и ОНМК, необходимых для достижения целевых показателей.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РСЦ</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ПС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едующие кардиологическими отделениями РСЦ и ПСО.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азработать алгоритм перевода больных с ОКС и ОНМК из первичных сосудистых отделений в региональный сосудистый центр.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Руководителю регионального сосудистого центра совместно с заведующими кардиологических отделений и заведующей неврологическим отделением для больных с ОНМК проводить видеоконференции с обсуждением пациентов, госпитализированных в ПСО для определения показаний для их перевода в РСЦ.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7.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 xml:space="preserve">Обеспечить долю профильной госпитализации в кардиологические отделения с ПРИТ больных  острой СН, декомпенсацией ХСН, заболеваниями миокарда, эндокарда и перикарда, ТЭЛА, легочной гипертензией только в кардиологические отделения с ПРИТ не менее 95%.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горьева Т.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нештатные специалисты  Департамента здравоохранения Орловской области</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казом Департамента здравоохранения Орловской области утвердить:</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ршрутизацию пациентов с декомпенсацией ХСН, острой СН, заболеваниями миокарда, эндокарда и перикарда, ТЭЛА, легочной гипертензией в кардиологические отделения (на базе ПСО);</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ю кабинетов для больных с ХСН  в учреждениях здравоохранения, оказывающих первичную медико-санитарную помощь;</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е о кабинете для больных с ХСН;</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лгоритм оказания медицинской помощи больным с ХСН на основе Порядка оказания медицинской помощи больным с ХСН, современных клинических рекомендаций, протоколов оказания медицинской помощи больным с ХСН и стандартам.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лгоритм перевода больных в РСЦ для выполнения КАГ и последующей реваскуляризацией миокарда или, при наличии показаний, для направления в учреждение здравоохранения федерального уровня для выполнения АКШ,  ресинхронизирующей терапии, имплантации кардиовертера-дефибриллятора, пересадки сердц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В учреждениях здравоохранения Орловской области, оказывающей первичную медико-санитарную помощь приказом по учреждению здравоохранения организовать кабинет для больных с ХСН. 3. Укомплектовать каждый кабинет для лечения больных с ХСН врачом-кардиологом  или врачом-терапевтом  и двумя медицинскими сестрам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Оснастить кабинет для больных с ХСН медицинским оборудованием, в соответствии с нормативными документам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Направить врачей-кардиологов (или врачей-терапевтов) кабинетов для больных с ХСН на тематическое усовершенствование по вопросам диагностики и лечения ХСН.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бучить врачей-кардиологов и врачей-терапевтов кодировке ХСН как основного заболевания.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Разработать чек-листы проверки лечения больных с ХСН на всех этапах оказания медицинской помощи.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7.1.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План мероприятий по контролю за профильностью госпитализации в кардиологические отделения с ПРИТ больных  острой СН, декомпенсацией ХСН, заболеваниями миокарда, эндокарда и перикарда, ТЭЛА, легочной гипертензией только в кардиологические отделения с ПРИТ не менее 9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горьева Т.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нештатные специалисты  Департамента здравоохранения Орловской области</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Главному внештатному кардиологу совместно с руководителем РСЦ ежемесячно контролировать госпитализацию пациентов </w:t>
            </w:r>
            <w:r>
              <w:rPr>
                <w:rFonts w:cs="Times New Roman" w:ascii="Times New Roman" w:hAnsi="Times New Roman"/>
                <w:sz w:val="24"/>
                <w:szCs w:val="24"/>
              </w:rPr>
              <w:t>в кардиологические отделения с ПРИТ больных  острой СН, декомпенсацией ХСН, заболеваниями миокарда, эндокарда и перикарда, ТЭЛА, легочной гипертензией</w:t>
            </w:r>
            <w:r>
              <w:rPr>
                <w:rFonts w:eastAsia="Times New Roman" w:cs="Times New Roman" w:ascii="Times New Roman" w:hAnsi="Times New Roman"/>
                <w:color w:val="000000"/>
                <w:sz w:val="24"/>
                <w:szCs w:val="24"/>
              </w:rPr>
              <w:t xml:space="preserve"> по реестрам счетов в ТФОМС по Орловской области.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Мероприятия по определению риска и профилактике внезапной сердечной смер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горьева Т.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ых  Т. Н.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азработаны  критерии включения пациента в группу высокого риска внезапной сердечной смерт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Разработать алгоритм обследования и лечения пациентов высокого риска внезапной сердечной смерт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Разработать алгоритм направления пациентов высокого риска внезапной сердечной смерти на высокотехнологичное лечение (реваскуляризация миокарда, имплантация кардиостимуляторов и кардиовертеров-дефибрилляторов, сердечная ресинхронизирующая терапия (СРТ).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вести обучение врачей-кардиологов верификации пациентов высокого риска развития внезапной сердечной смерти и методам профилактики ВСС.</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точка.</w:t>
            </w:r>
          </w:p>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Реализуется план  по контролю за профильностью госпитализации  пациентов</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игорьева Т. 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нештатные специалисты  Департамента здравоохранения Орловской области</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Мероприятия по реабилитаци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нештатные специалисты  департамента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одимо обеспечить реабилитацию 70% б-х, перенесших ОКС, кардиохирургические вмешательства, лечение по поводу декомпенсации ХСН и не менее 90%, перенесших ОНМК.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pPr>
            <w:r>
              <w:rPr>
                <w:rFonts w:cs="Times New Roman" w:ascii="Times New Roman" w:hAnsi="Times New Roman"/>
                <w:sz w:val="24"/>
                <w:szCs w:val="24"/>
              </w:rPr>
              <w:t xml:space="preserve">Разработка программы реабилитации больных с перенесенным ОНМК в Орловской област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нештатные специалисты  департамента здравоохранения Орловской области</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процента  лиц имеющих возможность к самообслуживанию,  снижение тяжести последствий перенесенного  ОНМК</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2.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pPr>
            <w:r>
              <w:rPr>
                <w:rFonts w:cs="Times New Roman" w:ascii="Times New Roman" w:hAnsi="Times New Roman"/>
                <w:sz w:val="24"/>
                <w:szCs w:val="24"/>
              </w:rPr>
              <w:t>Разработка программы реабилитации больных с перенесенным ОКС в Орлов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нештатные специалисты  Департамента здравоохранения Орловской области</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уровня  адаптации пациентов  к условиям жизни  после перенесенного   ОКС</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Программы реабилитации разработаны и внедрены</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нештатные специалисты  Департамента здравоохранения Орловской области</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 xml:space="preserve">Дооснащение отделений реабилитации РСЦ и ПСО.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рова С.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УЗ имеющих в своем составе  ПСО</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ачества  оказания медицинской помощи пациентам</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Дооснащение отделения патологии речи и нейрореабилитации  БУЗ Орловской области «ООК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рова С.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радян В. Ф.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медицинского оборудования за счет денежных средств федерального бюджета.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2.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Дооснащение отделения патологии речи и нейрореабилитации  БУЗ Орловской области «БСМП им. Н. А. Семашк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рова С.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бязгин И. Г.</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медицинского оборудования за счет денежных средств федерального бюджета.</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3. </w:t>
            </w:r>
          </w:p>
        </w:tc>
        <w:tc>
          <w:tcPr>
            <w:tcW w:w="5195" w:type="dxa"/>
            <w:tcBorders>
              <w:top w:val="single" w:sz="4" w:space="0" w:color="000000"/>
              <w:bottom w:val="single" w:sz="4" w:space="0" w:color="000000"/>
              <w:right w:val="single" w:sz="4" w:space="0" w:color="000000"/>
            </w:tcBorders>
          </w:tcPr>
          <w:p>
            <w:pPr>
              <w:pStyle w:val="Normal"/>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оснащение отделения патологии речи и нейрореабилитации  БУЗ Орловской области «Ливенская ЦР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рова С.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зин В. А.</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медицинского оборудования за счет денежных средств федерального бюджета.</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w:t>
            </w:r>
          </w:p>
        </w:tc>
        <w:tc>
          <w:tcPr>
            <w:tcW w:w="5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оснащение отделения патологии речи и нейрореабилитации  БУЗ Орловской области «Мценская ЦРБ».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рова С. 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ев В. О.</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вещ В. С.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медицинского оборудования за счет денежных средств федерального бюджета.</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9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нтрольная точка</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вершены мероприятия по  дооснащению  отделений  РСЦ и ПС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логин И. А. </w:t>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4. </w:t>
            </w:r>
          </w:p>
        </w:tc>
        <w:tc>
          <w:tcPr>
            <w:tcW w:w="5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кадров отделений реабилитаци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екачева Е. Ю.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РСЦ и ПСО</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валификации  медицинских работников</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5. </w:t>
            </w:r>
          </w:p>
        </w:tc>
        <w:tc>
          <w:tcPr>
            <w:tcW w:w="5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ать план мероприятий по обеспечению реабилитацией </w:t>
            </w:r>
            <w:r>
              <w:rPr>
                <w:rFonts w:eastAsia="Times New Roman" w:cs="Times New Roman" w:ascii="Times New Roman" w:hAnsi="Times New Roman"/>
                <w:color w:val="000000"/>
                <w:sz w:val="24"/>
                <w:szCs w:val="24"/>
              </w:rPr>
              <w:t>70% б-х, перенесших ОКС, кардиохирургические вмешательства, лечение по поводу декомпенсации ХСН и не менее 90%, перенесших ОНМ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0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лаев В. 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нештатные специалисты   Департамента здравоохранения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Обеспеченореабилитацией </w:t>
            </w:r>
            <w:r>
              <w:rPr>
                <w:rFonts w:eastAsia="Times New Roman" w:cs="Times New Roman" w:ascii="Times New Roman" w:hAnsi="Times New Roman"/>
                <w:color w:val="000000"/>
                <w:sz w:val="24"/>
                <w:szCs w:val="24"/>
              </w:rPr>
              <w:t>70% б-х, перенесших ОКС, кардиохирургические вмешательства, лечение по поводу декомпенсации ХСН и не менее 90%, перенесших ОНМК.</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6. </w:t>
            </w:r>
          </w:p>
        </w:tc>
        <w:tc>
          <w:tcPr>
            <w:tcW w:w="5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ать план мероприятий по реабилитации больных, перенесших ОКС и/или ОНМК, в амбулаторно-поликлинических, санаторно-курортных учреждениях, реабилитационных центрах и в отделениях реабилитации  учреждений здравоохранения Орловской области с соблюдением этапности реабилитаци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0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юджетных учреждений здравоохранения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гина Э. Н. главный внештатный специалист ДЗ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 план мероприятий по реабилитации больных, перенесших ОКС и/или ОНМК, в амбулаторно-поликлинических, санаторно-курортных учреждениях, реабилитационных центрах и в отделениях реабилитации  учреждений здравоохранения Орловской области с соблюдением этапности реабилитаци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5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ные планы разработаны, исполняютс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врачи бюджетных учреждений здравоохранения Орловской област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519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дровое обеспечение системы оказания медицинской помощи больным ССЗ.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м врачам учреждений здравоохранения необходимо:</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разрезе каждой медицинской организации и каждой специальности ежегодно определить реальную потребность в медицинских кадрах;</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контрольные цифры приема на целевое обучение для подготовки специалистов с учетом реальной потребност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работать план проведения образовательных мероприятий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расширить штатное расписание и подготовку кадров с учетом масштабов и направлений реабилитации (врачи-ЛФК, физиотерапевты, инструкторы-методисты ЛФК, психологи, психотерапевты, логопеды, реабилитологи,  фониатры, массажисты, рефлексотерапевты, диетолог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ескачева Е. Ю.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е врачи  БУЗ Орловской области </w:t>
            </w:r>
          </w:p>
        </w:tc>
        <w:tc>
          <w:tcPr>
            <w:tcW w:w="4819" w:type="dxa"/>
            <w:tcBorders>
              <w:top w:val="single" w:sz="4" w:space="0" w:color="000000"/>
              <w:bottom w:val="single" w:sz="4" w:space="0" w:color="000000"/>
              <w:right w:val="single" w:sz="4" w:space="0" w:color="000000"/>
            </w:tcBorders>
          </w:tcPr>
          <w:p>
            <w:pPr>
              <w:pStyle w:val="Normal"/>
              <w:spacing w:lineRule="atLeast"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дготовлены необходимые специалисты для учреждений здравоохранения Орловской области по востребованным специальностям в клинической ординатуре, переподготовка и повышение квалификации медицинских работников по дополнительной профессиональной подготовке-повышение квалификации и профессиональной переподготовки для реализации целей региональных проектов. Подготовка специалистов по дополнительным профессиональным программам повышения квалификации по вопросам оказания паллиативной медицинской помощ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1. </w:t>
            </w:r>
          </w:p>
        </w:tc>
        <w:tc>
          <w:tcPr>
            <w:tcW w:w="5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омплектовать профильными специалистами РСЦ</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й врач БУЗ Орловской области «ООКБ».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дготовлены  врачи  по рентгенэндоваскулярным диагностике и лечению для РСЦ</w:t>
            </w:r>
          </w:p>
          <w:p>
            <w:pPr>
              <w:pStyle w:val="Normal"/>
              <w:spacing w:lineRule="auto" w:line="240"/>
              <w:rPr/>
            </w:pPr>
            <w:r>
              <w:rPr>
                <w:rFonts w:eastAsia="Times New Roman" w:cs="Times New Roman" w:ascii="Times New Roman" w:hAnsi="Times New Roman"/>
                <w:color w:val="000000"/>
                <w:sz w:val="24"/>
                <w:szCs w:val="24"/>
              </w:rPr>
              <w:t xml:space="preserve">2. </w:t>
            </w:r>
            <w:r>
              <w:rPr>
                <w:rFonts w:cs="Times New Roman" w:ascii="Times New Roman" w:hAnsi="Times New Roman"/>
                <w:sz w:val="24"/>
                <w:szCs w:val="24"/>
              </w:rPr>
              <w:t>Подготовлены  кадры медицинского и немедицинского персонала мультидисциплинарной бригады РСЦ</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3.  Доукомплектованы кардиологические отделения врачами-кардиологами.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5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омплектовать профильными специалистами ПСО «БУЗ Орловская область «БСМП им. Н. А. Семашк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й врач БУЗ Орловской области «БСМП им. Н. А. Семашко»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укомплектовано врачами  и средними медицинскими работниками  региональное сосудистое отделение</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p>
        </w:tc>
        <w:tc>
          <w:tcPr>
            <w:tcW w:w="5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комплектовать профильными специалистами  ПСО "Ливенская ЦРБ»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й врач БУЗ Орловской области «Ливенская ЦРБ» Сезин В. А.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Доукомплектовано  неврологическое отделение для больных с ОНМК врачами-неврологами, специалистами мультидисциплинарной бригады.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Доукомплектовано кардиологическое отделение врачами-кардиологам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Доукомплектовать стационар врачами ультразвуковой диагностики, врачами функциональной диагностики.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 xml:space="preserve">Укомплектовать профильными специалистами  «Мценская ЦРБ».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ный врач БУЗ Орловской области «Мценская ЦРБ» Швец Д. А. </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Доукомплектовано неврологическое отделение для больных с ОНМК врачами-неврологами, специалистами мультидисциплинарной бригады.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Доукомплектовано кардиологическое отделение врачами-кардиологам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укомплектован стационар врачами ультразвуковой диагностики, врачами функциональной диагностик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5195" w:type="dxa"/>
            <w:tcBorders>
              <w:top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дготовка специалистов для учреждений здравоохранения Орловской области по наиболее востребованным специальностям в клинической ординатуре, переподготовка и повышение квалификации медицинских работников по дополнительной профессиональной подготовке-повышению квалификации и профессиональной переподготовки для реализации целей региональных проектов. Подготовка специалистов по дополнительным профессиональным программам повышения квалификации по вопросам оказания паллиативной медицинской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Arial Unicode MS" w:cs="Times New Roman" w:ascii="Times New Roman" w:hAnsi="Times New Roman"/>
                <w:sz w:val="24"/>
                <w:szCs w:val="24"/>
              </w:rPr>
              <w:t>01.07.2019</w:t>
            </w:r>
          </w:p>
        </w:tc>
        <w:tc>
          <w:tcPr>
            <w:tcW w:w="1560"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Arial Unicode MS" w:cs="Times New Roman" w:ascii="Times New Roman" w:hAnsi="Times New Roman"/>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ескачева Е. Ю. </w:t>
            </w:r>
          </w:p>
        </w:tc>
        <w:tc>
          <w:tcPr>
            <w:tcW w:w="4819"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Arial Unicode MS" w:cs="Times New Roman" w:ascii="Times New Roman" w:hAnsi="Times New Roman"/>
                <w:bCs/>
                <w:sz w:val="24"/>
                <w:szCs w:val="24"/>
              </w:rPr>
              <w:t>Созданы условия для планомерного повышения обучающимися профессиональных умений и навыков. Проведена подготовка обучающихся на клинических базах медицинских учреждений. Заключены соглашения между образовательными и медицинскими организациями о сотрудничестве. Заключены договоры о практической подготовке.</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5.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 xml:space="preserve">Программа по контролю за объемом и качеством непрерывного медицинского образования.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скачева Е. Ю.</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лавные врачи  БУЗ Орловской области</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Не менее 70% врачей-специалистов, участвующих в оказании помощи больным с ССЗ допущены  к профессиональной деятельности  через процедуру аккредитаци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7"/>
              </w:numPr>
              <w:ind w:left="0"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гиональный сосудистый центр и  первичные сосудистые отделения  укомплектованы медицинскими кадрами.</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скачева Е. Ю.</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лавные врачи  БУЗ Орловской области</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ована  непрерывная подготовка, повышение квалификации  медицинского персонала, участвующего в оказании  медицинской помощи  пациентам с  БСК.</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сосудистый центр и  первичные сосудистые отделения  укомплектованы медицинскими кадрам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заимодействия с профильными национальными медицинскими исследовательскими центрам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скачева Е. Ю.</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нимщикова И. А. ФГБОУ ВО "ОГУ им.  И. С. Тургенев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заимодействие позволит:</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Участвовать в научно-практических мероприятиях (разборы клинических случаев, показательные операции, конференции, лекции и др.), проводимых национальными медицинскими исследовательскими центрам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и организационно-методической поддержке «МНИЦ кардиология» МЗ РФ, «МЦИЦ нейрохирургия им. Бурденко» МЗ РФ, «МНИЦ ССХ им. Н. А. Бакулева» МЗ РФ разработать план мероприятий по внедрению системы контроля качества медицинской помощи больным с ССЗ на основе критериев качества медицинской помощи и клинических рекомендаций.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Своевременно внедрять новые методы диагностики, лечения и реабилитации, которые будут включены в стандарты медицинской помощи по результатам клинических апробаций.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Взаимодействие  организовано</w:t>
            </w:r>
          </w:p>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щев Р. А.</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УЗ Орловской области  оказывают  медицинскую,  профилактическую помощь  жителям Орловской области в соответствии с современными требованиями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5195" w:type="dxa"/>
            <w:tcBorders>
              <w:top w:val="single" w:sz="4" w:space="0" w:color="000000"/>
              <w:bottom w:val="single" w:sz="4" w:space="0" w:color="000000"/>
              <w:right w:val="single" w:sz="4" w:space="0" w:color="000000"/>
            </w:tcBorders>
          </w:tcPr>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numPr>
                <w:ilvl w:val="0"/>
                <w:numId w:val="7"/>
              </w:numPr>
              <w:ind w:left="0" w:hanging="357"/>
              <w:jc w:val="both"/>
              <w:rPr>
                <w:rFonts w:ascii="Times New Roman" w:hAnsi="Times New Roman" w:cs="Times New Roman"/>
                <w:sz w:val="24"/>
                <w:szCs w:val="24"/>
              </w:rPr>
            </w:pPr>
            <w:r>
              <w:rPr>
                <w:rFonts w:cs="Times New Roman" w:ascii="Times New Roman" w:hAnsi="Times New Roman"/>
                <w:sz w:val="24"/>
                <w:szCs w:val="24"/>
              </w:rPr>
              <w:t>Взаимодействие  поддерживаетс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щев Р. А.</w:t>
            </w:r>
          </w:p>
        </w:tc>
        <w:tc>
          <w:tcPr>
            <w:tcW w:w="481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З Орловской области  оказывают  медицинскую,  профилактическую помощь  жителям Орловской области в соответствии с современными требованиям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tc>
        <w:tc>
          <w:tcPr>
            <w:tcW w:w="519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цифрового контура для обеспечения медицинской помощи пациентам с ССЗ.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лищев Р. А. </w:t>
            </w:r>
          </w:p>
        </w:tc>
        <w:tc>
          <w:tcPr>
            <w:tcW w:w="4819" w:type="dxa"/>
            <w:tcBorders>
              <w:top w:val="single" w:sz="4" w:space="0" w:color="000000"/>
              <w:bottom w:val="single" w:sz="4" w:space="0" w:color="000000"/>
              <w:right w:val="single" w:sz="4" w:space="0" w:color="000000"/>
            </w:tcBorders>
          </w:tcPr>
          <w:p>
            <w:pPr>
              <w:pStyle w:val="Normal"/>
              <w:shd w:fill="FFFFFF" w:val="clear"/>
              <w:spacing w:lineRule="atLeast" w:line="24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рамках реализации регионального проекта </w:t>
            </w:r>
            <w:r>
              <w:rPr>
                <w:rFonts w:cs="Times New Roman" w:ascii="Times New Roman" w:hAnsi="Times New Roman"/>
                <w:bCs/>
                <w:sz w:val="24"/>
                <w:szCs w:val="24"/>
              </w:rPr>
              <w:t>«Создание единого цифрового контура в здравоохранении на основе единой  государственной информационной системы здравоохранения (ЕГИСЗ)»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Применение систем электронной очереди для амбулаторных и стационарных больных посредством областной медицинской системы (надо указать название используемой медицинской информационной системы).</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беспечение оперативного получения и анализа данных по маршрутизации первичных пациентов.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ониторинг, планирование и управление потоками пациентов при оказании медицинской помощи больным с ССЗ.</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Формирование мультидисциплинарного контроля для анализа предоставляемых данных медицинскими организациями. </w:t>
            </w:r>
          </w:p>
          <w:p>
            <w:pPr>
              <w:pStyle w:val="Normal"/>
              <w:spacing w:lineRule="auto" w:line="240"/>
              <w:rPr/>
            </w:pPr>
            <w:r>
              <w:rPr>
                <w:rFonts w:eastAsia="Times New Roman" w:cs="Times New Roman" w:ascii="Times New Roman" w:hAnsi="Times New Roman"/>
                <w:color w:val="000000"/>
                <w:sz w:val="24"/>
                <w:szCs w:val="24"/>
              </w:rPr>
              <w:t>5. Использование локального и регионального архивов медицинских изображений (</w:t>
            </w:r>
            <w:r>
              <w:rPr>
                <w:rFonts w:eastAsia="Times New Roman" w:cs="Times New Roman" w:ascii="Times New Roman" w:hAnsi="Times New Roman"/>
                <w:color w:val="000000"/>
                <w:sz w:val="24"/>
                <w:szCs w:val="24"/>
                <w:lang w:val="en-US"/>
              </w:rPr>
              <w:t>PASC</w:t>
            </w:r>
            <w:r>
              <w:rPr>
                <w:rFonts w:eastAsia="Times New Roman" w:cs="Times New Roman" w:ascii="Times New Roman" w:hAnsi="Times New Roman"/>
                <w:color w:val="000000"/>
                <w:sz w:val="24"/>
                <w:szCs w:val="24"/>
              </w:rPr>
              <w:t xml:space="preserve">-архив) как основы для телемедицинских консультаций.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беспечение медицинским организациям широкополосного доступа в сеть «Интернет», создание возможностей безопасной передачи данных, обеспечение рабочих мест врачей и среднего медицинского персонала компьютерной техникой.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Проведение эпидемиологического мониторинга заболеваемости, смертности, распространённости и инвалидизации от БСК, включая ОНМК, планирование объемов оказания медицинской помощи на основании действующих Порядков оказания медицинской помощ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Внедрение системы обратной связи и информирование об их наличии пациентов посредством сайтов.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Техническое обеспечение ведение областных регистров групп пациентов высокого риска повторных событий и неблагоприятного исхода, преемственности амбулаторного и стационарного этапов.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5195" w:type="dxa"/>
            <w:tcBorders>
              <w:top w:val="single" w:sz="4" w:space="0" w:color="000000"/>
              <w:bottom w:val="single" w:sz="4" w:space="0" w:color="000000"/>
              <w:right w:val="single" w:sz="4" w:space="0" w:color="000000"/>
            </w:tcBorders>
          </w:tcPr>
          <w:p>
            <w:pPr>
              <w:pStyle w:val="Normal"/>
              <w:ind w:right="290" w:hanging="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ind w:right="290" w:hanging="0"/>
              <w:rPr>
                <w:rFonts w:ascii="Times New Roman" w:hAnsi="Times New Roman" w:cs="Times New Roman"/>
                <w:sz w:val="24"/>
                <w:szCs w:val="24"/>
              </w:rPr>
            </w:pPr>
            <w:r>
              <w:rPr>
                <w:rFonts w:cs="Times New Roman" w:ascii="Times New Roman" w:hAnsi="Times New Roman"/>
                <w:sz w:val="24"/>
                <w:szCs w:val="24"/>
              </w:rPr>
              <w:t>Создание  региональной  медицинской информацион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30.11.2020</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щев Р. А.</w:t>
            </w:r>
          </w:p>
        </w:tc>
        <w:tc>
          <w:tcPr>
            <w:tcW w:w="4819" w:type="dxa"/>
            <w:tcBorders>
              <w:top w:val="single" w:sz="4" w:space="0" w:color="000000"/>
              <w:bottom w:val="single" w:sz="4" w:space="0" w:color="000000"/>
              <w:right w:val="single" w:sz="4" w:space="0" w:color="000000"/>
            </w:tcBorders>
          </w:tcPr>
          <w:p>
            <w:pPr>
              <w:pStyle w:val="Normal"/>
              <w:shd w:fill="FFFFFF" w:val="clear"/>
              <w:spacing w:lineRule="atLeast"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100% структурных подразделений (включая ФАП и ФП, подключенные к сети Интернет) государственных медицинских организаций области, оказывающих первичную медико – санитарную помощь, в том числе специализированную, используют региональную медицинскую информационную систему, соответствующую требованиям Минздрава Росси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5195" w:type="dxa"/>
            <w:tcBorders>
              <w:top w:val="single" w:sz="4" w:space="0" w:color="000000"/>
              <w:bottom w:val="single" w:sz="4" w:space="0" w:color="000000"/>
              <w:right w:val="single" w:sz="4" w:space="0" w:color="000000"/>
            </w:tcBorders>
          </w:tcPr>
          <w:p>
            <w:pPr>
              <w:pStyle w:val="Normal"/>
              <w:ind w:right="290" w:hanging="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ind w:right="2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централизованная система «Интегрированная электронная медицинская карт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12.2021</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щев Р. А.</w:t>
            </w:r>
          </w:p>
        </w:tc>
        <w:tc>
          <w:tcPr>
            <w:tcW w:w="4819" w:type="dxa"/>
            <w:tcBorders>
              <w:top w:val="single" w:sz="4" w:space="0" w:color="000000"/>
              <w:bottom w:val="single" w:sz="4" w:space="0" w:color="000000"/>
              <w:right w:val="single" w:sz="4" w:space="0" w:color="000000"/>
            </w:tcBorders>
          </w:tcPr>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В Орловской области функционирует централизованная система «Интегрированная электронная медицинская карта», к которой подключены 100% структурных подразделений (в том числе ФАП и ФП, подключенные к сети Интернет) государственных медицинских организаций област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5195" w:type="dxa"/>
            <w:tcBorders>
              <w:top w:val="single" w:sz="4" w:space="0" w:color="000000"/>
              <w:bottom w:val="single" w:sz="4" w:space="0" w:color="000000"/>
              <w:right w:val="single" w:sz="4" w:space="0" w:color="000000"/>
            </w:tcBorders>
          </w:tcPr>
          <w:p>
            <w:pPr>
              <w:pStyle w:val="Normal"/>
              <w:ind w:right="290" w:hanging="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ind w:right="2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централизованная система «Телемедицинские консультации»</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1.2022</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щев Р. А.</w:t>
            </w:r>
          </w:p>
        </w:tc>
        <w:tc>
          <w:tcPr>
            <w:tcW w:w="4819" w:type="dxa"/>
            <w:tcBorders>
              <w:top w:val="single" w:sz="4" w:space="0" w:color="000000"/>
              <w:bottom w:val="single" w:sz="4" w:space="0" w:color="000000"/>
              <w:right w:val="single" w:sz="4" w:space="0" w:color="000000"/>
            </w:tcBorders>
          </w:tcPr>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В Орловской области функционирует централизованная система «Телемедицинские консультации», к которой подключены 100% структурных подразделений (в том числе ФАП и ФП, подключенные к сети Интернет) государственных медицинских организаций област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5195" w:type="dxa"/>
            <w:tcBorders>
              <w:top w:val="single" w:sz="4" w:space="0" w:color="000000"/>
              <w:bottom w:val="single" w:sz="4" w:space="0" w:color="000000"/>
              <w:right w:val="single" w:sz="4" w:space="0" w:color="000000"/>
            </w:tcBorders>
          </w:tcPr>
          <w:p>
            <w:pPr>
              <w:pStyle w:val="Normal"/>
              <w:ind w:right="290" w:hanging="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ind w:right="2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централизованная система «Центральный архив медицинских изображений</w:t>
            </w:r>
          </w:p>
          <w:p>
            <w:pPr>
              <w:pStyle w:val="Normal"/>
              <w:ind w:right="29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1.2022</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щев Р. А.</w:t>
            </w:r>
          </w:p>
        </w:tc>
        <w:tc>
          <w:tcPr>
            <w:tcW w:w="4819" w:type="dxa"/>
            <w:tcBorders>
              <w:top w:val="single" w:sz="4" w:space="0" w:color="000000"/>
              <w:bottom w:val="single" w:sz="4" w:space="0" w:color="000000"/>
              <w:right w:val="single" w:sz="4" w:space="0" w:color="000000"/>
            </w:tcBorders>
          </w:tcPr>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 Орловской области функционирует централизованная система «Центральный архив медицинских изображений», к которой подключены 100% </w:t>
            </w:r>
            <w:r>
              <w:rPr>
                <w:rFonts w:eastAsia="Arial Unicode MS" w:cs="Times New Roman" w:ascii="Times New Roman" w:hAnsi="Times New Roman"/>
                <w:sz w:val="24"/>
                <w:szCs w:val="24"/>
              </w:rPr>
              <w:t>государственных медицинских организаций област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5195" w:type="dxa"/>
            <w:tcBorders>
              <w:top w:val="single" w:sz="4" w:space="0" w:color="000000"/>
              <w:bottom w:val="single" w:sz="4" w:space="0" w:color="000000"/>
              <w:right w:val="single" w:sz="4" w:space="0" w:color="000000"/>
            </w:tcBorders>
          </w:tcPr>
          <w:p>
            <w:pPr>
              <w:pStyle w:val="Normal"/>
              <w:ind w:right="290" w:hanging="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ind w:right="2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централизованная система «Организация оказания профилактической медицинской помощи (диспансеризация, диспансерное наблюдение, профилактические осмотры)»</w:t>
            </w:r>
          </w:p>
          <w:p>
            <w:pPr>
              <w:pStyle w:val="Normal"/>
              <w:ind w:right="290" w:hanging="0"/>
              <w:rPr>
                <w:rFonts w:ascii="Times New Roman" w:hAnsi="Times New Roman" w:cs="Times New Roman"/>
                <w:sz w:val="24"/>
                <w:szCs w:val="24"/>
              </w:rPr>
            </w:pPr>
            <w:r>
              <w:rPr>
                <w:rFonts w:cs="Times New Roman" w:ascii="Times New Roman" w:hAnsi="Times New Roman"/>
                <w:sz w:val="24"/>
                <w:szCs w:val="24"/>
              </w:rPr>
            </w:r>
          </w:p>
          <w:p>
            <w:pPr>
              <w:pStyle w:val="Normal"/>
              <w:ind w:right="29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3.11.2022</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щев Р. А.</w:t>
            </w:r>
          </w:p>
        </w:tc>
        <w:tc>
          <w:tcPr>
            <w:tcW w:w="4819" w:type="dxa"/>
            <w:tcBorders>
              <w:top w:val="single" w:sz="4" w:space="0" w:color="000000"/>
              <w:bottom w:val="single" w:sz="4" w:space="0" w:color="000000"/>
              <w:right w:val="single" w:sz="4" w:space="0" w:color="000000"/>
            </w:tcBorders>
          </w:tcPr>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В Орловской области функционирует централизованная система «Организация оказания профилактической медицинской помощи (диспансеризация, диспансерное наблюдение, профилактические осмотры)», к которой подключены 100% структурных подразделений государственных медицинских организаций области</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5195" w:type="dxa"/>
            <w:tcBorders>
              <w:top w:val="single" w:sz="4" w:space="0" w:color="000000"/>
              <w:bottom w:val="single" w:sz="4" w:space="0" w:color="000000"/>
              <w:right w:val="single" w:sz="4" w:space="0" w:color="000000"/>
            </w:tcBorders>
          </w:tcPr>
          <w:p>
            <w:pPr>
              <w:pStyle w:val="Normal"/>
              <w:ind w:right="290" w:hanging="0"/>
              <w:rPr>
                <w:rFonts w:ascii="Times New Roman" w:hAnsi="Times New Roman" w:cs="Times New Roman"/>
                <w:sz w:val="24"/>
                <w:szCs w:val="24"/>
              </w:rPr>
            </w:pPr>
            <w:r>
              <w:rPr>
                <w:rFonts w:cs="Times New Roman" w:ascii="Times New Roman" w:hAnsi="Times New Roman"/>
                <w:sz w:val="24"/>
                <w:szCs w:val="24"/>
              </w:rPr>
              <w:t>Контрольная точка</w:t>
            </w:r>
          </w:p>
          <w:p>
            <w:pPr>
              <w:pStyle w:val="Normal"/>
              <w:ind w:right="2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централизованная система «Организация оказания медицинской помощи больным сердечно-сосудистыми заболеваниями»</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12.2022</w:t>
            </w:r>
          </w:p>
        </w:tc>
        <w:tc>
          <w:tcPr>
            <w:tcW w:w="212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ищев Р. А.</w:t>
            </w:r>
          </w:p>
        </w:tc>
        <w:tc>
          <w:tcPr>
            <w:tcW w:w="4819" w:type="dxa"/>
            <w:tcBorders>
              <w:top w:val="single" w:sz="4" w:space="0" w:color="000000"/>
              <w:bottom w:val="single" w:sz="4" w:space="0" w:color="000000"/>
              <w:right w:val="single" w:sz="4" w:space="0" w:color="000000"/>
            </w:tcBorders>
          </w:tcPr>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В Орловской области функционирует централизованная система «Организация оказания медицинской помощи больным сердечно-сосудистыми заболеваниями», к которым подключены 100% структурных подразделений государственных медицинских организаций общего профиля и сердечно-сосудистые центры</w:t>
            </w:r>
          </w:p>
        </w:tc>
      </w:tr>
    </w:tbl>
    <w:p>
      <w:pPr>
        <w:pStyle w:val="Normal"/>
        <w:rPr/>
      </w:pPr>
      <w:r>
        <w:rPr/>
      </w:r>
    </w:p>
    <w:p>
      <w:pPr>
        <w:pStyle w:val="Normal"/>
        <w:rPr/>
      </w:pPr>
      <w:r>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Ожидаемые результаты регион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мероприятий региональной программы «Борьба с сердечно-сосудистыми заболеваниями» Субъекта позволит достичь к 2024 г. следующих результатов:</w:t>
      </w:r>
    </w:p>
    <w:p>
      <w:pPr>
        <w:pStyle w:val="Normal"/>
        <w:numPr>
          <w:ilvl w:val="0"/>
          <w:numId w:val="2"/>
        </w:numPr>
        <w:spacing w:before="240" w:after="0"/>
        <w:jc w:val="both"/>
        <w:rPr/>
      </w:pPr>
      <w:r>
        <w:rPr>
          <w:rFonts w:cs="Times New Roman" w:ascii="Times New Roman" w:hAnsi="Times New Roman"/>
          <w:sz w:val="24"/>
          <w:szCs w:val="24"/>
        </w:rPr>
        <w:t>снижения уровня смертности от инфаркта до 49,3 на 100 тыс. населения;</w:t>
      </w:r>
    </w:p>
    <w:p>
      <w:pPr>
        <w:pStyle w:val="Normal"/>
        <w:numPr>
          <w:ilvl w:val="0"/>
          <w:numId w:val="2"/>
        </w:numPr>
        <w:spacing w:before="240" w:after="0"/>
        <w:jc w:val="both"/>
        <w:rPr/>
      </w:pPr>
      <w:r>
        <w:rPr>
          <w:rFonts w:cs="Times New Roman" w:ascii="Times New Roman" w:hAnsi="Times New Roman"/>
          <w:sz w:val="24"/>
          <w:szCs w:val="24"/>
        </w:rPr>
        <w:t>снижения смертности от нарушения мозгового кровообращения до   94,0  на 100 тыс. населения;</w:t>
      </w:r>
    </w:p>
    <w:p>
      <w:pPr>
        <w:pStyle w:val="Normal"/>
        <w:numPr>
          <w:ilvl w:val="0"/>
          <w:numId w:val="2"/>
        </w:numPr>
        <w:jc w:val="both"/>
        <w:rPr/>
      </w:pPr>
      <w:r>
        <w:rPr>
          <w:rFonts w:cs="Times New Roman" w:ascii="Times New Roman" w:hAnsi="Times New Roman"/>
          <w:sz w:val="24"/>
          <w:szCs w:val="24"/>
        </w:rPr>
        <w:t>снижение больничной летальности от инфаркта миокарда до 8,0 %;</w:t>
      </w:r>
    </w:p>
    <w:p>
      <w:pPr>
        <w:pStyle w:val="Normal"/>
        <w:numPr>
          <w:ilvl w:val="0"/>
          <w:numId w:val="2"/>
        </w:numPr>
        <w:jc w:val="both"/>
        <w:rPr/>
      </w:pPr>
      <w:r>
        <w:rPr>
          <w:rFonts w:cs="Times New Roman" w:ascii="Times New Roman" w:hAnsi="Times New Roman"/>
          <w:sz w:val="24"/>
          <w:szCs w:val="24"/>
        </w:rPr>
        <w:t>снижения больничной летальности от острого нарушения мозгового кровообращения до   14,0 %;</w:t>
      </w:r>
    </w:p>
    <w:p>
      <w:pPr>
        <w:pStyle w:val="Normal"/>
        <w:numPr>
          <w:ilvl w:val="0"/>
          <w:numId w:val="2"/>
        </w:numPr>
        <w:jc w:val="both"/>
        <w:rPr/>
      </w:pPr>
      <w:r>
        <w:rPr>
          <w:rFonts w:cs="Times New Roman" w:ascii="Times New Roman" w:hAnsi="Times New Roman"/>
          <w:sz w:val="24"/>
          <w:szCs w:val="24"/>
        </w:rPr>
        <w:t>повышение отношения числа рентгенэндоваскулярных вмешательств в лечебных целях к общему числу выбывших больных, перенесших ОКС, до  60 %;</w:t>
      </w:r>
    </w:p>
    <w:p>
      <w:pPr>
        <w:pStyle w:val="Normal"/>
        <w:numPr>
          <w:ilvl w:val="0"/>
          <w:numId w:val="2"/>
        </w:numPr>
        <w:jc w:val="both"/>
        <w:rPr/>
      </w:pPr>
      <w:r>
        <w:rPr>
          <w:rFonts w:cs="Times New Roman" w:ascii="Times New Roman" w:hAnsi="Times New Roman"/>
          <w:sz w:val="24"/>
          <w:szCs w:val="24"/>
        </w:rPr>
        <w:t>увеличение количества рентгенэндоваскулярных вмешательств в лечебных целях до  2116 ед;</w:t>
      </w:r>
    </w:p>
    <w:p>
      <w:pPr>
        <w:pStyle w:val="Normal"/>
        <w:numPr>
          <w:ilvl w:val="0"/>
          <w:numId w:val="2"/>
        </w:numPr>
        <w:jc w:val="both"/>
        <w:rPr/>
      </w:pPr>
      <w:r>
        <w:rPr>
          <w:rFonts w:cs="Times New Roman" w:ascii="Times New Roman" w:hAnsi="Times New Roman"/>
          <w:sz w:val="24"/>
          <w:szCs w:val="24"/>
        </w:rPr>
        <w:t>повышение доли профильных госпитализаций пациентов с острыми нарушениями мозгового кровообращения, доставленных автомобилями скорой медицинской помощи, до  96,0 %.</w:t>
      </w:r>
    </w:p>
    <w:p>
      <w:pPr>
        <w:pStyle w:val="Normal"/>
        <w:numPr>
          <w:ilvl w:val="0"/>
          <w:numId w:val="1"/>
        </w:numPr>
        <w:spacing w:before="0" w:after="2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диагностического и терапевтического оборудования, в том числе ангиографических комплексов, ультразвуковых аппаратов экспертного класса, магнитно-резонансных томографов, компьютерных томографов, для лечения пациентов с сердечно-сосудистыми заболеваниями.</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eastAsia="Times New Roman"/>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00:00Z</dcterms:created>
  <dc:creator>MEDIC</dc:creator>
  <dc:description/>
  <cp:keywords/>
  <dc:language>en-US</dc:language>
  <cp:lastModifiedBy>Пользователь Windows</cp:lastModifiedBy>
  <dcterms:modified xsi:type="dcterms:W3CDTF">2019-04-22T07:49:00Z</dcterms:modified>
  <cp:revision>3</cp:revision>
  <dc:subject/>
  <dc:title>План мероприятий региональной программы «Борьба с сердечно-сосудистыми заболеваниями»</dc:title>
</cp:coreProperties>
</file>