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9"/>
        <w:gridCol w:w="492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и Председателя Правительства Орловской области по планированию, экономике и финан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В. А. Тар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 _______________ 2018 г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  <w:br/>
              <w:t xml:space="preserve">Орл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  А. Е. Клы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 2018 г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проек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детского здравоохранения, включая создание современной инфраструктуры оказания медицинской помощи детям (Орловская область)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» федерального проек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</w:t>
      </w:r>
      <w:r>
        <w:rPr>
          <w:rFonts w:cs="Times New Roman" w:ascii="Times New Roman" w:hAnsi="Times New Roman"/>
          <w:b/>
          <w:bCs/>
          <w:sz w:val="28"/>
          <w:szCs w:val="28"/>
        </w:rPr>
        <w:t>азвитие детского здравоохранения, включая создание современной инфраструктуры оказания медицинской помощи детям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национального проекта «Здравоохранени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3544"/>
        <w:gridCol w:w="36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едерального проекта</w:t>
            </w:r>
          </w:p>
        </w:tc>
        <w:tc>
          <w:tcPr>
            <w:tcW w:w="1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го здравоохранения, включая создание современной инфраструктуры оказания медицинской помощи дет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региональ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го здравоохранения, включая создание современной инфраструктуры оказания медицинской помощи детям (Орловская обл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 и окончания прое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– 31.12.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регионального проекта</w:t>
            </w:r>
          </w:p>
        </w:tc>
        <w:tc>
          <w:tcPr>
            <w:tcW w:w="1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Тарасов Вадим  Александрович – заместитель  Губернатора и Председателя Правительства  Орловской области по планированию, экономике и финанса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1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огин Иван Александрович – член Правительства Орловской области – руководитель Департамента здравоохранения Орл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регионального проекта</w:t>
            </w:r>
          </w:p>
        </w:tc>
        <w:tc>
          <w:tcPr>
            <w:tcW w:w="1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бст Наталья Юрьевна – заместитель начальника управления – начальник отдела организации медицинской помощ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щинам и детям управления здравоохран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здравоохранения Орл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государственными программами Орловской области </w:t>
            </w:r>
          </w:p>
        </w:tc>
        <w:tc>
          <w:tcPr>
            <w:tcW w:w="1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оссийской Федерации  от  26.12.2017 № 1640 «Об утверждении государственной программы Российской Федерации «Развитие здравоохра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Орловской области от 30 апреля 2013 года № 153 «Об утверждении государственной программы Орловской области «Развитие отрасли здравоохранения» ( в редакции от 29 июня 2018 года № 2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Национального Проекта «Здравоохранение» (Орловская область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иональный проек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казания первичной медико-санитарной помощ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иональный проек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ьба с онкологическими заболеваниям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иональный проек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дицинских организаций системы здравоохранения квалифицированными кад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егиональный 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показатели рег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27"/>
        <w:gridCol w:w="2239"/>
        <w:gridCol w:w="1320"/>
        <w:gridCol w:w="1589"/>
        <w:gridCol w:w="1128"/>
        <w:gridCol w:w="1083"/>
        <w:gridCol w:w="1083"/>
        <w:gridCol w:w="1083"/>
        <w:gridCol w:w="1083"/>
        <w:gridCol w:w="96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младенческой смертности в Орловской области до 5,0 случая на 1000 детей, родившихся живым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младенческой смертности  (до 4,5 случая на 1 тыс. родившихся детей), ПРОМИЛЛ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ждевременных родов (22-37 недель) в перинатальных центрах (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ждевременных родов (22-37 недель) в перинатальных центрах (%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7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7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7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7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7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7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79,0</w:t>
            </w:r>
          </w:p>
        </w:tc>
      </w:tr>
      <w:tr>
        <w:trPr>
          <w:trHeight w:val="56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детей в возрасте 0-4 года на 1000 родившихся живыми</w:t>
            </w:r>
          </w:p>
        </w:tc>
      </w:tr>
      <w:tr>
        <w:trPr>
          <w:trHeight w:val="1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детей в возрасте 0-4 года на 1000 родившихся живы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>
          <w:trHeight w:val="54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детей в возрасте 0-17 лет на 100 000 детей соответствующего возраста</w:t>
            </w:r>
          </w:p>
        </w:tc>
      </w:tr>
      <w:tr>
        <w:trPr>
          <w:trHeight w:val="16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детей в возрасте 0-17 лет на 100 000 детей соответствующего возра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</w:tr>
      <w:tr>
        <w:trPr>
          <w:trHeight w:val="63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сещений детьми медицинских организаций с профилактическими целями</w:t>
            </w:r>
          </w:p>
        </w:tc>
      </w:tr>
      <w:tr>
        <w:trPr>
          <w:trHeight w:val="18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сещений детьми медицинских организаций с профилактическими целями,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982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зятых под диспансерное наблюдение детей в возрасте 0 - 17 лет с впервые в жизни установленным диагнозом болезни костно-мышечной системы и соединительной тка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зятых под диспансерное наблюдение детей в возрасте 0 - 17 лет с впервые в жизни установленным диагнозом болезни костно-мышечной системы и соединительной ткани (%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1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90,0</w:t>
            </w:r>
          </w:p>
        </w:tc>
      </w:tr>
      <w:tr>
        <w:trPr>
          <w:trHeight w:val="879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зятых под диспансерное наблюдение детей в возрасте 0 - 17 лет с впервые в жизни установленным диагнозом болезни глаза и его придаточного аппар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зятых под диспансерное наблюдение детей в возрасте 0 - 17 лет с впервые в жизни установленным диагнозом болезни глаза и его придаточного аппарата(%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90,0</w:t>
            </w:r>
          </w:p>
        </w:tc>
      </w:tr>
      <w:tr>
        <w:trPr>
          <w:trHeight w:val="982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зятых под диспансерное наблюдение детей в возрасте 0 - 17 лет с впервые в жизни установленным диагнозом болезни органов пищевар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зятых под диспансерное наблюдение детей в возрасте 0 - 17 лет с впервые в жизни установленным диагнозом болезни органов пищеварения (%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90,0</w:t>
            </w:r>
          </w:p>
        </w:tc>
      </w:tr>
      <w:tr>
        <w:trPr>
          <w:trHeight w:val="942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зятых под диспансерное наблюдение детей в возрасте 0 - 17 лет с впервые в жизни установленным диагнозом болезни системы кровообращения</w:t>
            </w:r>
          </w:p>
        </w:tc>
      </w:tr>
      <w:tr>
        <w:trPr>
          <w:trHeight w:val="3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зятых под диспансерное наблюдение детей в возрасте 0 - 17 лет с впервые в жизни установленным диагнозом болезни системы кровообращения (%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1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90,0</w:t>
            </w:r>
          </w:p>
        </w:tc>
      </w:tr>
      <w:tr>
        <w:trPr>
          <w:trHeight w:val="81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зятых под диспансерное наблюдение детей в возрасте 0 - 17 лет с впервые в жизни установленным диагнозом болезни эндокринной системы, расстройств питания и нарушения обмена веще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зятых под диспансерное наблюдение детей в возрасте 0 - 17 лет с впервые в жизни установленным диагнозом болезни эндокринной системы, расстройств питания и нарушения обмена веществ (%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9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регион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26"/>
        <w:gridCol w:w="89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результа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зульта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аботка и реализация программы развития детского здравоохранения, включая создание современной инфраструктуры оказания медицинской помощи детя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регулирование реализации 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15.06.2019г. разработана и утверждена региональная  программа «Развитие детского здравоохранения Орловской области, включая создание современной инфраструктуры оказания медицинской помощи детям», включающая мероприятия по развитию материально-технической базы медицинских организаций, оказывающих помощь детям, развитию профилактического направления медицинской помощи детям, по улучшению репродуктивного здоровья подростков, по актуализации схем маршрутизации беременных женщин с преждевременными родами для улучшения помощи недоношенным новорожденным, а также по повышению квалификации врачей, оказывающих помощь детям с учетом требований к региональным программам развития детского здравоохранения, установленных Минздравом России. </w:t>
            </w:r>
          </w:p>
          <w:p>
            <w:pPr>
              <w:pStyle w:val="Normal"/>
              <w:spacing w:before="0" w:after="0"/>
              <w:ind w:firstLine="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Приказа Минздрава России  №572н от 1 ноября 2012 г.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 внесены изменения в нормативно-правовые документы, регулирующие маршрутизацию беременных с учетом особенностей организации акушерской помощи в регионе, транспортной инфраструктуры. </w:t>
            </w:r>
          </w:p>
          <w:p>
            <w:pPr>
              <w:pStyle w:val="Normal"/>
              <w:spacing w:before="0" w:after="0"/>
              <w:ind w:firstLine="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снижения младенческой смертности будет обеспечена своевременная госпитализ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ременных женщин с преждевременными род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иболее высококвалифицированные учреждения родовспоможения для улучшения качества помощи недоношенным новорожденным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преждевременных родов (22-37 недель) в перинатальных центрах составляет в 2024г 79% от общего числа преждевременных ро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детских поликлиник и детских поликлинических отделений медицинских организаций Орл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ирована структура медицинских организаций, оказывающих амбулаторную помощь детскому населению обла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а доля посещений детьми медицинских организаций с профилактическими целями до 55,0 % в 2024 году, а также усилена роль в профилактической работе школьных медицинских работник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а доля детских поликлиник/поликлинических отделений медицинских организаций, дооснащенных медицинскими изделиями в соответствии с требованиями приказа  Минздрава  России от 7 марта 2018г. № 92н и обеспечена доступность для детского населения первичной медико-санитарной помощи, сокращено время ожидания в очереди при обращении в указанные организации до 100%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а доля детских поликлиник/ поликлинических отделений медицинских организаций, реализовавших организационно-планировочные решения внутренних пространств в соответствии  с приказом Минздрава  России от 7 марта 2018 г. № 92н, направленные на создание условий для внедрения принципов бережливого производства и комфортного пребывания детей и их родителей при оказании первичной медико-санитарной помощи до 100%. 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меры будут направлены на создание условий для внедрения принципов бережливого производства и комфортного пребывания детей и их родителей при оказании первичной медико-санитарной помощи, сокращение времени ожидания в очереди при обращении в указанные организации, облегчение записи к врачу, уменьшение времени ожидания приема, создание понятной системы навигации и логистически правильного расположения кабинетов. 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оздаст условия для увеличения доли посещения детьми медицинских организаций с профилактическими целями, что позволит предупредить развитие хронических заболеваний не только в детском, но и во взрослом возрасте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рганизационно-планировочных решений внутренних пространств детских поликлиник/поликлинических отделений медицинских организаций послужит основой для формирования «Новой модели медицинских организаций, оказывающих первичную медико-санитарную помощь», предусмотренную проектом «Развитие системы оказания первичной медико-санитарной помощ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анней диагностики заболеваний органов репродуктивной сферы у детей в возрасте 15-17 лет в рамках проведения профилактических осмотр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 охват осмотрами девочек в возрасте 15-17 лет врачами акушерами-гинекологами до 80 % в 2024 году в рамках реализации приказа Минздрава России от 10 августа 2017 г. № 514н «О Порядке проведения профилактических медицинских осмотров несовершеннолетних»;</w:t>
            </w:r>
          </w:p>
          <w:p>
            <w:pPr>
              <w:pStyle w:val="Normal"/>
              <w:spacing w:lineRule="auto" w:line="240" w:before="0" w:after="0"/>
              <w:ind w:firstLine="4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 охват осмотрами мальчиков в возрасте 15-17 лет врачами детскими урологами-андрологами до 80 % в 2024 году в рамках реализации приказа Минздрава России от 10 августа 2017 г. № 514н «О Порядке проведения профилактических медицинских осмотров несовершеннолетних»;</w:t>
            </w:r>
          </w:p>
          <w:p>
            <w:pPr>
              <w:pStyle w:val="Normal"/>
              <w:spacing w:before="0" w:after="0"/>
              <w:ind w:firstLine="4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рамках региональных программ будет обеспечено ежегодное проведение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формационно-коммуникационных мероприятий (круглые столы, конференции, лекции, школы, в том числе в интерактивном режиме, при участии средств массовой информации, издание печатных агитационных материалов) по вопросам необходимости проведения профилактических медицинских осмотров несовершеннолетних: девочек – врачами акушерами-гинекологами; мальчиков – врачами детскими урологами-андрологами. Также будут проведены, разъяснительные работы с подростками и их родителями/законными представителями в отношении необходимости проведения профилактических медицинских осмотров.</w:t>
            </w:r>
          </w:p>
          <w:p>
            <w:pPr>
              <w:pStyle w:val="Normal"/>
              <w:spacing w:before="0" w:after="0"/>
              <w:ind w:firstLine="4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е меры позволят увеличить охват профилактическими медицинскими осмотрами детей в возрасте 15-17 лет, что в свою очередь будет способствовать раннему выявлению и лечению имеющейся патологии, предотвратить нарушения репродуктивного здоровья в будущем путем профилактических и реабилитационных мероприят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х краевых, областных, окружных, республиканских больниц/корпусов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- приобретено медицинское оборудование для БУЗ ОО «НКМЦ» за счет средств родовых сертификатов, ОМС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- повышено качество и доступность специализированной, в том числе высокотехнологичной медицинской помощи детям в стационарных условиях и снижены показатели смертности детского населения.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едицинских работников в области перинатологии, неонатологии и педиатрии, в симуляционных центра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о число медицинских работников, прошедших подготовку в части овладения мануальными навыками для своевременного оказания в полном объеме необходимой медицинской помощи роженицам и новорожденным детям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териально-технической базы медицинских организаций субъектов Российской Федерации, оказывающих помощь женщинам в период беременности, родов и в послеродовом периоде и новорожденным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о медицинское оборудование и лекарственные средства учреждениями родовспоможения (женскими консультациями, родильными домами, перинатальными центрами и др.) за счет средств родовых сертификатов, ОМС., что позволит укрепить материально- техническую базу учреждений родовспоможения (женских консультаций; родильных домов; перинатальных центров и др.) и повысить качество оказания медицинской помощи, а также мотивацию специалистов к работ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илактической направленности педиатрической служб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осещений с профилактической и иными целями детьми от 0 до 17 лет от общего числа посещений медицинских организаций, в том числе за счет организации профилактических отделений в структуре детских поликлиник и детских поликлинических отделений учреждений здравоохранения, подведомственных Департаменту здравоохранения Орловской области</w:t>
            </w:r>
          </w:p>
          <w:p>
            <w:pPr>
              <w:pStyle w:val="Normal"/>
              <w:spacing w:lineRule="auto" w:line="240" w:before="0" w:after="0"/>
              <w:ind w:firstLine="4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оответствии с актуализированым Приказом Минздрава России от 21.12.2012 №1348н «Об утверждении Порядка прохождения несовершеннолетними диспансерного наблюдения, в том числе в период обучения и воспитания в образовательных учреждениях» будет увеличен охват детей с впервые в жизни установленными диагнозами болезни костно-мышечной системы и соединительной ткани, глаза и его придаточного аппарата, болезни органов пищеварения, болезни системы кровообращения, болезни эндокринной системы, расстройств питания и нарушения обмена веществ диспансерным наблюдением.</w:t>
            </w:r>
          </w:p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ннее взятие на диспансерный учет детей с впервые в жизни установленными диагнозами наиболее распространенной, в том числе, «школьно-обусловленной» патологии, позволит своевременно провести лечебно-реабилитационные мероприятия в соответствии с выявленной патологией, а также снизит вероятность хронизации заболевания и перехода его в декоменсированную стадию.</w:t>
            </w:r>
          </w:p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тношении заболеваний сердечно-сосудистой системы и нарушений обмена веществ кроме вышеуказанного, будет обеспечена в  долгосрочной перспективе профилактика и снижение смертности во взрослом состоянии от заболеваний системы кровообращения и диабета.</w:t>
            </w:r>
          </w:p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2024 году будет увеличена доля детей в возрасте 0 - 17 лет с впервые в жизни установленными диагнозами болезней костно-мышечной системы, соединительной ткани, глаза и его придаточного аппарата, болезни органов пищеварения,  болезни системы кровообращения болезни эндокринной системы, расстройств питания и нарушения обмена веществ до 90% взятых под диспансерное наблюде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рег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38"/>
        <w:gridCol w:w="1418"/>
        <w:gridCol w:w="1418"/>
        <w:gridCol w:w="1276"/>
        <w:gridCol w:w="1276"/>
        <w:gridCol w:w="1417"/>
        <w:gridCol w:w="30"/>
        <w:gridCol w:w="1196"/>
        <w:gridCol w:w="50"/>
        <w:gridCol w:w="1559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лей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аботка и реализация программы развития детского здравоохранения Орловской области, включая создание современной инфраструктуры оказания медицинской помощи детям»</w:t>
            </w:r>
          </w:p>
        </w:tc>
      </w:tr>
      <w:tr>
        <w:trPr>
          <w:trHeight w:val="20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детских поликлиник и детских поликлинических отделений медицинских организац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600,00</w:t>
            </w:r>
          </w:p>
        </w:tc>
      </w:tr>
      <w:tr>
        <w:trPr>
          <w:trHeight w:val="6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37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3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анней диагностики заболеваний органов репродуктивной сферы у детей в возрасте 15-17 лет в рамках проведения профилактических осмо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териально-технической базы БУЗ Орловской области «Научно-клинический многопрофильный центр медицинской помощи матерям и де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З. И. Круглой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медицинских организаций субъектов Российской Федерации, оказывающих помощь женщинам в период беременности, родов и в послеродовом периоде и новорожде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государственных внебюджетных фондов Российской Федерации (родовые сертифик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Участники региона</w:t>
      </w:r>
      <w:r>
        <w:rPr/>
        <w:t>льного проект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"/>
        <w:gridCol w:w="3133"/>
        <w:gridCol w:w="30"/>
        <w:gridCol w:w="2157"/>
        <w:gridCol w:w="51"/>
        <w:gridCol w:w="3773"/>
        <w:gridCol w:w="30"/>
        <w:gridCol w:w="3338"/>
        <w:gridCol w:w="1532"/>
      </w:tblGrid>
      <w:tr>
        <w:trPr>
          <w:tblHeader w:val="true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 проект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  <w:br/>
              <w:t>руководи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гин И. А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Правительства Орловской области – руководитель Департамента здравоохранения Орловской обла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Тарасов В. А.,  заместитель  Губернатора и Председателя Правительства  Орловской области по планированию, экономике и финансам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регионального проект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бст Н. Ю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и медицинской помощи женщинам и детям управления здравоохран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здравоохранения Орловской област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А. Залогин, член Правительства Орловской области – руководитель Департамента здравоохранения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ев Р. А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БУЗ ОО «Медицинский информационно-аналитический центр»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А. Залогин, член Правительства Орловской области – руководитель Департамента здравоохранения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ова С. В.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Департамен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начальник финансово-экономическ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дравоохранения Орл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А. Залогин, член Правительства Орловской области – руководитель Департамента здравоохранения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ырина И. А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я подведомственных учреждений Департамен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дравоохранения Орловской обла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А. Залогин, член Правительства Орловской области – руководитель Департамента здравоохранения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Л. А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 специалист-акушер-гинеколог Департамента здравоохранения Орловской области, и. о. главного врача БУЗ ОО «НКМЦ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А. Залогин, руководитель Департамента здравоохранения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 П. Л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 специалист-педиатр Департамента здравоохранения Орловской области, зав. амбулаторно-поликлинической службой БУЗ ОО «НКМЦ»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А. Залогин, член Правительства Орловской области – руководитель Департамента здравоохранения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Э. Н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 специалист-неонатодог Департамента здравоохранения Орловской области, зав. амбулаторно-поликлинической службой БУЗ ОО «НКМЦ»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А. Залогин, член Правительства Орловской области – руководитель Департамента здравоохранения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ники регионального проект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врачи БУЗ ОО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А. Залогин, член Правительства Орловской области – руководитель Департамента здравоохранения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27" w:hRule="atLeast"/>
          <w:cantSplit w:val="true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организационные мероприятия по проекту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регулирование реализации  регионального проекта</w:t>
            </w:r>
          </w:p>
        </w:tc>
      </w:tr>
      <w:tr>
        <w:trPr>
          <w:trHeight w:val="421" w:hRule="atLeast"/>
          <w:cantSplit w:val="true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работка и реализация программы развития детского здравоохранения, включая создание современной инфраструктуры оказания медицинской помощи детям"</w:t>
            </w:r>
          </w:p>
        </w:tc>
      </w:tr>
      <w:tr>
        <w:trPr>
          <w:trHeight w:val="197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гин И. А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Правительства Орловской области – руководитель Департамента здравоохранения Орловской област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арасов В. А.,  заместитель  Губернатора и Председателя Правительства  Орловской области по планированию, экономике и финанс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частники федерального проекта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учреждения здравоохранения Орловской области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6. Дополнительная информац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>
          <w:trHeight w:val="958" w:hRule="atLeast"/>
        </w:trPr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196"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ограмма развития детского здравоохранения, включая создание современной инфраструктуры оказания медицинской помощи детя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ловской области направлен на  развитие профилактического направления в педиатрии, внедрение современных профилактических технологий; улучшение материально-технической базы детских поликлиник и детских поликлинических отделений медицинских организаций путем оснащения новым медицинским оборудованием. Реализация мероприятий проекта позволит улучшить оказание первичной медико-санитарной помощи детям, улучшить их репродуктивное здоровье. Оснащение детских поликлиник и поликлинических отделений современным оборудованием, создание в них организационно-планировочных решений внутренних пространств, обеспечивающих комфортность пребывания детей и  приведет к снижению длительности ожидания осмотров врачами-специалистами и  диагностическими обследованиями детей, упростит процедуру записи к врачу, создаст систему понятной навигации. Все детские поликлиники и детские поликлинические отделения медицинских организаций будут соответствовать современным требованиям. Укрепление материально-технической базы БУЗ Орловской области «Научно-клинический многопрофильный центр медицинской помощи матерям и детям им. З. И. Круглой» расширит возможности по оказанию специализированной, в том числе высокотехнологичной медицинской помощи детям, обеспечит  внедрение инновационных медицинских технологий в педиатрическую практику, создаст комфортные условия пребывания детей в медицинских организациях, в том числе совместно  с родителями. Таким образом, реализация регионального проекта позволит повысить доступность и качество медицинской помощи детям всех возрастных груп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right="19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валификации кадров будет осуществляться в симуляционных центрах для неонатологов, акушеров-гинекологов, анестезиологов, педиатров, средства на которое заложены в ведомственной целевой программе «Управление кадрами в здравоохранении». Реализация мероприятий проекта позволит улучшить оказание первичной медико-санитарной помощи детям, улучшить их репродуктивное здоровье.</w:t>
            </w:r>
          </w:p>
          <w:p>
            <w:pPr>
              <w:pStyle w:val="Normal"/>
              <w:spacing w:lineRule="auto" w:line="240"/>
              <w:ind w:left="180" w:right="196"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младенческой смертности будет обеспечиваться  за счет достижения практически всех результатов проекта. Разработка и утверждение региональной  программы «Развитие детского здравоохранения, включая создание современной инфраструктуры оказания медицинской помощи детям» четко структурирует направления деятельности для развития детского здравоохранения, концентрирует усилия в наиболее важных направлениях.  Повышение квалификации специалистов в области перинатологии и педиатрии  в симуляционных центрах улучшит качество оказания медицинской помощи новорожденным и окажет непосредственное влияние на снижение младенческой смертности. Оснащение детских поликлиник и поликлинических отделений современным оборудованием и создание в них комфортных условий пребывания  привлечет  родителей для более полного охвата детей, в том числе первого года жизни, профилактическими мероприятиями, что положительно повлияет на снижение младенческой смертности, особенно  относительно  детей второго полугодия жизни. Мероприятиями региональных программ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азание медицинской помощи женщинам в период беременности, родов и в послеродовой период, в том числе за счет средств родовых сертификатов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 также «Актуализиация схемы маршрутизации беременных женщин с преждевременными родами в перинатальные центры»  обеспечит своевременную госпитализацию  этой категории беременных в наиболее высококвалифицированное учреждение родовспоможения – перинатальный центр. Это  позволит  обеспечить более качественную помощь беременным и недоношенным новорожденным детям с первых минут жизни, что окажет самое непосредственное влияние не только на снижение младенческой смертности, но и на снижение инвалидности с детства.</w:t>
            </w:r>
          </w:p>
          <w:p>
            <w:pPr>
              <w:pStyle w:val="Normal"/>
              <w:spacing w:lineRule="auto" w:line="240" w:before="0" w:after="0"/>
              <w:ind w:left="180" w:right="196"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смертности детей в возрасте 0-4г, в соответствии с ее структурой, будет достигнуто в первую очередь за счет повышения эффективности работы  медицинских организаций, оказывающих первичную медико-санитарную помощь, а именно – улучшения оснащенности детских поликлиник и поликлинических отделений медицинских организаций и внедрению в них технологий, обеспечивающих  комфортность получения медицинской помощи для ребенка и его семьи. Указанные мероприятия будут способствовать не только снижению смертности, но и уменьшению инвалидизации детей, укреплению их здоровья.</w:t>
            </w:r>
          </w:p>
          <w:p>
            <w:pPr>
              <w:pStyle w:val="Normal"/>
              <w:spacing w:lineRule="auto" w:line="240" w:before="0" w:after="0"/>
              <w:ind w:left="180" w:right="196"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ческое направление медицинской помощи детям будет развиваться за счет повышения приверженности к здоровому образу жизни, в том числе за счет мероприятий, предусмотренных в федеральном проекте  по здоровому образу жизни, а также благодаря развитию школьной медицины, что предусмотрено в региональной программе. Совершенствование условий оказания амбулаторной помощи приведет к повышению охвата профилактическими осмотрами, в том числе направленными на предотвращение нарушений репродуктивной сферы. Показатели проекта, характеризующие долю детей с впервые выявленными заболеваниями,  взятых под диспансерное наблюдение (мероприятие региональных программ), отражают качество лечебно-профилактических мероприятий. При этом выбраны наиболее распространенные так называемые «школьно-обусловленные» заболевания, а также заболевания сердечно-сосудистой системы и нарушения обмена веществ, которые во взрослом состоянии обусловливают смертность от заболеваний системы кровообращения и диабета. Таким образом, выполнение данного проекта будет вносить вклад в достижение целевых показателей проекта «Борьба с сердечно-сосудистыми заболеваниями».</w:t>
            </w:r>
          </w:p>
          <w:p>
            <w:pPr>
              <w:pStyle w:val="Normal"/>
              <w:spacing w:lineRule="auto" w:line="240" w:before="0" w:after="0"/>
              <w:ind w:left="180" w:right="19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Национального Проекта «Здравоохранение» (Орловская область) существует взаимодействие с другими региональными проектами:</w:t>
            </w:r>
          </w:p>
          <w:p>
            <w:pPr>
              <w:pStyle w:val="Normal"/>
              <w:spacing w:lineRule="auto" w:line="240" w:before="0" w:after="0"/>
              <w:ind w:left="180" w:right="19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ональный проект «Развитие системы оказания первичной медико-санитарной помощи» </w:t>
              <w:softHyphen/>
              <w:t>- мероприятия по профилактике заболеваний детского населения путем реализации направления «школьная медицина» - создание отделений профилактики в детских онкологических заболеваний у детей на базе БУЗ ОО «НКМЦ»; за счет завершения формирования сети медицинских организаций первичного звена здравоохранения, а также приобретения передвижных диагностических мобильных комплексов, в рамках регионального проекта «Развитие первичной медико-санитарной помощи» будет обеспечена максимальная доступность медицинской помощи для детского населения, проживающего в отдаленных сельских местностях;</w:t>
            </w:r>
          </w:p>
          <w:p>
            <w:pPr>
              <w:pStyle w:val="Normal"/>
              <w:spacing w:lineRule="auto" w:line="240" w:before="0" w:after="0"/>
              <w:ind w:left="180" w:right="196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 проект «Обеспечение медицинских организаций системы здравоохранения квалифицированными кадрами» - направление по обеспечению кадрами медицинских организаций области и повышения их квалификации с целью увеличения доступности и качества оказания первичной медико-санитарной и специализированной помощи детскому населению области; будет обеспечено обучение медицинских кадров в симуляционно-тренинговых центрах, позволяющих осуществить отработку практических навыков в условиях, приближенных к реальным;</w:t>
            </w:r>
          </w:p>
          <w:p>
            <w:pPr>
              <w:pStyle w:val="Normal"/>
              <w:spacing w:lineRule="auto" w:line="240" w:before="0" w:after="0"/>
              <w:ind w:left="180" w:right="19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и проекта «Борьба с онкологическими заболеваниями» - будет обеспечено полное внедрение клинических рекомендаций и протоколов лечения детям, страдающим онкологическими заболеваниями, в части проведения противоопухолевой лекарственной и лучевой терапии а также дооснащено детское онкологическое отделение на базе БУЗ ОО «НКМЦ»</w:t>
            </w:r>
          </w:p>
          <w:p>
            <w:pPr>
              <w:pStyle w:val="Normal"/>
              <w:spacing w:lineRule="auto" w:line="240" w:before="0" w:after="0"/>
              <w:ind w:left="180" w:right="19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 проект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волит за счет внедрения информационных систем в области и создания единого информационного пространства и единой базы данных оптимизировать взаимодействие между лечебно-профилактическими учреждениями области, что также, в свою очередь, приведет к улучшению качества и доступности оказания медицинской помощи и медицинских услуг детскому населению.</w:t>
            </w:r>
          </w:p>
          <w:p>
            <w:pPr>
              <w:pStyle w:val="Normal"/>
              <w:spacing w:lineRule="auto" w:line="240" w:before="0" w:after="160"/>
              <w:ind w:left="180" w:right="19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регионального проекта в рамках федерального, обеспечивая достижение  целевого показателя  проекта – снижение младенческой смертности до 5,0  на 1000 родившихся живыми в Орловской области, и опосредовано влияет  на достижение других целевых показателей национального проекта «Здравоохранение». 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аспорту регионального проек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грамма развития детского здравоохран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я создание современной инфраструктур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азания медицинской помощи детям»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регион</w:t>
      </w:r>
      <w:r>
        <w:rPr/>
        <w:t xml:space="preserve">ального проекта </w:t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4345"/>
        <w:gridCol w:w="1261"/>
        <w:gridCol w:w="1261"/>
        <w:gridCol w:w="3857"/>
        <w:gridCol w:w="2306"/>
        <w:gridCol w:w="1259"/>
      </w:tblGrid>
      <w:tr>
        <w:trPr>
          <w:tblHeader w:val="true"/>
          <w:trHeight w:val="54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8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егиональной программы развития детского здравоохранения, включая создание современной инфраструктуры оказания медицинской помощи детя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А. Залогин, член Правительства Орловской области – руководитель Департамента здравоохранения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Определены основные направления развития детского здравоохран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94"/>
              <w:ind w:right="111" w:hanging="0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.2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91"/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точка: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91"/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98" w:before="5" w:after="0"/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а региональная  Программа развития детского здравоохранения, включая создание современной инфраструктуры оказания медицинской помощи детя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А. Залогин, руководитель Департамента здравоохранения Орловской обла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твержден локальный нормативный правовой а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детских поликлиник и детских поликлинических отделений медицинских организаций Орлов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А. Залогин, руководитель Департамента здравоохранения Орловской обла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ырина И. А. – начальник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подведомственных учреждений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вышены доступность и качество медицинской помощи дет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ontStyle593"/>
                <w:rFonts w:cs="Times New Roman" w:ascii="Times New Roman" w:hAnsi="Times New Roman"/>
                <w:bCs/>
                <w:sz w:val="24"/>
                <w:szCs w:val="24"/>
              </w:rPr>
              <w:t>Дооснащение детских поликлиник и детских поликлинических отделений медицинских организаций медицинскими изделиями с целью приведения их в соответствие с требованиями приказа Минздрава России от 07.03.2018 № 92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А. Залогин, руководитель Департамента здравоохранения Орловской обла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ырина И. А. – начальник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подведомственных учреждений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95 % детских поликлиники и детских поликлинических отделений приведены в соответствие с </w:t>
            </w: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>требованиями приказа Минздрава России от 07.03.2018 № 92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а закупка и ввод в эксплуатацию медицинских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25 % детских поликлиник и детских поликлинических отделений дооснащены </w:t>
            </w: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>в соответствии с требованиями приказа Минздрава России от 07.03.2018 № 92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>(детские поликлинические отделения БУЗ ОО «Мценская ЦРБ», «Плещеевская ЦРБ», «Ливенская ЦРБ», «Детская поликлиника №1», «Детская поликлиника №2», «Детская поликлиника №3», детская поликлиника БУЗ ОО «Городская больница им. С. П. Боткина», консультативно-диагностический центр БУЗ ОО «НКМЦ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0.12.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А. Залогин, руководитель Департамента здравоохранения Орловской обла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ырина И. А. – начальник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подведомственных учреждений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клад в Минздра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а закупка и ввод в эксплуатацию медицинских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100 % детских поликлиник и детских поликлинических отделений дооснащены </w:t>
            </w: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>в соответствии с требованиями приказа Минздрава России от 07.03.2018 № 92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>(детские поликлинические отделения БУЗ ОО «Мценская ЦРБ», «Плещеевская ЦРБ», «Ливенская ЦРБ», «Детская поликлиника №1», «Детская поликлиника №2», «Детская поликлиника №3», детская поликлиника БУЗ ОО «Городская больница им. С. П. Боткина», консультативно-диагностический центр БУЗ ОО «НКМЦ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А. Залогин, руководитель Департамента здравоохранения Орловской обла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ырина И. А. – начальник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подведомственных учреждений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клад в Минздра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Style w:val="FontStyle593"/>
                <w:rFonts w:cs="Times New Roman" w:ascii="Times New Roman" w:hAnsi="Times New Roman"/>
                <w:bCs/>
                <w:sz w:val="24"/>
                <w:szCs w:val="24"/>
              </w:rPr>
              <w:t>Реализация организационно-планировочных решений внутренних пространств детских поликлиник и детских поликлинических отделений, обеспечивающих комфортность пребывания детей, в соответствии с требованиями приказа Минздрава России от 07.03.2018 № 92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И. А. Залогин, руководитель Департамента здравоохранения Орловской обла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ырина И. А. – начальник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подведомственных учреждений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ый 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95 % детских поликлиники и детских поликлинических отделений приведены в соответствие с </w:t>
            </w: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>требованиями приказа Минздрава России от 07.03.2018 № 92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монтных и планировочных работ в помещ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о с 15 январ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до 31 декабря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А. Залогин, член Правительства Орловской области – руководитель Департамента здравоохра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ырина И. А. – начальник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подведомственных учреждений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дравоохранения Орловской области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монтные работы завершены, подписаны акты выполненных раб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мущества для создания комфортной среды пребы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о с 15 январ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до 31 декабря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А. Залогин, член Правительства Орловской области – руководитель Департамента здравоохранения Орл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ырина И. А. – начальник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подведомственных учреждений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мущество приобретено и поставле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 xml:space="preserve">В 25%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етских поликлиник и детских поликлинических отделениях р</w:t>
            </w: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>еализовали  организационно-планировочные решения внутренних пространств детских поликлиник и детских поликлинических отделений, обеспечивающих комфортность пребывания детей, в соответствии с требованиями приказа Минздрава России от 07.03.2018 № 92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(БУЗ ОО «НКМЦ», «Плещеевская ЦРБ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0.12.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а здравоохранения Орловской обла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ырина И. А. – начальник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подведомственных учреждений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 xml:space="preserve">25 %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етских поликлиник и детских поликлинических отделениях р</w:t>
            </w: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>еализовали  организационно-планировочные решения внутренних пространств детских поликлиник и детских поликлинических отделений, обеспечивающих комфортность пребывания детей, в соответствии с требованиями приказа Минздрава России от 07.03.2018 № 92н</w:t>
            </w:r>
          </w:p>
          <w:p>
            <w:pPr>
              <w:pStyle w:val="Normal"/>
              <w:spacing w:lineRule="auto" w:line="240" w:before="0" w:after="0"/>
              <w:rPr>
                <w:rStyle w:val="FontStyle593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 xml:space="preserve">В 100%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етских поликлиник и детских поликлинических отделениях р</w:t>
            </w: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>еализовали  организационно-планировочные решения внутренних пространств детских поликлиник и детских поликлинических отделений, обеспечивающих комфортность пребывания детей, в соответствии с требованиями приказа Минздрава России от 07.03.2018 № 92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>(детские поликлинические отделения БУЗ ОО «Мценская ЦРБ», «Плещеевская ЦРБ», «Ливенская ЦРБ», «Детская поликлиника №1», «Детская поликлиника №2», «Детская поликлиника №3», детская поликлиника БУЗ ОО «Городская больница им. С. П. Боткина», консультативно-диагностический центр БУЗ ОО «НКМЦ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а здравоохранения Орловской обла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ырина И. А. – начальник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подведомственных учреждений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ый 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 xml:space="preserve">95 %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етских поликлиник и детских поликлинических отделениях р</w:t>
            </w: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>еализовали  организационно-планировочные решения внутренних пространств детских поликлиник и детских поликлинических отделений, обеспечивающих комфортность пребывания детей, в соответствии с требованиями приказа Минздрава России от 07.03.2018 № 92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93"/>
                <w:rFonts w:cs="Times New Roman" w:ascii="Times New Roman" w:hAnsi="Times New Roman"/>
                <w:bCs/>
                <w:sz w:val="24"/>
                <w:szCs w:val="24"/>
              </w:rPr>
              <w:t>Дальнейшее оснащение детских поликлиник и детских поликлинических отделений медицинских организаций медицинскими изделиями в целях обновления оборудования, оснащения филиалов учреждений, в связи с получением дополнительных лицензий, а также реализация мероприятий по созданию  комфортных условий пребывания детей в амбулаторных организациях</w:t>
            </w:r>
          </w:p>
          <w:p>
            <w:pPr>
              <w:pStyle w:val="Normal"/>
              <w:spacing w:lineRule="auto" w:line="240" w:before="0" w:after="0"/>
              <w:rPr>
                <w:rStyle w:val="FontStyle59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593"/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а здравоохранения Орловской обла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ырина И. А. – начальник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подведомственных учреждений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ый 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новление медицинского оборудования, оснащение филиалов учрежд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требности на текущий год </w:t>
            </w: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>оснащение детских поликлиник и детских поликлинических отделений медицинских организаций медицинскими изделиями в целях обновления оборудования, оснащения филиалов учреждений, в связи с получением дополнительных лицензий, а также реализация мероприятий по созданию  комфортных условий пребывания детей в амбулаторных организац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на следующий го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о на следующий го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а здравоохранения Орловской обла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ырина И. А. – начальник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подведомственных учреждений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становление потреб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Разработка технического задания, подготовка аукционной документации, осуществление закупочных мероприятий в соответствии с требованиями 44-ФЗ, заключение контракта на Поставку оборуд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мущества для создания комфортной среды пребы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а здравоохранения Орловской обла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ырина И. А. – начальник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подведомственных учреждений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орудование поставлено и введено в эксплуатац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а закупка и ввод в эксплуатацию медицинских изделий в соответствии с потреб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партамента здравоохранения Орловской обла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ырина И. А. – начальник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подведомственных учреждений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новление медицинского оборудования, оснащение филиалов учрежд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анней диагностики заболеваний органов репродуктивной сферы у детей в возрасте 15-17 лет в рамках проведения профилактических осмот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учшена ранняя диагностика заболеваний репродуктивной системы у детей, что будет способствовать  снижению частоты развития бесплод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 (лекции, занятия, наглядная информация) в образовательных организациях и детских поликлиниках, центре здоровья о необходимости прохождения профилактических медицинских осмотров и ведении здорового образа жиз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вышение информированност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несовершеннолетних в возрасте 15-17 л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обходимости прохождения профилактических медицинских осмотров и ведении здорового образа жиз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80"/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 менее 10 коммуникационн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целью информирования приверженности к охране семейных ценностей и репродуктивного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ежемесячной аналитической информац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80"/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 менее 20 коммуникационн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целью информирования приверженности к охране семейных ценностей и репродуктивного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ежемесячной аналитической информац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80"/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 менее 50 коммуникационн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целью информирования приверженности к охране семейных ценностей и репродуктивного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ежемесячной аналитической информац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80"/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 менее 80 коммуникационн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целью информирования приверженности к охране семейных ценностей и репродуктивного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ежемесячной аналитической информац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80"/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 менее 100 коммуникационн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целью информирования приверженности к охране семейных ценностей и репродуктивного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ежемесячной аналитической информац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80"/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 менее 120 коммуникационных меро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целью информирования приверженности к охране семейных ценностей и репродуктивного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ежемесячной аналитической информац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илактических осмотров несовершеннолетних в возраст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7 лет в рамках реализации приказа Минздрава России от 10 августа 2017 г. № 514н "О Порядке проведения профилактических медицинских осмотров несовершеннолетних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ый 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профилактических осмотров несовершеннолетних, в том числе осмотров врачами-акушерами-гинекологами и урологами андрологами несовершеннолетних в возрасте 15-17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УЗ Орловской област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Медицинский иинформационно-аналитический 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управления здравоохран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едоставление аналитической информации управление здравоохранения и медицинские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электронного мониторин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 осмотров несовершеннолетних с формированием итогов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УЗ Орловской област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Медицинский иинформационно-аналит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Ю. Иобст, заместитель начальника управления –начальник отдела организации медицинской помощи женщинам и детям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редоставление в Минздрав Российской Федерации ежегод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статистической отчетнос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030-ПО/о-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ведения о профилактических медицинских осмотрах несовершеннолетни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 охват детей в возрасте 15-17 лет профилактическими осмотрами, в том числе  акушером-гинекологом и детским  урологом-андрологом,   охват составляет   не менее  6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дицинской помощи женщинам и дет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жегодный 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величен охват подростков профилактическими осмотрами, улучшена ранняя диагностика заболеваний репродуктивной системы у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 охват детей в возрасте 15-17 лет профилактическими осмотрами, в том числе  акушером-гинекологом и детским  урологом-андрологом,   охват составляет   не менее  6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дицинской помощи женщинам и дет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жегодный 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величен охват подростков профилактическими осмотрами, улучшена ранняя диагностика заболеваний репродуктивной системы у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 охват детей в возрасте 15-17 лет профилактическими осмотрами, в том числе  акушером-гинекологом и детским  урологом-андрологом,   охват составляет   не менее  7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дицинской помощи женщинам и дет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жегодный 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величен охват подростков профилактическими осмотрами, улучшена ранняя диагностика заболеваний репродуктивной системы у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 охват детей в возрасте 15-17 лет профилактическими осмотрами, в том числе  акушером-гинекологом и детским  урологом-андрологом,   охват составляет   не менее  7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дицинской помощи женщинам и дет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жегодный 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величен охват подростков профилактическими осмотрами, улучшена ранняя диагностика заболеваний репродуктивной системы у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 охват детей в возрасте 15-17 лет профилактическими осмотрами, в том числе  акушером-гинекологом и детским  урологом-андрологом,   охват составляет   не менее  7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дицинской помощи женщинам и дет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жегодный 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величен охват подростков профилактическими осмотрами, улучшена ранняя диагностика заболеваний репродуктивной системы у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 охват детей в возрасте 15-17 лет профилактическими осмотрами, в том числе  акушером-гинекологом и детским  урологом-андрологом,   охват составляет   не менее  8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дицинской помощи женщинам и дет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жегодный 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величен охват подростков профилактическими осмотрами, улучшена ранняя диагностика заболеваний репродуктивной системы у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бильного комплекса для проведения профилактических осмотров, вклю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технического задания, подготовку аукционной документации, осуществление закупочных мероприятий в соответствии с требованиями 44-ФЗ, заключение контракта на поставку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Залоги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 Правительства Орловской област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обретение моби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учшена ранняя диагностика заболеваний репродуктивной системы у детей, что будет способствовать  снижению частоты развития бесплод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БУЗ Орловской области «Научно-клинический многопрофильный центр медицинской помощи матерям и детям имени З. И. Круглой» (является детской областной больниц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Залоги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 Правительства Орловской област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о качество и доступность специализированной, в том числе высокотехнологичной медицинской помощи детям в стационарных условиях и снижены показатели смертности детского на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оборуд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З ОО «НКМЦ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01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Залоги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 Правительства Орловской област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епартамента  здравоохранения Ор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БУЗ ОО «НКМЦ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о качество и доступность специализированной, в том числе высокотехнологичной медицинской помощи детям в стационарных условиях и снижены показатели смертности детского на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требности в оборуд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З ОО «НКМЦ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на следующий го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о на следующий го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Залоги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 Правительства Орловской област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епартамента  здравоохранения Орловской области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Ю. Иобст - заместитель начальника управления – начальник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медицинской помощи женщинам и де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, главный врач БУЗ ОО «НКМЦ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становление потреб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Разработка технического задания, подготовка аукционной документации, осуществление закупочных мероприятий в соответствии с требованиями 44-ФЗ, заключение контракта на Поставку оборуд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мущества для создания комфортной среды пребы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Залоги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 Правительства Орловской област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 здравоохранения Орловской области,  главный врач БУЗ ОО «НКМЦ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орудование поставлено и введено в эксплуатац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а закупка и ввод в эксплуатацию медицинских изделий в соответствии с потреб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А. Залогин, член Правительства Орловской области –  руководитель Департамента здравоохранения Орловской област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БУЗ ОО «НКМЦ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ый 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орудование  в соответствии с потребностью поставлено и введено в эксплуатац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 xml:space="preserve">Реализация организационно-планировочных решений внутренних простран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З ОО «НКМЦ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.01.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01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А. Залогин, член Правительства Орловской области – руководитель Департамента здравоохранения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ый 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здание комфортной среды пребывания в учрежд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FontStyle593"/>
                <w:rFonts w:cs="Times New Roman" w:ascii="Times New Roman" w:hAnsi="Times New Roman"/>
                <w:sz w:val="24"/>
                <w:szCs w:val="24"/>
              </w:rPr>
              <w:t xml:space="preserve">Реализованы организационно-планировочные решения внутренних простран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З ОО «НКМЦ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5.12.202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5.12.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А. Залогин, руководитель Департамента здравоохранения Орловской област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БУЗ ОО «НКМЦ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ый доклад в Минздрав Российской Феде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медицинских работников в области перинатологии, неонатологии и педиатрии, в симуляционных центр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01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Ю. Плескачева – начальник отдела кадрового и документационного обеспечения Департамента здравоохранения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БУЗ Орловской обла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ый доклад в Минздра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медицинских работников, прошедших подготовку в части овладения мануальными навыками для своевременного оказания в полном объеме необходимой медицинской помощи роженицам и новорожденным дет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ы врачи-специалисты на обучение по дополнительным профессиональным программам – профессиональной переподготовки </w:t>
            </w: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</w:rPr>
              <w:t xml:space="preserve">на баз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муляционных цент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Ю. Плескачева – начальник отдела кадрового и документационного обеспечения Департамента здравоохранения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БУЗ Орловской обла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медицинских работников, прошедших подготовку в части овладения мануальными навыками для своевременного оказания в полном объеме необходимой медицинской помощи роженицам и новорожденным дет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муляционных центрах проучено не менее 0,041 тыс. специалистов в области перинатологии, неонатологии и педиат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Ю. Плескачева – начальник отдела кадрового и документационного обеспечения Департамента здравоохранения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БУЗ Орловской обла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медицинских работников, прошедших подготовку в части овладения мануальными навыками для своевременного оказания в полном объеме необходимой медицинской помощи роженицам и новорожденным детям на 5 специалис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муляционных центрах проучено не менее 0,086 тыс. специалистов в области перинатологии, неонатологии и педиат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Ю. Плескачева – начальник отдела кадрового и документационного обеспечения Департамента здравоохранения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БУЗ Орловской обла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медицинских работников, прошедших подготовку в части овладения мануальными навыками для своевременного оказания в полном объеме необходимой медицинской помощи роженицам и новорожденным детям на 7 специалис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муляционных центрах проучено не менее 0,135 тыс. специалистов в области перинатологии, неонатологии и педиат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Ю. Плескачева – начальник отдела кадрового и документационного обеспечения Департамента здравоохранения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БУЗ Орловской обла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медицинских работников, прошедших подготовку в части овладения мануальными навыками для своевременного оказания в полном объеме необходимой медицинской помощи роженицам и новорожденным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специалис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муляционных центрах проучено не менее 0,186 тыс. специалистов в области перинатологии, неонатологии и педиат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Ю. Плескачева – начальник отдела кадрового и документационного обеспечения Департамента здравоохранения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БУЗ Орловской обла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медицинских работников, прошедших подготовку в части овладения мануальными навыками для своевременного оказания в полном объеме необходимой медицинской помощи роженицам и новорожденным детям на 12 специалис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муляционных центрах проучено не менее 0,239 тыс. специалистов в области перинатологии, неонатологии и педиат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Ю. Плескачева – начальник отдела кадрового и документационного обеспечения Департамента здравоохранения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БУЗ Орловской обла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медицинских работников, прошедших подготовку в части овладения мануальными навыками для своевременного оказания в полном объеме необходимой медицинской помощи роженицам и новорожденным детям на 12 специалис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муляционных центрах проучено не менее 0,296 тыс. специалистов в области перинатологии, неонатологии и педиат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Ю. Плескачева – начальник отдела кадрового и документационного обеспечения Департамента здравоохранения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БУЗ Орловской обла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медицинских работников, прошедших подготовку в части овладения мануальными навыками для своевременного оказания в полном объеме необходимой медицинской помощи роженицам и новорожденным детям на 55 специалис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консультативно-диагностического центра по акушерству и гинекологии с возможностью дистанционного 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БУЗ Орловской области «НКМЦ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ниторин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ерско-гинек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совместного дородового консультирования пациентов с отягощенной наследственностью из групп ри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а работа консультативно-диагностического центра по акушерству и гинекологии с возможностью дистанционного 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БУЗ Орловской области «НКМЦ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 о проведенных консультациях 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материально-технической базы медицинских организаций субъектов Российской Федерации, оказывающих помощь женщинам в период беременности, родов и в послеродовом периоде и новорожденн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А. Залогин, член Правительства Орловской области – руководитель Департамента здравоохранения Орловской области,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а здравоохранения Ор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оснащение медицинских организаций, оказывающих помощь во время беременности, родов, в послеродовом периоде и новорожденным медицинским оборудованием за счет родовых сертиф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А. Залогин, член Правительства Орловской области – руководитель Департамента здравоохранения Орловской области,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а здравоохранения Ор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средств от оплаты родовых сертификатов не менее 50% по результатам 2019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жегодный отчет в МЗ 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средств от оплаты родовых сертификатов не менее 50% по результатам 2020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жегодный отчет в МЗ 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средств от оплаты родовых сертификатов не менее 50% по результатам 2021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жегодный отчет в МЗ 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средств от оплаты родовых сертификатов не менее 50% по результатам 2022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жегодный отчет в МЗ 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средств от оплаты родовых сертификатов не менее 50% по результатам 2023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жегодный отчет в МЗ 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средств от оплаты родовых сертификатов не менее 50% по результатам 2024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жегодный отчет в МЗ 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илактической направленности педиатрической служб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А. Залогин, член Правительства Орловской области –  руководитель Департамента здравоохранения Орловской области,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а здравоохранения Орл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илактических отделений в структуре детских поликлиник и детских поликлинических отделений учреждений здравоохранения, подведомственных Департаменту здравоохранения Орловской обла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А. Залогин, член Правительства Орловской области – руководитель Департамента здравоохранения Орловской област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а здравоохранения Орл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о 1 отделение профилактики в детской поликлинике медицинских организаций области к концу 2020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о 2 отделения профилактики в детских поликлиниках медицинских организаций области к концу 2021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о 4 отделения профилактики в детских поликлиниках медицинских организаций области к концу 2020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кабинетов медико-социальной помощ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ДЗИСЗН Белгородской области об  организации деяте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ов медико-социальной помощ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 1 кабинет  медико-социальной помощи к концу 2019 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о 3 кабинета  медико-социальной помощи к концу 2020 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тестирования обучающихся на немедицинское потребление наркотических и психоактив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й приказ департамента образования и департамента здравоохранения и социальной защиты Орл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хват тестированием обучающихся на немедицинское потребление наркотических средств и ПАВ подростков не менее 95% от числа детей из группы риска, сформированной по результатам 1 этапа (анкетирование) с учетом наличия добровольного информированного согла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3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хват тестированием обучающихся на не медицинское потребление наркотических средств и ПАВ подростков не менее 95% от числа детей из группы риска, сформированной по результатам 1 этапа (анкетирование) с учетом наличия добровольного информированного согла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3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хват тестированием обучающихся на не медицинское потребление наркотических средств и ПАВ подростков не менее 95% от числа детей из группы риск, сформированной по результатам 1 этапа (анкетирование) с учетом наличия добровольного информированного согла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3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хват тестированием обучающихся на не медицинское потребление наркотических средств и ПАВ подростков не менее 95% от числа детей из группы риска, сформированной по результатам 1 этапа (анкетирование) с учетом наличия добровольного информированного согла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хвата тестированием подростков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3.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хват тестированием обучающихся на не медицинское потребление наркотических средств и ПАВ подростков не менее 95% от числа детей из группы риска, сформированной по результатам 1 этапа (анкетирование) с учетом наличия добровольного информированного согла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хвата тестированием подростков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3.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хват тестированием обучающихся на не медицинское потребление наркотических средств и ПАВ подростков не менее 95% от числа детей из группы риска, сформированной по результатам 1 этапа (анкетирование) с учетом наличия добровольного информированного согла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хвата тестированием подростков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оммуникативных мероприятий по вопросам формирования ЗОЖ (педагоги, дети, родите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в МЗ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не менее 10 коммуникационных мероприятий с целью информирования приверженности к охране семейных ценностей и репродуктивного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4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не менее 20 коммуникационных мероприятий с целью информирования приверженности к охране семейных ценностей и репродуктивного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4.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не менее 50 коммуникационных мероприятий с целью информирования приверженности к охране семейных ценностей и репродуктивного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4.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не менее 80 коммуникационных мероприятий с целью информирования приверженности к охране семейных ценностей и репродуктивного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4.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не менее 100 коммуникационных мероприятий с целью информирования приверженности к охране семейных ценностей и репродуктивного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4.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не менее 120 коммуникационных мероприятий с целью информирования приверженности к охране семейных ценностей и репродуктивного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рофилактики, увеличение посещений с профилактической целью де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хвата профилактического осмотра детей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5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 53,0% доли посещений детьми медицинских организаций с профилактическими целям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Arial Unicode MS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хвата профилактическими осмотрами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5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 53,5% доли посещений детьми медицинских организаций с профилактическими целям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хвата профилактическими осмотрами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5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54,0% доли посещений детьми медицинских организаций с профилактическими целями 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хвата профилактическими осмотрами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5.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 54,5% доли посещений детьми медицинских организаций с профилактическими целям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хвата профилактическими осмотрами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5.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 54,5% доли посещений детьми медицинских организаций с профилактическими целям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охвата профилактическими осмотрами дете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5.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точка: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 55,0% доли посещений детьми медицинских организаций с профилактическими целям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Ю. Иобст, заместитель начальника управления –начальник отдела организации медицинской помощи женщинам и детям;        главные врачи БУЗ Орловской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МЗ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охвата профилактического осмотра подростк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 - президиум Совета при губернаторе Орловской облас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РП – руководитель регионального прое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– проектный комитет 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стителе Председателя Правительства Орл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ополнительные и обосновывающ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 Модель функционирования результатов и достижения показателей рег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реализации Регионального проекта «Программа развития детского здравоохранения, включая создание современной инфраструктуры оказания медицинской помощи детям» создана доступная и эффективная система оказания медицинской помощи детям на территории Орловской области, в основе которой лежит профилактическая направленность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сле окончания дооснащения детских поликлиник и детских поликлинических отделений медицинских организаций медицинскими изделиями, а также создания в них организационно-планировочных решений внутренних пространств, обеспечивающих комфортность пребывания детей - облегчение записи к врачу, уменьшение времени ожидания приема, создание понятной системы  навигации и логистически правильного расположения кабинетов будет внедрена новая модель медицинской организации, оказывающей первичную медико-санитарную помощь. Это позволит  увеличить охват детей профилактическими осмотрами, что за счет  использования тарифа на профилактические осмотры повысит  заработную плату  медицинских работников и улучшит условия содержания медицинской организации. Кроме того,  совершенствование профилактической работы с детьми позволит предупредить  развитие хронических заболеваний не только в детском, но и во взрослом возрасте, а также снизить смертность детей. Поэтому данное мероприятие является необходимым и эффективным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время реализации проек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недрены современные профилактические технологии, что позволяет улучшить в целом состояние здоровья детей, выявить и проводить своевременную коррекцию функциональных нарушений и значительно снизить частоту формирования патологии. Детские поликлиники и поликлинические отделения учреждений здравоохранения Орловской области дооснащены современным оборудованием, в них реализованы организационно-планировочные решения, что позволяет внедрять современные методы диагностики и лечения заболеваний на амбулаторном этапе. Современная инфраструктура поликлиник повышает комфортность пребывания в учреждениях здравоохранения детей и родителей, увеличивается доля детей, медицинская помощь которым может быть оказана в условиях дневных стационар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ализация пациентов из районов области в специализированном отделении, соответствующем современным требованиям, позволяет улучшить качество лечения и повысить удовлетворенность населения оказанием медицинской помощи по данному профил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ециалисты в области педиатрии, неонатологии и перинатологии прошли обучение в симуляционных центрах и владеют достаточными навыками для своевременного оказания в полном объеме необходимой медицинской помощи роженицам и новорожденным детям. Увеличен охват детей, в том числе подростков, профилактическими осмотрами с целью раннего выявления нарушений со стороны репродуктивного здоровь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ероприятие по маршрутизации  беременных женщин с начавшимися преждевременными родами в перинатальные центры  внесет  большой вклад в снижение младенческой смертности, оно будет продолжено и после окончания проекта  за счет  нормативной базы, регламентирующей направление женщин с преждевременными родами в перинатальные центр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профилактического направления педиатрической службы за счет повышения эффективности профилактических осмотров,  улучшения охвата диспансерным наблюдением детей, у которых выявлены  хронические заболевания, своевременного назначения лечебных и реабилитационных мероприятий приведет к предупреждению прогрессирования патологических процессов и  улучшению здоровья детей. Увеличение доли детей с хроническими заболеваниями, поставленных на диспансерный учет будет необходимым и эффективным инструментом  улучшения их здоровья, снижения тяжести заболеваний и, соответственно  уменьшения инвалидности и смертн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еализация регионального проекта носит системный характер, обеспечивая достижение целевого показателя  проекта – снижение младенческой смертности до 5.0 на 1000 родившихся живыми, и опосредовано влияет на достижение других целевых показа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ого проекта «Здравоохранение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2. </w:t>
      </w:r>
      <w:r>
        <w:rPr/>
        <w:t>Методика расчета показателей регионального проект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2105"/>
        <w:gridCol w:w="2467"/>
        <w:gridCol w:w="1821"/>
        <w:gridCol w:w="1995"/>
        <w:gridCol w:w="1788"/>
        <w:gridCol w:w="1924"/>
        <w:gridCol w:w="2098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грегирования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35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детей в возрасте 0-1 год</w:t>
            </w:r>
          </w:p>
        </w:tc>
      </w:tr>
      <w:tr>
        <w:trPr>
          <w:trHeight w:val="3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 / В) х 1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 детей, умерших до 1 год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- число живорожденных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5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Орловской области «Медицинский информационно-аналитический цент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л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нарастающим итогом к 30 числу месяца, следующего за отчетным период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ждевременных родов (22-37 недель) в перинатальных центрах, %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 / В) х 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временных родов (22-37 недель) в перинатальных центр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-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временных родов (22-37 недель) все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№32 статистического наблю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Орловской области «Медицинский информационно-аналитический цент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л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июня года, следующего за отчетны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детей в возрасте 0-4 лет</w:t>
            </w:r>
          </w:p>
        </w:tc>
      </w:tr>
      <w:tr>
        <w:trPr>
          <w:trHeight w:val="3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 / В) х 1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 детей, умерших в возрасте от 0 до 4 лет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- число живорожденны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Орловской области «Медицинский информационно-аналитический цент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л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июня года, следующего за отчетны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детей в возрасте 0-17 лет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 / В) х 100 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 детей, умерших в возрасте от 0 до 17 лет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– численность детей в возрасте от 0 до 17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Орловской области «Медицинский информационно-аналитический цент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л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нарастающим итог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ений детьми медицинских организаций с профилактическими целями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А / В) х 100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ичество профилактических посещени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– количество посещ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0 федерального статистического наблюдения "Сведения о медицинской организации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Орловской области «Медицинский информационно-аналитический цент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л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июня года, следующего за отчетны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зятых под диспансерное наблюдение детей в возрасте 0-17 лет с впервые в жизни установленными заболеваниями костно-мышечной системы, %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А / В) х 100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зятых под диспансерное наблюдение детей в возрасте 0 - 17 лет с впервые в жизни установленным диагнозом болезни костно-мышечной системы и соединительной тк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всех детей с впервые в жизни установленным диагнозом болезни костно-мышечной системы и соединительной тка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12 федерального статистического наблюд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Орловской области «Медицинский информационно-аналитический цент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л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июня года, следующего за отчетны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зятых под диспансерное наблюдение детей в возрасте 0-17 лет с впервые в жизни установленными заболеваниями глаз, %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А / В) х 100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зятых под диспансерное наблюдение детей в возрасте 0 - 17 лет с впервые в жизни установленным диагнозом болезни глаза и его придаточного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сех детей с впервые в жизни установленным диагнозом болезни глаза и его придаточного аппарат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12 федерального статистического наблюд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Орловской области «Медицинский информационно-аналитический цент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л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июня года, следующего за отчетны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зятых под диспансерное наблюдение детей в возрасте 0-17 лет с впервые в жизни установленными заболеваниями органов пищеварения, %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А / В) х 100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взятых под диспансерное наблюдение детей в возрасте 0 - 17 лет с впервые в жизни установленным диагнозом заболевания органов пищев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всех детей с впервые в жизни установленным диагнозом болезни органов пищевар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12 федерального статистического наблюд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Орловской области «Медицинский информационно-аналитический цент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л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июня года, следующего за отчетны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зятых под диспансерное наблюдение детей в возрасте 0-17 лет с впервые в жизни установленными заболеваниями органов кровообращения, %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А / В) х 100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взятых под диспансерное наблюдение детей в возрасте 0 - 17 лет с впервые в жизни установленным диагнозом болезни органов крово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всех детей с впервые в жизни установленным диагнозом болезни органов кровообращ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12 федерального статистического наблюд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Орловской области «Медицинский информационно-аналитический цент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л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июня года, следующего за отчетны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зятых под диспансерное наблюдение детей в возрасте 0-17 лет с впервые в жизни установленными болезни эндокринной системы, расстройств питания и нарушения обмена веществ, %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А / В) х 100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взятых под диспансерное наблюдение детей в возрасте 0 - 17 лет с впервые в жизни установленным диагнозом болезни эндокринной системы, расстройств питания и нарушения обмена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всех детей с впервые в жизни установленным диагнозом болезни эндокринной системы, расстройств питания и нарушения обмена вещест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12 федерального статистического наблюд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Орловской области «Медицинский информационно-аналитический центр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л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июня года, следующего за отчетны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– Николаев Владимир Олегович – заместитель руководителя Департамента – начальник управления здравоохранения Департамента здравоохранения Орловской области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рабочий: 8 4862 433503, сотовый 8 910 300 77 91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z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dravor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icolaevw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@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(исполнитель) – Иобст Наталья Юрьевна – </w:t>
      </w:r>
      <w:r>
        <w:rPr>
          <w:rFonts w:cs="Times New Roman" w:ascii="Times New Roman" w:hAnsi="Times New Roman"/>
          <w:sz w:val="28"/>
          <w:szCs w:val="28"/>
          <w:shd w:fill="F4F5EA" w:val="clear"/>
        </w:rPr>
        <w:t xml:space="preserve">заместитель начальника управле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4F5EA" w:val="clear"/>
        </w:rPr>
        <w:t xml:space="preserve"> 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медицинской помощи женщинам и детям управления здравоохра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здравоохранения Орловской обла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рабочий: 8 4862 435154, сотовый 8 903 883 75 57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on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obst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лен  Правительства Орловской области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Департамента   здравоохра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Орловской области                                                                                                                           И. А.  Залогин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Регионального проекта «Программа развития детского здравоохранения, включая создание современной инфраструктуры оказания медицинской помощи детям» будет создана доступная и эффективная система оказания медицинской помощи детям на территории Орловской области, в основу которой положена профилактическая направлен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еализации проекта будут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дрены современные профилактические технологии, что позволит улучшить состояние здоровья детей, обеспечить раннее выявление и своевременную коррекцию функциональных нарушений, значительно снизить частоту формирования патолог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ские поликлиники и поликлинические отделения учреждений здравоохранения Орловской области будут дооснащены современным оборудованием для внедрения современных методов диагностики и лечения заболеваний на амбулаторном этапе. Современная инфраструктура поликлиник повысит комфортность пребывания в учреждениях здравоохранения детей и родителей. Планируется увеличение доли детей, медицинская помощь которым может быть оказана в условиях дневных стациона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уется увеличение охвата детей, в том числе подростков, профилактическими осмотрами с целью раннего выявления нарушений со стороны репродуктивного здоровья с возможностью ранней их корр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ы в области педиатрии, неонатологии и перинатологии будут проходить обучение в симуляционных центрах, будет обеспечиваться достаточное владение навыками для своевременного оказания в полном объеме необходимой медицинской помощи новорожденным дет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регионального проекта носит системный характер, обеспечивая достижение целевого показателя  проекта – снижение младенческой смертности до 5.0 на 1000 родившихся живыми, и опосредовано влияет на достижение других целевых показателей </w:t>
      </w:r>
      <w:r>
        <w:rPr>
          <w:rFonts w:cs="Times New Roman" w:ascii="Times New Roman" w:hAnsi="Times New Roman"/>
          <w:sz w:val="28"/>
          <w:szCs w:val="28"/>
        </w:rPr>
        <w:t>национального проекта «Здравоохранени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8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Нижний колонтитул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FontStyle593">
    <w:name w:val="Font Style593"/>
    <w:qFormat/>
    <w:rPr>
      <w:rFonts w:ascii="Sylfaen" w:hAnsi="Sylfaen" w:cs="Sylfaen"/>
      <w:color w:val="000000"/>
      <w:sz w:val="2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13">
    <w:name w:val="Основной текст Знак1"/>
    <w:qFormat/>
    <w:rPr>
      <w:rFonts w:ascii="Arial" w:hAnsi="Arial" w:cs="Arial"/>
      <w:lang w:val="en-US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9">
    <w:name w:val="Основной текст Знак"/>
    <w:qFormat/>
    <w:rPr>
      <w:rFonts w:ascii="Arial" w:hAnsi="Arial" w:cs="Arial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sz w:val="20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Sylfaen" w:hAnsi="Sylfaen" w:eastAsia="Calibri" w:cs="Sylfae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Sylfaen" w:hAnsi="Sylfaen" w:eastAsia="Calibri" w:cs="Sylfae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Знак3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FF1EA0F582CD1006A56DA28CF9FA9663613E0C4395F857B416E297D299BDB0BD7E2295CDE100AOBd5G" TargetMode="External"/><Relationship Id="rId3" Type="http://schemas.openxmlformats.org/officeDocument/2006/relationships/hyperlink" Target="mailto:uzo@zdravorel.ru" TargetMode="External"/><Relationship Id="rId4" Type="http://schemas.openxmlformats.org/officeDocument/2006/relationships/hyperlink" Target="mailto:ionu@adm.ore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13:00Z</dcterms:created>
  <dc:creator>Nataliya Dolgushina</dc:creator>
  <dc:description/>
  <cp:keywords/>
  <dc:language>en-US</dc:language>
  <cp:lastModifiedBy>Пользователь Windows</cp:lastModifiedBy>
  <cp:lastPrinted>2019-07-17T16:33:00Z</cp:lastPrinted>
  <dcterms:modified xsi:type="dcterms:W3CDTF">2019-07-17T13:34:00Z</dcterms:modified>
  <cp:revision>4</cp:revision>
  <dc:subject/>
  <dc:title/>
</cp:coreProperties>
</file>