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Орлов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</w:rPr>
        <w:t xml:space="preserve">_______________ 2019 г.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рограмма Орловской област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ьба  с сердечно-сосудистыми заболевания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7"/>
        <w:jc w:val="both"/>
        <w:rPr/>
      </w:pPr>
      <w:r>
        <w:rPr>
          <w:sz w:val="28"/>
          <w:szCs w:val="28"/>
        </w:rPr>
        <w:t>Региональная программа Орловской области «Борьба с сердечно-сосудистыми заболеваниями» создана на  основе паспорта регионального проекта «Борьба с сердечно-сосудистыми  заболеваниями», утвержденного  Председателем Правительства Орловской области Клычковым А. Е. 28 марта  2019 года,  федерального  проекта «Борьба с сердечно-сосудистыми заболеваниями» национального  проекта «Здравоохранение»  и направлена на  достижение  в  2024 году  следующих показате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нижения смертности  от  инфаркта  миокарда до 49,3 на 100 000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я смертности от острого нарушения мозгового кровообращения до 94 случаев на  100 000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нижения больничной  летальности от инфаркта  миокарда до 8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нижения больничной летальности от острого нарушения мозгового кровообращения до 14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ношения числа рентгенэндоваскулярных вмешательств в  лечебных целях к общему числу выбывших больных, перенесших острый коронарный синдром  60,0 %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а рентгенэндоваскулярных  вмешательств в лечебных целях   2,016 тыс. един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и  профильных госпитализаций пациентов с острыми  нарушениями мозгового кровообращения, доставленных автомобилями  скорой медицинской  помощи,  96,0  %.</w:t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shd w:fill="FFFFFF" w:val="clear"/>
        </w:rPr>
        <w:t>реализации регионального проекта</w:t>
      </w:r>
      <w:r>
        <w:rPr>
          <w:sz w:val="28"/>
          <w:szCs w:val="28"/>
        </w:rPr>
        <w:t xml:space="preserve"> «Борьба с сердечно-сосудистыми заболеваниями» планируется осуществлять мероприятия, направленные на профилактику развития сердечно-сосудистых заболеваний, своевременное выявление факторов риска развития осложнений этих заболеваний, повышение качества и создание условий для оказания специализированной и высокотехнологичной медицинской помощи больным с сердечно-сосудистыми заболеваниями путем обеспечения оказания медицинской помощи в соответствии с клиническими рекомендациями (протоколами лечения). Для выполнения поставленных задач планируется переоснащение медицинским оборудованием регионального сосудистого центра и сети первичных сосудистых отделений, включая оборудование для проведения ранней медицинской реабилитации.</w:t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полнители 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98"/>
        <w:gridCol w:w="2151"/>
        <w:gridCol w:w="4809"/>
      </w:tblGrid>
      <w:tr>
        <w:trPr>
          <w:tblHeader w:val="true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Cs/>
                <w:color w:val="000000"/>
              </w:rPr>
              <w:t>Ответственный исполнитель  региональной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логин  И. 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 Правительства  Орловской области –  руководитель Департамента здравоохранения  Орловской области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Cs/>
                <w:color w:val="000000"/>
              </w:rPr>
              <w:t>Исполнитель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иколаев В. О.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 начальника управления –  начальник отдела организации  медицинской помощи  взрослому населению управления  здравоохранения Департамента здравоохранения Орловской области 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Cs/>
                <w:color w:val="000000"/>
              </w:rPr>
              <w:t>Исполнитель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яков  Р. П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 территориального  фонда  обязательного медицинского страхования  Орловской области 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Cs/>
                <w:color w:val="000000"/>
              </w:rPr>
              <w:t>Исполнитель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рова С. В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Заместитель  руководителя  Департамента – начальник финансово-экономического 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Департамента здравоохранения Орловской области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Cs/>
                <w:color w:val="000000"/>
              </w:rPr>
              <w:t>Исполнитель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скачева Е. Ю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о работе с кадрами подведомственных учреждений  управления  обеспечения подведомственных учреждений</w:t>
            </w:r>
            <w:r>
              <w:rPr/>
              <w:t xml:space="preserve"> Департамента здравоохранения Орловской области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Cs/>
                <w:color w:val="000000"/>
              </w:rPr>
              <w:t>Исполнитель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Селищев Р. А.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бюджетного учреждения здравоохранения Орловской области «Медицинский информационно-аналитический центр» (далее – БУЗ ОО «Медицинский информационно-аналитический центр</w:t>
            </w:r>
            <w:r>
              <w:rPr>
                <w:color w:val="000000"/>
              </w:rPr>
              <w:t>»)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Cs/>
                <w:color w:val="000000"/>
              </w:rPr>
              <w:t>Исполнитель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 В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бюджетного учреждения здравоохранения Орловской области «Орловская областная клиническая больница»</w:t>
            </w:r>
            <w:r>
              <w:rPr>
                <w:szCs w:val="28"/>
              </w:rPr>
              <w:t xml:space="preserve"> (далее также – БУЗ ОО «Орловская областная клиническая больница»)</w:t>
            </w:r>
            <w:r>
              <w:rPr/>
              <w:t xml:space="preserve">, руководитель регионального сосудистого центра 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Cs/>
                <w:color w:val="000000"/>
              </w:rPr>
              <w:t>Исполнитель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х Т. Н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нештатный  специалист-кардиолог Департамента здравоохранения Орловской области, врач-кардиолог БУЗ ОО  «Орловская областная клиническая больница»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Cs/>
                <w:color w:val="000000"/>
              </w:rPr>
              <w:t>Исполнитель программы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</w:rPr>
              <w:t>Главные врачи  заинтересованных медицинских организац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8"/>
          <w:szCs w:val="28"/>
        </w:rPr>
        <w:t>Разработчик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096" w:leader="none"/>
          <w:tab w:val="left" w:pos="822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Заместитель  начальника   управления –       В. О. Николаев                +7(4862)43-35-03</w:t>
      </w:r>
      <w:r>
        <w:rPr>
          <w:bCs/>
          <w:sz w:val="20"/>
          <w:szCs w:val="20"/>
          <w:lang w:val="en-US"/>
        </w:rPr>
        <w:t>uzo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zdravore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096" w:leader="none"/>
          <w:tab w:val="left" w:pos="822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ик отдела  организации медицинской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096" w:leader="none"/>
          <w:tab w:val="left" w:pos="822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мощи взрослому населению управления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096" w:leader="none"/>
          <w:tab w:val="left" w:pos="8222" w:leader="none"/>
        </w:tabs>
        <w:autoSpaceDE w:val="false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дравоохранения  Департамента здравоохран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ой области</w:t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казания медицинской помощи больным с сердечно-сосудистыми заболеваниями в Орловской области. Основные показатели оказания медицинской помощи больным с сердечно-сосудистыми заболеваниями в разрезе районов в Орл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нализ смертности от сердечно-сосудистых заболева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региональной  программы Орловской области «Борьба с сердечно-сосудистыми заболеваниями» в Орловской области на 2019–2024 годы  диктуется сложившейся демографической ситуацией, особенностями возрастной структуры населения, заболеваемости и смер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осстата в Орловской области, в 2018 году население Орловской области (табл. 1) составляло 747 247 человек, в том числе взрослое население – 624 391 человек (82,6 %), дети в возрасте 0 – 17 лет – 122 856 человек (16,4 %). В Орловской области  продолжается снижение численности населения.    В 2018 году по сравнению с 2017 годом  оно уменьшилось на 7920 человек  (в 2017 году по сравнению с 2016 годом убыль населения составила 7569 человек). В 2015 году  зафиксировано некоторое замедление темпов снижения численности населения: по сравнению с данными на 1 января 2015 года оно уменьшилось на 4,7 тыс. человек, в то время как за предыдущий 2014 год население уменьшалось на 5,8 тыс. человек соответственно. Трудоспособное население на 1 января 2019 года составляло  405269 человек, что ниже, чем в предыдущие годы (2017 год – 414 916;      2016 год – 423 280, в 2014 год – 441 863). В Орловской области проживает 219 122 (29,3 %) человек старше трудоспособного возраста, из них в возрасте 70 лет и старше – 79 191человек (36,14 % от населения старше трудоспособного возраст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ах  Орловской области  проживает 498 910 человек (или 66,8 %), в том числе: взрослое население -  420 109 человек (84,2 %), дети в возрасте от 0 до 17 лет – 78 801 человек (18,8 %), трудоспособного возраста – 267 724 человек (55,5%), старше трудоспособного – 143 385 человек (28,7%), в том числе 49 764 человек в возрасте 70 лет и старше (18,0 % от числа лиц старше трудоспособного возра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й местности проживает 248 337 человек (33,2 %), из них: взрослого населения – 204 282 человек (82,3 %), детей в возрасте 0 – 17 лет – 44055 человек (17,7 %), трудоспособного возраста – 128 545 человек (51,7 %), старше трудоспособного возраста – 75737 человек (30,5 %), из них в возрасте 70 лет и старше – 29 427 человек (38,9 % от числа лиц старше трудоспособного возраста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Орловской области сохраняется напряженная демографическая ситуация, когда уровень смертности превышает уровень рождаемости. В течение последних лет в Орловской области наблюдается процесс снижения общей смертности и смертности от болезней системы кровообращения (далее также – БСК), однако  в  2018 году показатель общей смертности несколько вырос по сравнению с 2017 годом и составил 1578,2 на  100 тыс. и 1573,4 на 100 тыс. соответственно. Смертность от болезней системы кровообращения  незначительно снизилась и составила 918,4 на 100 тыс. в 2017 году и 910,6 на 100 тыс. населения в 2018 году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е показатели Орловской области за период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8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76"/>
        <w:gridCol w:w="1086"/>
        <w:gridCol w:w="1044"/>
        <w:gridCol w:w="1086"/>
        <w:gridCol w:w="1086"/>
        <w:gridCol w:w="111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2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7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8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4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взрослое насел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39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женщины фертильного возра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0 – 17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численности население в трудоспособном возрас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6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старше трудоспособного  возра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лет и старш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насел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9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взрослое насел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0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0 – 17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в трудоспо-собном возрас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8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старше трудоспособного  возра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8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лет и старш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насел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3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взрослое насел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31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8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0 – 17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в трудоспособном возрас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4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селение старше трудоспособного возраст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3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70 лет и старш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ая смертность (100 тыс. населения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от Б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6</w:t>
            </w:r>
          </w:p>
        </w:tc>
      </w:tr>
    </w:tbl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 данным территориального органа государственной статистики по Орловской области в 2018 году  показатель общей смертности (на 100 тыс. населения) составил 1584,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2017 год – 1 578,1; 2016 год – 1643,5).</w:t>
      </w:r>
      <w:r>
        <w:rPr>
          <w:color w:val="FF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Рисунок 1.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Орловской области 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тыс. человек)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548DD4"/>
          <w:sz w:val="32"/>
        </w:rPr>
        <w:object w:dxaOrig="9636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204pt" filled="f" o:ole="">
            <v:imagedata r:id="rId3" o:title=""/>
          </v:shape>
          <o:OLEObject Type="Embed" ProgID="" ShapeID="ole_rId2" DrawAspect="Content" ObjectID="_1675218863" r:id="rId2"/>
        </w:object>
      </w:r>
    </w:p>
    <w:p>
      <w:pPr>
        <w:pStyle w:val="23"/>
        <w:spacing w:lineRule="auto" w:line="240" w:before="0" w:after="0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исунок 2. </w:t>
      </w:r>
    </w:p>
    <w:p>
      <w:pPr>
        <w:pStyle w:val="23"/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мертность в Ор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1000 населения)</w:t>
      </w:r>
    </w:p>
    <w:p>
      <w:pPr>
        <w:pStyle w:val="23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548DD4"/>
          <w:szCs w:val="28"/>
        </w:rPr>
      </w:pPr>
      <w:r>
        <w:rPr>
          <w:rFonts w:cs="Arial" w:ascii="Arial" w:hAnsi="Arial"/>
          <w:b/>
          <w:bCs/>
          <w:color w:val="548DD4"/>
          <w:szCs w:val="28"/>
        </w:rPr>
        <w:object w:dxaOrig="860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2pt;height:219.05pt" filled="f" o:ole="">
            <v:imagedata r:id="rId5" o:title=""/>
          </v:shape>
          <o:OLEObject Type="Embed" ProgID="" ShapeID="ole_rId4" DrawAspect="Content" ObjectID="_1669171073" r:id="rId4"/>
        </w:objec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казатель естественного прироста населения области остается отрицательным   -6,7на  1000 населения  (в 2017 году – (-6,2);  в 2016 году –   (-5,3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исунок 3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тественный прирост (убыль) населения Орлов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1000 населения)</w:t>
      </w:r>
    </w:p>
    <w:p>
      <w:pPr>
        <w:pStyle w:val="Normal"/>
        <w:jc w:val="both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  <w:object w:dxaOrig="9585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15pt;height:176.35pt" filled="f" o:ole="">
            <v:imagedata r:id="rId7" o:title=""/>
          </v:shape>
          <o:OLEObject Type="Embed" ProgID="" ShapeID="ole_rId6" DrawAspect="Content" ObjectID="_2986845" r:id="rId6"/>
        </w:objec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рловской области в структуре смертности (табл. 2) первое место занимают БСК. В 2018 году от БСК  умерло 6 800 больных (в 2017 году – 6892), смертность составила 914,8 на 100 тыс. населения. Наблюдается снижение показателя смертности на 1,4 % по сравнению с аналогичным показателем 2017 года. За последние 5 лет показатель смертности снизился на 9,5 % (смертность в 2014 году – 1010,3 на 100 тыс. населения). </w:t>
      </w:r>
    </w:p>
    <w:p>
      <w:pPr>
        <w:pStyle w:val="23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мертности населения Орловской области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асчете на 100 тыс. человек)</w:t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3"/>
        <w:gridCol w:w="992"/>
      </w:tblGrid>
      <w:tr>
        <w:trPr>
          <w:trHeight w:val="6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болезням системы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8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ипертоническая болезнь </w:t>
            </w:r>
            <w:r>
              <w:rPr>
                <w:sz w:val="24"/>
                <w:szCs w:val="24"/>
                <w:lang w:val="en-US"/>
              </w:rPr>
              <w:t>(I</w:t>
            </w:r>
            <w:r>
              <w:rPr>
                <w:sz w:val="24"/>
                <w:szCs w:val="24"/>
              </w:rPr>
              <w:t xml:space="preserve">10- </w:t>
            </w:r>
            <w:r>
              <w:rPr>
                <w:sz w:val="24"/>
                <w:szCs w:val="24"/>
                <w:lang w:val="en-US"/>
              </w:rPr>
              <w:t>I15)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шемическая болезнь сердц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т. ч. острый и повторный  инфаркт миокард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21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22)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сердц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ая недостаточность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ребровасекулярная болезнь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0-</w:t>
            </w:r>
            <w:r>
              <w:rPr>
                <w:sz w:val="24"/>
                <w:szCs w:val="24"/>
                <w:lang w:val="en-US"/>
              </w:rPr>
              <w:t>I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острое нарушение мозгового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3"/>
        <w:gridCol w:w="992"/>
      </w:tblGrid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субарахноидальное кровоизлияние  (САК)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озговое кровоизлияние (ВМК)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  мозг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ьт неуточненный как кровоизлияние или инфаркт мозг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смертности от БСК, по данным бюджетного учреждения здравоохранения Орловской области «Медицинский  информационно-аналитический  центр» первое место занимает ишемическая болезнь сердца. Доля данной причины составляет 57,3 % от общего числа умерших от БСК. Доля острого и повторного инфаркта миокарда составляет 6,8 % от общего числа умерших от БСК (показатель смертности  62,4 на 100 тыс. населения)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цереброваскулярные заболевания. Доля данной причины составляет 19,5 % от общего числа умерших от БСК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На долю инфаркта мозга приходится 8,9 % от общего числа умерших от БСК (показатель смертности 81,9 на 100тыс. населения).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казатель смертности от БСК в 2018 году среди населения Орловской области определяли две нозологические формы: ишемическая болезнь сердца и цереброваскулярное заболевание. На долю этих двух БСК приходится 76,7 %. В основе этих двух нозологических форм лежат гипертоническая болезнь и атеросклероз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ловской области отмечается ежегодный рост смертность от гипертонической болезни. Так в 2018 году смертность от гипертонической болезни выросла по сравнению с 2014 годом на 176,5 % и составила  65,8 на 100 тыс. населения (в 2014 году – 23,8 на 100 тыс. населения)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Смертность населения Орловской области от ишемической болезни сердца снизилась в 2018 году по сравнению с 2014 годом на 24,9 % и составила 523,8 на 100 тыс. населения (в 2014 году – 690,9,0 на 100 тыс. населения)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населения Орловской области от острого и повторного инфаркта миокарда в 2018 году выросла на 21,6 % по сравнению с            2014 годом и составила 62,4 на 100 тыс. взрослого населения (в 2014 году – 51,3 на 100 тыс. населения)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населения от сердечной недостаточности в 2017 году выросла по сравнению с 2014 годом на 3,5 % и составила 10,5 на 100 тыс. населения (2014 год  - 2,3 на 100 тыс. населения)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тмечается ежегодный рост смертности от внезапной сердечной смерти в период с 0,13 на 100 тыс. населения в 2014 году до 0,7 на 100 тыс. населения в 2018 году. 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населения от цереброваскулярных заболеваний снизилась по сравнению с 2014 годом на 13,5 % (2018 год – 164,5 на 100 тыс. населения, 2014 год – 190,2 на 100 тыс. населения). В структуру смертности от  цереброваскулярных заболеваний (далее также – ЦВЗ) ведущую роль вносит острое нарушение мозгового кровообращения (далее также –  ОНМК). За период с 2014 года по 2018 год смертность выросла на 11,2 % и составила       в 2018 году 128,6 на 100 тыс. взрослого населения (в 2014 году – 115,6 на    100  тыс. взрослого населения)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населения от субарахноидального кровоизлияния  в       2018 году выросла на 41,8 % и составила 7,8 на 100 тыс. взрослого населения (в 2014 году – 5,5 на 100 тыс. населения)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Смертность населения от внутримозгового кровоизлияния в 2018 году выросла, по сравнению с 2014 годом, на 9,9 % и составила 36,5 на 100 тыс. взрослого населения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населения от внутримозгового кровоизлияния выросла на 9,9 % по сравнению с 2014 годом и составила в 2018 году 36,5 на 100 тыс. населения (в 2014 году – 33,2 на 100 тыс. населения)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населения от инфаркта мозга  в 2018 году выросла на     10,8 % по сравнению с 2014 годом и составила 81,9 на 100 тыс. взрослого населения (в 2014 году  – 73,2 на 100 тыс. взрослого населения)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населения от инсульта неуточненного, как кровоизлияние или инфаркт мозга снизилась на 3,7 %, по сравнению с 2014 годом, и составила 2,4 на 100 тыс. взрослого н6аселения (в 2014 году – 3,0 на 100 тыс. взрослого населения)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Орловской области за последние 5 лет произошло снижение смертности от болезней системы кровообращения на 9,5 %               с 1010,3 на 100 тыс. взрослого населения в 2014 году до 914,8 на 100 тыс. взрослого населения в 2018 году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Смертность сельского населения от БСК превышает смертность по области на 13,8 % и составляет в 2018 году – 1041,0 на 100 тыс. взрослого населения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населения трудоспособного возраста в 2017 году снизилась по сравнению с 2014 годом на 1,5 % и составила 210,0 на 100 тыс. населения                 (в 2014 году  – 213,2 на 100 тыс. населения). На долю лиц трудоспособного возраста умерших от БСК в 2017 году приходится 12,3 %. Большинство умерших от БСК это лица старше трудоспособного возраста. На их долю в 2017 году приходилось 87,7 % от всех умерших. Смертность от БСК среди населения старше трудоспособного снизилась  в 2017 году на 6,3 % и составляла 2 785,8 на 100 тыс. населения    (в 2014 году – 2 972,0 на 100 тыс. населения)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ель смертности в 2018 году от БСК  снизился за последние 5 лет в целом по классу и по основным группам заболеваний (ишемической  болезни сердца (далее также – ИБС), церебро-васкулярных заболеваний  (далее также – ЦВЗ). Смертность при гипертонической болезни, остром и повторном инфаркте миокарда, ОНМК, внезапной сердечной смерти, хронической сердечной недостаточности в 2018 годом выросла по сравнению с 2014 годом.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ижение показателя смертности произошло во всех возрастных группах (трудоспособный возраст, старше трудоспособного возраста)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3. Смертность сельского населения выше  смертности городского населения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4. Несмотря на проводимые в Орловской области мероприятия в  целях снижения показателя смертности по причине БСК  уровень смертности в регионе значительно превышает уровень смертности в Центральном федеральном  округе и Российской Федерации. 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3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3.2. Заболеваемость БСК</w:t>
      </w:r>
      <w:r>
        <w:rPr>
          <w:bCs/>
          <w:sz w:val="26"/>
          <w:szCs w:val="26"/>
        </w:rPr>
        <w:t xml:space="preserve"> в Орловской области </w:t>
      </w:r>
    </w:p>
    <w:p>
      <w:pPr>
        <w:pStyle w:val="23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3</w:t>
      </w:r>
    </w:p>
    <w:p>
      <w:pPr>
        <w:pStyle w:val="23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заболеваемость по классу «Болезни системы кровообращения»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992"/>
        <w:gridCol w:w="1134"/>
        <w:gridCol w:w="958"/>
      </w:tblGrid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зологические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олезни, характеризующиеся повышенным артериальным давлением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10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13)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шемическая болезнь сердц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 них:  стенокардия (</w:t>
            </w:r>
            <w:r>
              <w:rPr>
                <w:sz w:val="24"/>
                <w:szCs w:val="24"/>
                <w:lang w:val="en-US"/>
              </w:rPr>
              <w:t>I20.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ая стенокардия (</w:t>
            </w:r>
            <w:r>
              <w:rPr>
                <w:sz w:val="24"/>
                <w:szCs w:val="24"/>
                <w:lang w:val="en-US"/>
              </w:rPr>
              <w:t>I20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трый инфаркт миокард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21)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роническая ишемическая болезнь сердц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болезни сердц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30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 них:  кардиомиопатия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реброваскулярная болезнь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0-</w:t>
            </w:r>
            <w:r>
              <w:rPr>
                <w:sz w:val="24"/>
                <w:szCs w:val="24"/>
                <w:lang w:val="en-US"/>
              </w:rPr>
              <w:t>I6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острое нарушение мозгового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т. ч. субарахноидальное кровоизлияние  (САК)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нутримозговое кровоизлияние (ВМК)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992"/>
        <w:gridCol w:w="1134"/>
        <w:gridCol w:w="958"/>
      </w:tblGrid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аркт  мозг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ульт неуточненный как кровоизлияние или инфаркт мозг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6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первые установленный диагноз по класс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олезни системы кровообращения» в 2018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84"/>
        <w:gridCol w:w="1034"/>
        <w:gridCol w:w="1134"/>
        <w:gridCol w:w="1134"/>
        <w:gridCol w:w="1418"/>
        <w:gridCol w:w="1842"/>
      </w:tblGrid>
      <w:tr>
        <w:trPr>
          <w:trHeight w:val="15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вые установленный диагно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о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емост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рудоспо-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олева-емость в трудоспо-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е трудоспособ-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олеваемость лиц старше трудоспособного возраста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насел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о впервые заболеваний по классу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Болезни системы кровообращения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(I10 - I99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ческая болезн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стенокард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ая стенокард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И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острой ИБС (I24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ИК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болезни сердца (I30 - I51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кардиомиопатия (I42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СА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аркт мозг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точненный инсуль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цереброваскулярные болезни (I67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</w:tbl>
    <w:p>
      <w:pPr>
        <w:pStyle w:val="23"/>
        <w:spacing w:lineRule="auto" w:line="24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По данным Бюджетного учреждения здравоохранения  ОО  «Медицинский информационно-аналитический центр» общая заболеваемость БСК (на 1 000 населения) в 2018 году увеличилась по сравнению с             2014 годом (таблица 3) на 14,4 %.  Первичная заболеваемость выросла по сравнению с 2014 годом на 21,4 %. 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3.2.2. Доля впервые зарегистрированных случаев БСК в структуре общего количества зарегистрированных БСК в 2018 году составляет 10,0 %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3.2.3. По распространённости на первом месте в структуре общей заболеваемости находится гипертоническая болезнь. Доля данной причины составляет 47,3 % от общей заболеваемости БСК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первичной заболеваемости гипертонической болезнью                     в структуре общей заболеваемости гипертонической болезнью составляет      4,2 % (число впервые зарегистрированных больных с данным заболеванием    в 2018 году составляет 7,3    на 1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е место по значимости занимает ИБС. В структуре общей заболеваемости ИБС   составляет 42,9      % (общая заболеваемость – 94,9 на 1000 взрослого населения). Доля первичной заболеваемости ИБС  в структуре общей заболеваемости ИБС составляет 10,5 % (число впервые зарегистрированных пациентов с ИБС в 2018 году составило 10,0 на               1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Третье место по распространенности в структуре общей заболеваемости занимают ЦВЗ. В структуре общей заболеваемости на долю ЦВЗ приходится 16,3 %. Общая заболеваемость составляет 64,0 на 1 000 взрослого населения. Доля первичной заболеваемости ЦВЗ в структуре общей заболеваемости ЦВЗ составляет 18,1 (число впервые зарегистрированных пациентов с ЦВЗ составляет 11,6 на 1 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общей заболеваемости  инфаркт миокарда составляет        0,4 % Число зарегистрированных пациентов с данным заболеванием на 1 000 взрослого населения – 1,5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общей заболеваемости стенокардия составляет 5,6 %. Общая заболеваемость составляет 21,9 на 1000 взрослого населения. Доля первичной заболеваемости стенокардией в структуре общей заболеваемости стенокардией составляет 18,4 % (число впервые зарегистрированных пациентов со стенокардией составляет 4,3 на 1 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В структуре общей заболеваемости  ОНМК  составляет 1,4 %. Число зарегистрированных пациентов с данным заболеванием на 1 000 взрослого населения – 5,2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В структуре общей заболеваемости субарахноидальное кровоизлияние составляет 0,07 %.  Заболеваемость субарахноидальным кровоизлиянием составляет 0,3 на 1000 взрослого населения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В структуре общей заболеваемости внутримозговые кровоизлияния составляют 0,17 %.  Заболеваемость внутримозговыми кровоизлияниями составляет 0,64 на 1000 взрослого населения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В структуре общей заболеваемости инфаркт мозга составляют 1,1 %.  Заболеваемость инфарктом мозга составляет 4,2 на 1000 взрослого населения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общей заболеваемости инсульт неуточненный, как кровоизлияние или инфаркт, составляет 0,04 %. Заболеваемость данным заболеванием  составляет 0,1 на 1000 взрослого населения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3.2.4. БСК чаще болеют лица старше трудоспособного возраста. По данным Бюджетного учреждения здравоохранения  Орловской области «Медицинский информационно-аналитический центр» в структуре заболеваемости на их долю приходится 64,0 % от общей заболеваемости по классу «Болезни системы кровообращения». Заболеваемость среди лиц старше трудоспособного возраста составляет 699,4 на 1 000 взрослого населения (заболеваемость по классу «Болезни системы кровообращения» у лиц трудоспособного возраста – 213,1 на 1 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5. Заболеваемость БСК  в 2018 году выше у  городских жителей и составляет 485,9 на 1000 взрослого населения (у сельских жителей 321,6 на 1 000 взрослого населения). Более высокая заболеваемость у городских жителей отмечается практически при всех основным нозологическим формам: при болезнях, характеризующихся повышенным кровяным давлением, ИБС, при ЦВЗ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иболее высокая заболеваемость БСК среди сельского населения в 2018 году отмечается в Свердловском районе (628,9 на 1000взрослого населения), Шаблыкинском районе (407,3 на 1000 взрослого населения), Мценском районе (413,7 на 1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3.2.6. Заболеваемость БСК в разрезе основных заболеваний за последние 5 лет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4 года до 2018 года заболеваемость по классу «Болезни системы кровообращения» выросла на 14,4 % и составила 392,2 на 1000 взрослого населения (в 2014 году – 342,8 на 1 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Заболеваемость гипертонической болезнью выросла на 29,6 % и составила 185,6 на 1000 взрослого населения (в 2014 году – 143,2 на 1 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Заболеваемость ИБС выросла на 4,2 % и составила в 2018 году 94,9 на 1 000 взрослого населения (в 2014 году – 91,1 на 1 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Заболеваемость острым инфарктом миокарда выросла на 25 % и составила в 2018 году 1,5 на 1 000 взрослого населения (в 2014 году – 1,2 на 1 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Заболеваемость ЦВЗ увеличилась на 0,3 %, по сравнению с 2014 годом, и составила 62,6 на 1 000 взрослого населения (в 2014 году – 62,4 на 1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Заболеваемость по классу БСК выросли как у городских, так и у сельских жителей. Заболеваемость среди городских жителей в 2018 году выросла по сравнению с 2014 годом на 22,7 % и составила 485,9 на 1 000 взрослого населения (в 2014 году – 395,9 на 1 000 взрослого населения). Заболеваемость среди сельского населения в 2018 году выросла на 5,8 % и составила 321,6 на 1 000 взрослого населения (в 2014 году – 304,1 на 1 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ьший рост заболеваемости БСК отмечен в Свердловском районе и в 2018 году составил 628,9 на 1 000 взрослого населения (в 2014 году – 46,9 на 1 000 взрослого населения). В Мценском районе заболеваемость БСК выросла на 22,1 % и составила  413,7 на 1 000 взрослого населения (в 2014 году – 338,8 на 1 000 взрослого населения). В Ливенском районе заболеваемость снизилась на 13,5 % и в 2018 году составила 396,0 на 1 000 взрослого населения (в 2014 году – 457,8 на 1 000 взрослого населения)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ы: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ловской области за период с 2014 года по 20198 год отмечается рост общей и первичной заболеваемости БСК, как по классу в целом, так и по основным нозологическим формам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ост общей и первичной заболеваемости  более выражен среди городского населения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Ресурсы и инфраструктура службы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1. Анализ профильности и мощности учреждений здравоохранения и их подразделений задействованных в 2018 году в выявлении, диагностике и лечении болезней кровообращения с указанием перечня учреждений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bCs/>
          <w:szCs w:val="28"/>
        </w:rPr>
        <w:tab/>
      </w:r>
      <w:r>
        <w:rPr>
          <w:rFonts w:cs="Times New Roman" w:ascii="Times New Roman" w:hAnsi="Times New Roman"/>
          <w:b w:val="false"/>
          <w:bCs/>
          <w:szCs w:val="28"/>
        </w:rPr>
        <w:t>Приказом Департамента социально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политики </w:t>
      </w:r>
      <w:r>
        <w:rPr>
          <w:rFonts w:cs="Times New Roman" w:ascii="Times New Roman" w:hAnsi="Times New Roman"/>
          <w:b w:val="false"/>
          <w:bCs/>
          <w:szCs w:val="28"/>
        </w:rPr>
        <w:t xml:space="preserve">Орловской области от </w:t>
      </w:r>
      <w:r>
        <w:rPr>
          <w:rFonts w:cs="Times New Roman" w:ascii="Times New Roman" w:hAnsi="Times New Roman"/>
          <w:b w:val="false"/>
          <w:szCs w:val="28"/>
        </w:rPr>
        <w:t>5 июня 2009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года </w:t>
      </w:r>
      <w:r>
        <w:rPr>
          <w:rFonts w:cs="Times New Roman" w:ascii="Times New Roman" w:hAnsi="Times New Roman"/>
          <w:b w:val="false"/>
          <w:szCs w:val="28"/>
        </w:rPr>
        <w:t>№ 1362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Cs w:val="28"/>
        </w:rPr>
        <w:t>О реализации мероприятий, направленных на совершенствование медицинской помощи больным с сосудистыми заболеваниям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в Орловской области определены медицинские организации, на базе которых созданы региональный сосудистый центр (далее также – РСЦ) и первичные сосудистые отделения (далее также – ПСО). 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РСЦ организован на базе многопрофильной больницы БУЗ ОО «Орловская областная клиническая больница». Прикрепленное население – 412381 человек. В РСЦ развернуто 106 кардиологических коек для лечения больных с острым коронарным синдромом, 43 плановые кардиологические койки. Палата реанимации и интенсивной терапии включает 18 коек. Коечная мощность неврологического отделения для больных  с острым нарушением  мозгового кровообращения  с палатой реанимации    и интенсивной терапии - 51 койка, в том числе  12 коек палаты реанимации   интенсивной терапии. Работа осуществляется в круглосуточном режиме. В оснащении регионального сосудистого центра имеются две ангиографические установки (1 введена в эксплуатацию в 2007году, вторая введена в эксплуатацию в   2010 году); два спиральных компьютерных томографа; аппарат ультразвуковой диагностики с возможностью проведения стресс-эхокардиографии, чрезпищеводной эхокардиографии;  аппараты искусственной  вентиляции  легких, велоэргометр для проведения нагрузочных тестов. Неврологическое отделение № 2 оснащено реабилитационным оборудованием в соответствии с требованиями приказа Министерства здравоохранения Российской Федерации  от 15 ноября       2012 года  № 928н «Об утверждении Порядка оказания медицинской помощи  больным  с  острыми нарушениями мозгового кровообращения» Операционная нейрохирургического отделения оснащена операционным микроскопом, навигационной системой, эндоскопической стойкой, аппаратом ультразвуковой диагностики с интраоперационным датчиком.  В структуру регионального сосудистого центра входит отделение патологии речи и нейрореабилитации на 30 коек круглосуточного пребывания и 2 койки дневного стационара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В Орловской  области организованы три первичных сосудистых отделения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СЦ  № 1 организовано на базе бюджетного учреждения здравоохранения Орловской области «Больница скорой медицинской помощи им. Н. А. Семашко» (далее также – БУЗ ОО «БСМП им Н. А. Семашко»). С октября 2017 года исключена из маршрутизации больных с острым коронарным  синдромом. Коечная мощность двух кардиологических отделений 137 коек.</w:t>
      </w:r>
      <w:r>
        <w:rPr>
          <w:rFonts w:cs="Times New Roman" w:ascii="Times New Roman" w:hAnsi="Times New Roman"/>
          <w:b w:val="false"/>
          <w:color w:val="FF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меется палата реанимации и интенсивной терапии на 10 коек. С октября 2017 года исключена из маршрутизации больных с острым коронарным синдромом. Отделение для больных с острым нарушением мозгового кровообращения на 30 коек, в том числе 6 коек палаты реанимации и интенсивной терапии. Отделения оказывают медицинскую помощь в круглосуточном режиме. Оснащено спиральным компьютерным томографом, аппаратами ультразвуковой диагностики, аппаратами искусственной вентиляции  легких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СЦ  № 2 организовано на базе бюджетного учреждения  здравоохранения Орловской области «Ливенская центральная районная больница» (далее также – БУЗ ОО «Ливенская ЦРБ»). Прикрепленное население – 116 800 человек. В структуре Первичного  сосудистого  отделения  имеется кардиологическое отделение на 50 коек, в том числе 32 койки для оказания медицинской помощи больным с острым коронарным синдромом. В структуре кардиологического отделения имеется палата реанимации и интенсивной терапии на 6 коек. Неврологическое отделение для больных с острым нарушением мозгового кровообращения на 30 коек, в том числе 6 из них палата реанимации и интенсивной терапии. Первичное сосудистое отделение № 2 оснащено спиральным компьютерным томографом, аппаратом ультразвуковой диагностики. 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СЦ   № 3 организовано на базе бюджетного учреждения здравоохранения Орловской области «Мценская центральная районная  больница» (далее также – БУЗ ОО «Мценская ЦРБ»). Прикрепленное население – 81 902 человек. В структуре первичного  сосудистого  отделения: кардиологическое отделение на 32 койки, из них     15 коек для оказания медицинской помощи больным с острым коронарным синдромом. В составе отделения организована палата реанимации и интенсивной терапии на 3 койки; неврологическое отделение для больных с острым нарушением  мозгового кровообращения на 30 коек, в том числе  6 коек палаты реанимации и интенсивной терапии; отделение нейрореабилитации на 15 коек. Первичное  сосудистое  отделение  № 3 оснащено спиральным компьютерным томографом, аппаратом ультразвуковой диагностики. 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Лечение сложных нарушений сердечного ритма и проводимости осуществляется на базе бюджетного учреждения здравоохранения Орловской области «Орловская областная клиническая больница». 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Кардиологические приемы для взрослого населения Орловской области организованы в следующих медицинских организациях: БУЗ ОО «Орловская областная клиническая  больница», бюджетное  учреждение здравоохранения Орловской области «Поликлиника № 1», бюджетное  учреждение здравоохранения Орловской области «Поликлиника № 2», бюджетное  учреждение здравоохранения Орловской области «Поликлиника № 3», бюджетное  учреждение здравоохранения Орловской области «Поликлиника № 4», бюджетное  учреждение здравоохранения Орловской области «Поликлиника № 5», бюджетное  учреждение здравоохранения Орловской области «Плещеевская центральная районная больница», бюджетное  учреждение здравоохранения Орловской области «Нарышкинская центральная районная  больница», 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На основании вышеуказанного, можно сделать вывод, что в Орловской области специализированной стационарной медицинской помощью больные с острым коронарным синдромом охвачены в полном объеме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Кардиологические приемы для взрослого населения организованы в         г. Орле, Орловском, Ливенском, Мценском и Урицком районах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корая медицинская помощь населению Орловской области обеспечивается 25 подразделениями: одна самостоятельная станция скорой медицинской помощи в г. Орле и 24 отделения скорой помощи в составе центральных районных больниц. Скорую и неотложную медицинскую помощь в Орловской области обеспечивают  74 круглосуточные бригады скорой медицинской помощи, из них: 8 врачебных общепрофильных, 66 фельдшерских, 2 специализированные – педиатрическая и психиатрическая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снащенность службы скорой медицинской помощи  в 2018 году</w:t>
      </w:r>
    </w:p>
    <w:p>
      <w:pPr>
        <w:pStyle w:val="Normal"/>
        <w:ind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356"/>
        <w:gridCol w:w="2035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снащенность службы скорой медицинской помощи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Оре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ловская область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бригад, использующих автомобили класса «А» и «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специализированных выездных бригад скорой медицинской помощи анестезиологии -реанимации, используют автомобилях класса «С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ригад укомплектованных двумя сотрудниками: врач и фельдшер выездной брига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356"/>
        <w:gridCol w:w="2035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ригад, укомплектованных двумя фельдшерами или фельдшер + медицинская сестра/бр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ригад, оснащенных для проведения системного тромболизиса: электрокардиограф, дефибриллятор, тромболит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ригад, оснащенных системой дистанционных передачи электрокардиографии (далее также –ЭК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полненных процедур догоспитальной тромболитической терапиИ (далее также – ТЛ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полненных процедур ТЛТ всего по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одразделения скорой медицинской помощи обеспечены 165 автомобилями скорой медицинской помощи. На 74 выездную бригаду скорой медицинской помощи Орловской области приходится 165 автомобилей, из них - 95 автомобилей класса «А», 70 автомобилей класса «В». Автомобилей класса «С»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,3 % автопарка скорой медицинской помощи (111 автомобилей) имеет срок эксплуатации более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парк регулярно пополняется новыми автомобилями скорой медицинской помощи, которые оснащены современным медицинским оборудованием, необходимым для оказания экстренной и неотложной медицинской помощи на догоспитальном этап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бригады оснащены электрокардиографами, дефибрилляторами. Транспортные мониторы электрокардиографии  не входят в оснащение автомобилей класса «А» и «В», только для автомобилей класса «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 Анализ использования инфраструктуры в 2018 году с отражением занятости коечного фонда, количества проведенных высокотехнологичных процедур, количества посе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коек кардиологического профиля в 2018 году составило 380, в том числе 148 коек для оказания медицинской помощи больным с острым коронарным синдромом. Обеспеченность койками кардиологического профиля составляет 6,1 на 10 000 взрослого населения. Средняя занятость кардиологической койки в 2018 году составила 342,3.  Оборот койки 31,0.  Среднее пребывание – 11,0, летальность на кардиологической койке – 4,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коек неврологического профиля в 2018 году составило 465, в том числе 141 койка для больных с острым нарушением мозгового кровообращения. Обеспеченность койками неврологического профиля составляет 7,45. Средняя занятость неврологической койки 306,4. Оборот койки – 26,3. Средняя длительность пребывания 11,7, летальность на неврологической койке – 11,7. (Таблица 6)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ind w:firstLine="862"/>
        <w:jc w:val="center"/>
        <w:rPr/>
      </w:pPr>
      <w:r>
        <w:rPr>
          <w:bCs/>
          <w:sz w:val="28"/>
          <w:szCs w:val="28"/>
        </w:rPr>
        <w:t xml:space="preserve">Число коек кардиологического и неврологического профиля в Орловской области в 2018 году 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ind w:firstLine="86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65"/>
        <w:gridCol w:w="1523"/>
        <w:gridCol w:w="1664"/>
        <w:gridCol w:w="1523"/>
        <w:gridCol w:w="1353"/>
      </w:tblGrid>
      <w:tr>
        <w:trPr>
          <w:trHeight w:val="7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ицинские организ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кардиологических коек в круглосуточных стационара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lang w:eastAsia="en-US"/>
              </w:rPr>
              <w:t>Кол-во неврологических  коек в дневных стационара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б-х с ОК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б-х с ОНМ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овская центральная районная больница (далее –  ЦРБ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гощен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нян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ен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рхангель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шкин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деревеньков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ль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щеев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в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нян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ынец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ыкинская Ц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ОО «Орловская  областная клиническая больниц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ОО «БСМП им. Н. А. Семашк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ое учреждение здравоохранения Орловской области «Городская больница им. С. П. Ботки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врачам-кардиологам амбулаторного звена в 2018 году сделано        69 343 посещения. К врачам-неврологам амбулаторного звена сделано        366 679 посещений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ловской области высокотехнологичная медицинская помощь по профилю сердечно-сосудистая хирургия оказывается в БУЗ ОО «Орловская областная клиническая  больница», на базе которой организовано отделение ренгенхирургических методов диагностики и лечения. В отделении выполняются различные диагностические исследования (коронароангиография, церебральная ангиография, аортография и ангиография перифенрических артерий и др.) и лечебные манипуляции (баллонная ангиопластика коронарных артерий со стентированием, баллонная ангиопластика со стентированием аневризм головного мозга, баллонная ангиопластика со стентированием магистральных и периферических артерий, стентирование магистральных и периферических вен, механическая тромбэкстракция из артерий и вен и др.). В отделении  рентгенохирургических  методов диагностики и  лечения (далее также – РХМДЛ) выполняют имплантацию постоянных электрокардиостимуляторов.  В 2018 году в отделении выполнено 2469 диагностических исследований, из них ангиографий коронарных артерий – 2058, ангиографий брахиоцефальных артерий – 119. В 2018 году выполнено 1560 лечебных эндоваскулярных вмешательств, в том числе 942 баллоные ангиопластики со стентированием и без стентирования коронарных артерий,    4 эмболизации интракраниальных аневризм, 165 имплантаций постоянного электрокардиостимулятора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3.3.3 Анализ оснащенности учреждений в 2018 году в соответствии с Порядками оснащения соответствующих подразделений.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диологические и неврологические отделения РСЦ и ПСО оснащены в соответствии Порядком оказания медицинской помощи больным с сердечно-сосудистыми заболеваниями, утвержденным приказом Министерства здравоохранения Российской Федерации от 15 ноября </w:t>
        <w:br/>
        <w:t>2012 года № 918н «Об утверждении порядка оказания медицинской помощи больным с сердечно-сосудистыми заболеваниями» (далее также – Порядок ССЗ) и Порядком</w:t>
      </w:r>
      <w:r>
        <w:rPr>
          <w:sz w:val="28"/>
          <w:szCs w:val="28"/>
        </w:rPr>
        <w:t xml:space="preserve"> оказания медицинской помощи больным с острыми нарушениями мозгового кровообращения</w:t>
      </w:r>
      <w:r>
        <w:rPr>
          <w:bCs/>
          <w:sz w:val="28"/>
          <w:szCs w:val="28"/>
        </w:rPr>
        <w:t xml:space="preserve">, утвержденным приказом  Министерства здравоохранения Российской Федерации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ноября</w:t>
      </w:r>
      <w:r>
        <w:rPr>
          <w:sz w:val="28"/>
          <w:szCs w:val="28"/>
          <w:lang w:val="en-US" w:eastAsia="en-US"/>
        </w:rPr>
        <w:t xml:space="preserve"> 201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</w:rPr>
        <w:t xml:space="preserve"> 928н  «Об утверждении Порядка оказания медицинской помощи больным с острыми нарушениями мозгового кровообращения» (далее также – Порядок ОНМК)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СЦ стандарт оснащения кардиологических отделений соответствует Порядку ССЗ на 99,7 %.  В отделении отсутствует система экстренной сигнализации от каждой кровати на пост медицинской сестры. Оснащение неврологического отделения для больных с ОНМК  с палатой реанимации и интенсивной  терапии (далее  также – ПРИТ) соответствует Порядку ОНМК  на 99,7 %.  В отделении отсутствует  система палатной сигнализ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БУЗ  ОО «БСМП  им. Н. А. Семашко»  кардиологическое отделение  оснащено в соответствии с Порядком ССЗ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87 %. В отделении отсутствует система экстренной сигнализации от каждой кровати на пост медицинской сестры, не полностью дооснащено отделение функциональными кроватями, инфузоматами,  дозаторами. Оснащение ПРИТ неврологического отделения для больных с ОНМК  с ПРИТ соответствует  стандарту оснащения отделения, утвержденного Порядком  ОНМК на 92 %.  В отделении отсутствует многофункциональная  система  ультразвуковой допплерографии с возможностью выполнения транскраниальной допплерографии, длительного транскраниального  допплеровского мониторирования, весы для взвешивания лежачих больных, манометр для определения давления в манжете эндотрахеальной трубки.  Оснащение палат ранней реабилитации неврологического отделения для больных с ОНМК  с ПРИТ соответствует на 87 %. В отделении отсутствуют прикроватные кресла с высокими спинками и опускающимися подлокотниками,  система палатной сигнализации, программа когнитивной реабилитации, программа индивидуальной вторичной  профилактики, степпер, тредба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В ПСО  №2  БУЗ  ОО «Ливенская ЦРБ» стандарт оснащения медицинским оборудованием соответствует </w:t>
      </w:r>
      <w:r>
        <w:rPr>
          <w:bCs/>
          <w:sz w:val="28"/>
          <w:szCs w:val="28"/>
        </w:rPr>
        <w:t>Порядку  ССЗ</w:t>
      </w:r>
      <w:r>
        <w:rPr>
          <w:sz w:val="28"/>
          <w:szCs w:val="28"/>
        </w:rPr>
        <w:t xml:space="preserve"> на 98 %. В отделении отсутствует система палатной сигнализации от каждой кровати на пост медицинской сестры, недостаточно холтеровских мониторов электрокардиографии. Оснащение неврологического отделения для больных с ОНМК  соответствует Порядку ОНМК  на  87%. В отделении отсутствует система палатной сигнализации, кресла с высокими спинками и поднимающимися подлокотниками, система палатной сигнализации, весы для взвешивания лежачих больных, недостаточно реабилитационного оборудова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нт оснащенности кардиологического отделения для больных с острым коронарным синдромом –  73%, уровень обеспеченности медикаментами, согласно стандарту, в достаточном количестве. За 2018 год в РСЦ  из Мценского ПСО  переведен 71 пациент с острым коронарным синдромом (далее также – ОКС), чрезкожное коронарное вмешательство  выполнено (далее также – ЧКВ) 71 пациенту. Частота перевода пациентов в РСЦ  37,6 % от госпитализированных с диагнозом: ОК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нт оснащенности неврологического отделения для больных с ОНМК  90 %. Уровень обеспеченности медикаментами, согласно стандарту, достаточный. В отделении отсутствуют: весы для взвешивания лежачих больных, эндоскопическая стойка с возможностью оценки нарушений функции глотания; прикроватные кресла с высокими спинками с опускающимися подлокотниками, ортезы для коленных и голеностопных суставов, программа когнитивной реабилит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3.3.4. Анализ эффективности использования единиц тяжелой техники в 2018 год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РСЦ  располагает одной ангиографической установкой, двумя компьютерными томографами, двумя аппаратами ультразвуковой диагностики (стационарный и переносной). Все оборудование работает в круглосуточном режиме. В отделении  РХМДЛ работает 6 врачей по рентгенэндоваскулярным диагностике и лечению.  В 2018 году в отделении врачами-специалистами выполнено 2 469 диагностических процедур, в том числе 2 058 коронароангиографий (далее также – КАГ). Количество выполненных диагностических манипуляций в 2018 году увеличилось на 31,5 % (в 2017 году – 1877 диагностических процедур). Количество лечебных эндоваскулярных вмешательств в 2018 году увеличилось на 19,5 % и составило 1560 (в 2017 году – 1 305). Среди лечебных эндоваскулярных вмешательств 60,4 %  (или 942) составляют ЧКВ, при проведении которых имплантировано 1224 коронарных стента. В 2018 году среднесуточное количество эндоваскулярных вмешательств составило 9,9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В 2018 году на двух спиральных компьютерных томографах выполнено 10 834 компьютерно-томографических исследований, в том числе 4 322 исследования больным с подозрением или ОНМК. Проведено 486 компьютерно-томографических ангиографий. В 2018 году среднесуточное количество компьютерно-томографических исследований  составило 14,9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На стационарном аппарате ультразвуковой диагностики выполняются исследования сердца, в том числе чрезпищеводная эхокардиография, стресс-эхокардиография; дуплексное ультразвуковое сканирование экстра- и интракраниальных артерий; аорты, периферических артерий и вен, органов брюшной полости и почек.  Аппарат работает в круглосуточном режиме.                  В 2018 году среднесуточное количество ультразвуковых исследований         составило 41,3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носной аппарат ультразвуковых исследований используется при проведении ультразвуковых исследований (эхокардиография, ультразвуковое исследование органов брюшной полости и почек) у тяжелых больных в условиях ПРИТ кардиологического отделения и неврологического отделения для  больных с ОНМК; в отделении нейрореаним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2018 году среднесуточное количество ультразвуковых исследований на переносном аппарате  составило 5,1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СО  № 1 БУЗ  ОО   «БСМП   им. Н. А. Семашко» оказывает медицинскую помощь больным с ОНМК  в круглосуточном режиме, оснащено 16-срезовым спиральным компьютерным томографом и аппаратом ультразвуковых исследований, которые работают 24 часа в сутки. На спиральном  компьютерном томографе в 2018 году выполнено 9238 исследований, в том 6876 исследований головного мозга больным с ОНМК. Ангиографических исследований выполнено 228.  В 2018 году среднесуточное количество компьютерно-томографических исследований  составило  25,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СО  № 2   БУЗ ОО  «Ливенская ЦРБ» оснащено  16-срезовым компьютерным томографом и аппаратом ультразвуковых исследова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рудование работает в круглосуточном режиме.     В 2018 году выполнено 3488 компьютерно-томографических исследований. Исследований головного мозга у больных с ОНМК  выполнено 1684.   В 2018 году среднесуточное количество компьютерно-томографических (далее также – КТ) исследований  составило 9,5. В 2018 году выполнено 2061 ультразвуковое-исследование (далее также – УЗ исследование), среднесуточное количество                         УЗ исследований  составило 5,6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СО   № 3 БУЗ ОО   «Мценская ЦРБ» оснащено   16-срезовым КТ и аппаратом УЗ исследований. Оборудование работает в круглосуточном режиме. В 2018 году выполнено 2378 КТ исследований. Исследований головного мозга у больных с ОНМК выполнено 1052. В 2018 году среднесуточное количество КТ исследований  составило 6,5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3.3.5. Анализ схем маршрутизации больных с ОКС/ОНМК в Орлов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Маршрутизация пациентов с БСК осуществляется в соответствии с приказом Департамента здравоохранения Орловской области от 13 сентября 2018 года № 650 «О внесении изменений в приказ Департамента здравоохранения Орловской области от 19 октября 2017 года № 876 </w:t>
        <w:br/>
        <w:t xml:space="preserve">«О совершенствовании оказания медицинской помощи больным с болезнями системы кровообращения на территории Орловской области». Данным приказом регламентированы потоки больных с ОКС, ОНМК и другими заболеваниями сердечно-сосудистой систе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851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льные с острым коронарным синдромом госпитализируются в региональный сосудистый центр и первичные сосудистые отделения.             В 2018 году 99,4 % (или 3538 больных) пациентов с острым коронарным синдромом  госпитализированы в специализированные кардиологические отделения с палатами реанимации и интенсивной терап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иографическая установка имеется только в региональном сосудистом центре, в связи с чем больные с Острым коронарным синдромом госпитализируются преимущественно в региональный сосудистый  центр.   Прикрепленное население регионального сосудистого центра составляет 412 381 человек. Пациенты с острым коронарным синдромом, жители г. Орла и 12 районов области (Орловского, Дмитровского, Глазуновского, Урицкого, Знаменского, Свердловского, Шаблыкинского, Сосковского, Хотынецкого, Троснянского и Кромского) госпитализируются в РСЦ. В 2018 году в РСЦ  госпитализировано 66,8 % больных с ОКС, которые  получили лечение в кардиологическом отделении регионального  сосудистого цент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циенты доставляются в региональный сосудистый  центр бригадой скорой медицинской помощи и переводятся из кардиологических отделений первичных сосудистых отделений для выполнения эндоваскулярных методов диагностики и лечения. Время транспортировки больных бригадой скорой медицинской помощи  составляет от 10 мин. в г. Орле,  до 90 мин.  из районов Орловской области.  Занятость кардиологической койки 362,5 койко-дня, средний койко-день 12,7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СО  № 1 БУЗ ОО  «БСМП им. Н. А. Семашко» в 2017 году приказом Департамента здравоохранения Орловской области 19 октября   2017 года № 876 «О совершенствовании оказания медицинской помощи больным с болезнями системы кровообращения на территории Орловской области» исключена из маршрутизации больных с острым коронарным синдромом. 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Cs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6800" cy="421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медицинская помощь больным с острым коронарным синдромом без  ЧКВ оказывается в ПСО  № 2 БУЗ ОО  «Ливенская ЦРБ» (прикрепленное население 116 800 человек) и ПСО  № 3 БУЗ ОО «Мценская ЦРБ» (прикрепленное население 81 902 человека). В этих ПСО больным с острым инфарктом миокарда проводится тромболитическая терапия и в дальнейшем пациенты переводятся в РСЦ для проведения ЧВК . В ПСО  проводится лечение больных с ОКС без подъема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для перевода в РСЦ для проведения коронароангиографии со стентированием коронарных артерий. В 2018 году в РСЦ  переведено 217 больных с ОКС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здравоохранения Орловской области от    13 сентября 2018 года № 650 «О внесении  изменения в приказ Департамента здравоохранения Орловской области от  19 октября  2017 года № 876 «О совершенствовании оказания медицинской помощи  больным с болезнями системы кровообращения  на  территории Орловской области» , госпитализация больных с ОНМК осуществляется в РСЦ  и три ПС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РСЦ  имеется неврологическое отделение для больных с ОНМК   с ПРИТ на 51 койку, из них 12 коек в ПРИТ. Пациенты с признаками ОНМК, жители Советского района г. Орла и 12 прикрепленных районов области (Орловского, Дмитровского, Глазуновского, Урицкого, Знаменского, Свердловского, Шаблыкинского, Сосковского, Хотынецкого, Троснянского и Кромского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ригадами скорой медицинской помощи г. Орла и районов области транспортируются в РСЦ.  Прикрепленное население 215 481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оставки больных составляет от 10 минут в г. Орле до 90 минут из районов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О  № 1 БУЗ ОО  «БСМП    им. Н. А. Семашко» в своем составе имеет неврологическое отделение для больных с ОНМК  с  ПРИТ на 30 коек, их них 6 коек ПРИТ. Пациенты с признаками ОНМК жители Заводского, Северного и Железнодорожного районов области бригадой скорой медицинской помощи транспортируются в ПСО № 1. Прикрепленное население 196 900 человек. Время в пути от 10 минут до 30 мину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3150" cy="413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О   № 2   БУЗ ОО «Ливенская ЦРБ» в своем составе имеет неврологическое отделение для больных с ОНМК с ПРИТ на 30 коек,  6 из них палата реанимации и интенсивной терапии. Прикрепленное население 116 800 человек. Пациенты с признаками острого нарушения мозгового кровообращения, жители г. Ливны и Ливенского, Колпнянского, Должанского, Верховского, Покровского, Краснозоренского, Хомутово бригадами скорой медицинской помощи транспортируются скорой медицинской помощи транспортируются  в БУЗ ОО «Ливенская ЦРБ ». Время в пути составляет от 10 минут из г. Ливны, до 90 минут из районов области. В ПСО № 2 пациентам выполняется компьютерная томография  головного мозга (далее  также – МСКТ) с целью  верификации инсульта. Больным с ишемическим инсультом, при наличии показаний и отсутствии противопоказаний, выполняется тромболитиисческая терапия. Пациенты с геморрагическим инсультом с помощью телекоммуникационных связей консультируются в течение первого часа врачами-нейрохирургами регионального сосудистого центра. При наличии показаний для оперативного лечения, больные с геморрагическим инсультом переводятся в нейрохирургическое отделение регионального сосудистого центр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О № 3   БУЗ  ОО «Мценская ЦРБ» в своей структуре имеет неврологическое отделение для больных с ОНМК с ПРИТ на 30 коек, из них 6 коек ПРИТ; отделение нейрореабилитации на 15 коек. Прикрепленное население 81 902 человека. Пациенты с признаками ОНМК, жители г. Мценска и Мценского района,  Болховского, Залегощенского, Корсаковского, Новосильского районов), бригадами скорой медицинской помощи районов транспортируются в БУЗ  ОО  «Мценская ЦРБ». При поступлении пациентам сразу же выполняется МСКТ головного мозга с целью верификации диагноза. При ишемическом инсульте проводится тромболитическая терапии, при наличии показаний и отсутствии противопоказаний. Больных с геморрагическим инсультом консультируются в течение первого часа после верификации диагноза врачами-нейрохирургами регионального сосудистого центра для решения вопроса о наличии показаний для проведения оперативного ле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адровый состав учреждений Орл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БУЗ ОО «Медицинский информационно-аналитический центр», в Орловской области медицинская помощь по профилю «кардиология» оказывается 69 врачами-кардиологами. Обеспеченность врачами-кардиологами составляет 0,8 на 10 000 взрослого населения. Укомплектованность занятых должностей врачей-кардиологов в 2018 году составляла 89,7 %, коэффициент совместимости – 1,2. В стационарах работает 48 врачей-кардиологов, укомплектованность врачами-кардиологами кардиологических отделений составляет 89,1 %, коэффициент совместительства составляет 1,25.  Амбулаторный прием врачами-кардиологами осуществляется в пяти поликлиниках г. Орла, в поликлинике г. Ливны, в Орловском районе и в Урицком районе. В поликлиниках Орловской области укомплектованность врачами-кардиологами в 2018 году составила 78,8 %, коэффициент совместительства 1,1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по профилю «неврология» оказывается 131 врачом-неврологом. Обеспеченность врачами-неврологами составляет 2,15 на 10 000 взрослого населения. Укомплектованность утвержденных должностей врачей-неврологов составляет 86,8 %, коэффициент совместительства составляет 1,3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ах работает 64 врача-невролога. Укомплектованность занятых должностей врачей-неврологов составляет 86,3 %, коэффициент совместительства – 1,58. Амбулаторный прием ведут 67 врачей-неврологов во всех поликлиниках г. Орла, в поликлиниках г. Ливны, г. Мценск и  15 районах области. Укомплектованность занятых должностей врачей-неврологов, осуществляющих амбулаторный прием составляет 87,4 %, коэффициент совместительства – 1,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дицинская помощь по профилю «сердечно-сосудистая хирургия» оказывается 7 врачами сосудистыми хирургами. Обеспеченность врачами-специалистами составляет 0,12 на 10 000 взрослого населения. Укомплектованность утвержденных ставок врачей сосудистых хирургов составляет 82,9, коэффициент совместительства – 1,22. В стационаре работает 6 врачей сосудистых хирургов. Укомплектованность врачей специалистов составляет        80,6 %, коэффициент совместительства – 1,21.  Амбулаторный прием ведет 1 врач сосудистый хирург в консультативной поликлинике БУ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 </w:t>
      </w:r>
      <w:r>
        <w:rPr>
          <w:rFonts w:cs="Times New Roman" w:ascii="Times New Roman" w:hAnsi="Times New Roman"/>
          <w:sz w:val="28"/>
          <w:szCs w:val="28"/>
        </w:rPr>
        <w:t xml:space="preserve">«Орловская областная клиническая  больница», где утверждено 1, 25 ставки врача сосудистого хирурга, занято 1,25 ставки сосудистого хирурга.  Укомплектованность утвержденных ставок врача сосудистого хирурга составляет 100 %, коэффициент совместительства – 1,25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по профилю «рентгенэндоваскулярная диагностика и лечение» оказывается 4 врачами-специалистами. Обеспеченность врачами составляет 0,07 на 10 000 взрослого населения. Укомплектованность утвержденных ставок составляет 53,7 %, коэффициент совместительства – 1,2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по профилю «лечебная физкультура» оказывается         6 врачами лечебной  физкультуры (далее  также – ЛФК)  и 32 инструкторами-методистами. Обеспеченность врачами составляет 2,13 на 10 000 взрослого населения, обеспеченность инструкторами-методистами ЛФК составляет 0,5 на 10 000 взрослого населения. Укомплектованность утвержденных ставок врачей ЛФК составляет 53,7 %, коэффициент совместительства – 2,13. Обеспеченность инструкторами-методистами ЛФК с высшим немедицинским образованием и средним медицинским образованием составляет 0,56 на 10 000 взрослого населения. Укомплектованность утвержденных ставок составляет 68,86 %, коэффициент совместительства – 1,24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цент укомплектованности бригад скорой медицинской помощи Орловской области (табл. 7) врачами скорой медицинской помощи  составляет 55,9 %. Врачебные бригады имеются только в г. Орел, г. Ливны,    г. Мце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укомплектованности бригад скорой медицинской помощи  по области фельдшерами выездных бригад скорой медицинской помощи составляет 84,7 %. Около 50% бригад скорой медицинской помощи укомплектованы одним фельдшером. Причина – недостаток кадров.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кадровом составе  скорой медицинск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80"/>
        <w:gridCol w:w="1260"/>
        <w:gridCol w:w="1080"/>
        <w:gridCol w:w="1620"/>
        <w:gridCol w:w="1758"/>
      </w:tblGrid>
      <w:tr>
        <w:trPr>
          <w:trHeight w:val="828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персонал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о должностей в целом по организ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физических лиц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 укомплектован-ности персоналом</w:t>
            </w:r>
          </w:p>
        </w:tc>
      </w:tr>
      <w:tr>
        <w:trPr>
          <w:trHeight w:val="5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рачи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и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и-педиат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и-психиат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медицинский персонал, всег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431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льдшеры выездных бригад скорой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льдшеры (медсестры) по приему и передаче вызовов (ПП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дители скорой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 Анализ деятельности каждой медицинской организации в оказании медицинской помощи больным с ОНМК или ОКС, с оценкой необходимости оптимизации функционир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льные с ОКС госпитализируются в РСЦ и ПСО. В 2018 году 99,4 % (или 3538 больных) пациентов с ОКС госпитализированы в специализированные кардиологические отделения с ПРИТ. Приказами Департамента здравоохранения от 19 октября 2019 года № 876 </w:t>
        <w:br/>
        <w:t xml:space="preserve">«О совершенствовании оказания медицинской помощи больным с болезнями  системы кровообращения на территории Орловской области» и </w:t>
        <w:br/>
        <w:t>от 13 сентября  2018 года  № 650 «О внесении изменений в приказ Департамента  здравоохранения Орловской области от  19  октября           2017 года № 876 «О совершенствовании оказания медицинской помощи больным с болезнями  системы кровообращения на  территории Орловской области» регламентирована маршрутизация пациентов с ОКС и ОНМК. Приоритет отдается госпитализации больных в РСЦ, где имеется реперфузионный центр. Оказание медицинской помощи больным с болезнями системы кровообращения регламентируется приказами Министерства здравоохранения Российской Федерации  от 15 ноября  2012 года № 918н «</w:t>
      </w:r>
      <w:r>
        <w:rPr>
          <w:bCs/>
          <w:sz w:val="28"/>
          <w:szCs w:val="28"/>
        </w:rPr>
        <w:t>Об утверждении порядка оказания медицинской помощи больным с сердечно-сосудистыми заболеваниями</w:t>
      </w:r>
      <w:r>
        <w:rPr>
          <w:sz w:val="28"/>
          <w:szCs w:val="28"/>
        </w:rPr>
        <w:t xml:space="preserve">», от 15 ноября  2012 года     № 928н «Об утверждении Порядка оказания медицинской помощи больным с острыми нарушениями мозгового кровообращени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больных с острым инфарктом миокарда с подъемом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  2018 году составил 29,6 % (1046 больных). В первые 2 часа от начала боли в 2018 году госпитализировано 206 (19,7 %)  больных с острым инфарктом миокарда с подъемом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  В первые 12 часов от начала боли госпитализировано 54,5 % больных с острым инфарктом с подъемом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 Реперфузионную терапию получили 554 (53,0 %) пациента с острым инфарктом с подъемом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, из них тромболитическая терапия проведена 218 (20,9 %)  больным с  острым инфарктом миокарда с  подъемом 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(далее  также –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);  баллонная ангиопластика со стентированием выполнена 426 больным (40,7%) от общего числа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). У 90 больных с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применена фармакоэкономическая стратегия  (ТЛТ+ЧКВ).  В Орловской области в 2018 году умерло 394 больных с острым и повторным инфарктом миокарда, 290 умерли в стационаре. Летальность больных с острым инфарктом  миокарда в стационарах Орловской области составила 19,1%. Досуточная летальность составила 47,2 % (137 больных). Летальность у прооперированных больных с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ила 9,9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исло больных с  ОКС без подъема 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(далее  также –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), получивших лечение в РСЦ и ПСО составило 2492 чел. (70,4 %).  Баллонная ангиопластика со стентированием выполнена 516 больным с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(или 20,7 %) от общего числа больных с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 Летальность у больных с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,  которым выполнена баллонная ангиопластика со стентированием,  составила 0,8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болеваемость ОНМК в 2018 году снизилась по сравнению с        2017 годом и составила 114,4 на 100 000 населения (в 2017 году – 122,2 на 100 000 населения). В специализированные неврологические отделения для больных с ОНМК было госпитализировано 3268 больных с ОНМК             (или 95,6 % от общего числа зарегистрированных случаев ОНМК).  В первые 4,5 часа госпитализировано 988 больных с ОНМК или 28,9 %. Тромболитическая терапия выполнена 103 больным с ишемическим инсультом. Доля больных с ишемическим инсультом, которым выполнена тромболитическая терапия, составила 3,94 %. В 2018 году умерло                855 больных с ОНМК, 71 из них умерло вне стационара. Госпитальная летальность при ОНМК составила 25,2 %, при ишемическом инсульте        21,2 %, при геморрагическом - 47,0 %. </w:t>
      </w:r>
    </w:p>
    <w:p>
      <w:pPr>
        <w:pStyle w:val="Normal1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СЦ функционирует на базе БУЗ ОО «Орловская областная клиническая больница», создан в целях исполнения приказа Департамента социальной политики Орловской области от 5 июня 2009 года № 1362 «О реализации мероприятий, направленных на совершенствование медицинской помощи больным с сосудистыми заболеваниям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крепленное население РСЦ составляет 412 381 человек.  Пациенты доставляются в РСЦ бригадой скорой медицинской помощи, переводятся из кардиологических отделений первичных сосудистых отделений для выполнения эндоваскулярных методов диагностики и лечения. Время транспортировки больных бригадой скорой медицинской помощи  составляет от 10 мин. в г. Орле,  до 90 мин.  из районов Орловской области.  Занятость кардиологической койки 362,5 койко-дня, средний койко-день 12,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лужбы РСЦ работают в круглосуточном режим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 году в Орловской области зарегистрировано 3558 больных с ОКС 66,5 % (или 2364 пациента) пролечены в РСЦ. Из них 620 это больные с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(26,2 % от общего числа больных с ОКС).   Тромболитическая терапия выполнена 86 больным с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(или 13,9 %). Баллонная ангиопластика со стентированием проведена 426 больным с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(68,7% от числа госпитализированных больных с ОИМс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с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составила 73,8 % (или 1744 пациента).    297 из них (или 17,0 %) это пациенты высокого риска. Баллонная ангиопластика со стентированием выполнена      516 больным с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(или 29,6 % от числа больных с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8 году в региональном сосудистом центре умерло 150 больных с острым и повторным инфарктом миокарда. Летальность при инфаркте миокарда составила 14,2. В первые сутки умерло 76 больных с острым и повторным инфарктом миокарда , досуточная летальность со ставила 50,7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врологическое отделение № 2 для больных с ОНМК с ПРИТ оказывает медицинскую помощь пациентом в ОНМК. Пациенты доставляются в отделение бригадой скорой медицинской помощи минуя приемное отделение, непосредственно в ПРИТ. После осмотра врачом-неврологом и выполнения КТ головного мозга пациенты госпитализируются в ПРИТ. Длительность пребывания в ПРИТ определяется тяжестью состояния больного и составляет не менее 24 часов.  В неврологическое отделение для больных с ОНМК с ПРИТ РСЦ в 2018 году пролечено          1146 больных с ОНМК, что составило 33,5 % от общего числа зарегистрированных случаев ОНМК. Доля больных ОНМК, госпитализированных в первые 4,5 часа составила 26,8 % (или 307 пациентов). Тромболитическая терапия выполнена 42 больным, что составило 4,8 % от числа больных, госпитализированных с ишемическим инсультом.  В 2018 году в неврологическом отделении для больных с ОНМК умерло 258 больных с ОНМК. Летальность при ОНМК в региональном сосудистом центре составила 19,8 %, при ишемическом инсульте 24,4 %, при геморрагическом – 47,5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работает мультидисциплинарная бригада, в состав которой входят врач-невролог, врач ЛФК, врач физиотерапевт, врач-кардиолог, медицинский психолог и логопед. Реабилитационные мероприятия проводятся пациентам с момента госпитализации больного в ПРИТ и продолжаются весь период лечения в неврологическом отделении  для больных с ОНМК. При стабилизации состояния пациента, решением консилиума врачей-специалистов определяется, где пациент должен продолжать реабилитацию: в отделении патологии речи и нейрореабилитации, в санатории или на амбулаторном этап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9 июня  2009 года на базе  БУЗ ОО    «</w:t>
      </w:r>
      <w:r>
        <w:rPr>
          <w:bCs/>
          <w:sz w:val="28"/>
          <w:szCs w:val="28"/>
        </w:rPr>
        <w:t xml:space="preserve">БСМП  </w:t>
      </w:r>
      <w:r>
        <w:rPr>
          <w:sz w:val="28"/>
          <w:szCs w:val="28"/>
        </w:rPr>
        <w:t xml:space="preserve"> им. Н. А. Семашко» создано ПСО  № 1,  функционирует в  круглосуточном режиме в полном объеме  с 1 января 2010 года.  В состав ПСО входит неврологическое отделение для больных с  ОНМК  на  30 коек, их них 6  ПРИТ, кардиологическое  отделение №1 с  ПРИТ для больных с ОКС на  50 коек, кардиологическое отделение №2, терапевтическое отделение,  кабинет КТ и другие вспомогательные и профильные  отделения. В настоящее время в круглосуточном режиме работают  лаборатория, ПРИТ отделение неврологии для оказания экстренной медицинской помощи, кардиологии, анестезиологии - реаниматологии, нейрохирургии, кабинет компьютерной томографии, рентгенологическое отделение, отделение эндоскопии и УЗ диагностики, функциональной  диагнос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азание медицинской помощи больным с сердечно-сосудистыми заболеваниями организовано в соответствии с приказом Министерства  здравоохранения Российской Федерации  от 15 ноября  2012 года № 918н «</w:t>
      </w:r>
      <w:r>
        <w:rPr>
          <w:bCs/>
          <w:sz w:val="28"/>
          <w:szCs w:val="28"/>
        </w:rPr>
        <w:t>Об утверждении порядка оказания медицинской помощи больным с сердечно-сосудистыми заболеваниями</w:t>
      </w:r>
      <w:r>
        <w:rPr>
          <w:sz w:val="28"/>
          <w:szCs w:val="28"/>
        </w:rPr>
        <w:t>», от 15 ноября  2012 года № 928н «Об утверждении Порядка оказания медицинской помощи больным с острыми нарушениями мозгового кровообращения», приказом Департамента здравоохранения 19 сентября 2018 года № 650 «О внесении изменений в приказ Департамента здравоохранения Орловской области от 19 октября 2017 года № 876 «О совершенствовании оказания медицинской помощи больным с болезнями системы кровообращения на территории Орловской области». С этого времени изменилась маршрутизация пациентов с ОКС, основной поток направлен в БУЗ ОО «Орловская областная клиническая больница». В БУЗ ОО  «БСМП им. Н. А. Семашко» госпитализируются пациенты с тромбоэмболией  легочной артериииз г. Орла и области, хроническая сердечная недостаточность, гипертонической болезнью, рефрактерной к лечению и нуждающиеся в подборе медикаментозной тера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рологическое отделение  для больных с ОНМК развернуто на     39 коек из них 6 коек ПРИТ. В 2018 году  пролечено 1065 пациентов, 1054 (98,9 %) пациентов с ОНМК. Из них ТИА – 87 (8,2 %) пациентов,                    с ишемическим инсультом (далее также – ИИ) – 845(80,2 %),  геморрагическим инсультом (далее  также – ГИ) – 122 (11,5 %) пациентов. Занятость койки составила 337,4 дня, средний койко-день 12,2. Больные поступают в отделение в круглосуточном режиме. Основной контингент доставляется бригадами скорой помощи 882(82,8 %) пациентов. 16,9 % больных с ишемическим инсультом госпитализируются в первые 4,5 часа (143), 47 из них (31,9 % с ИИ поступивших в первые 3часа) выполнен тромболизис (5,6 % от всех пациентов с ишемическим инсультом). 32 случая тромболитической  терапии выполнено с положительным эффектом, у             9 развились клинически значимые геморрагические осложнения, 12 случаев закончилось лета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ые сутки госпитализировано 738 пациентов, что составило 70,0 %. По возрастному составу преобладают пациенты в возрасте от 50-59лет-30,0 %, 60-69лет – 35,6 %, старше 70 лет-25,2 %, что говорит о тяжести поступающего контингента и наличия сопутствующей патолог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рядком оказания медицинской помощи все пациенты с ОНМК госпитализируются в ПРИТ минуя приемное отделение после осмотра невролога и выполнения КТ. В ПРИТ пациенты находятся не менее суток. Лечеб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иагностические мероприятия проводятся в строгом соответствии с порядком оказания медицинской помощи больным с ОНМК. Реабилитационные мероприятия и профилактика повторных нарушений мозгового кровообращения начинаются с первых суток пребывания  пациента в стационаре (ПРИТ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етальность при ОНМК в 2018 году составила 21,4 %. При ишемическом инсульте 20%, при ГИ 47 %, при САК – 50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рдиологическое отделение №1 на 50 коек из них 10 коек палаты ПРИТ. Госпитализировано 1944 пациента по  экстренным показаниям. Средний койко-день 10,4. Умерло  124 пациента, летальность составила 6,4 %,из них 73 пациента с острым и повторным инфарктом миокарда (58,9 %)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ОКС госпитализировано  в 2018 году 551 пациент, из них 13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ые сутки – 23,8 % Прогрессирующая стенокардия составляет 52,8 %      (291 пациент), 260 (47,2 %) пациентов  с острым и повторным инфарктом миокарда.  Из них 184 пациента (70,8%)  с подъемом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             76 (29,2 %) без подъема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15 (8,1 %) пациентам с подъемом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оведена тромболитическая терапия. Средний койко-день при инфаркте  миокарда  10,4, при нестабильной стенокардии - 9,2. 17 пациентов (3,44 %) переведено в РСЦ для проведения экстренной коронаропластики и выбора дальнейшей тактики ведения пациентов. 69 пациентов направлено в санаторий на реабилитацию (12,5 %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альность при ОКС составила 13,2 % по больнице, при             остром инфаркте миокарда – 28,1 % по больнице,  досуточная летальность при инфаркте миокарда – 23,2 %. В РСЦ переведено 17 (3,1 %) паци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лечено 21,7 % пациентов (423) с нарушением ритма, средний койко-день – 8,4;  5,9 % (114) пациентов с тромюоэмболией легочной  артерии (далее также -ТЭЛА), средний койко-день 20,4, летальность  7,3 %;  недостаточностью кровообращения на фоне хронической  ишемической болезни  сердца – 91 (4,7 %), средний койко-день 13,0, летальность 11,3 %; 18,0 % пациентов пришлось на кардиомиопатию, эндокардиты, гипертоническую болезнь, осложненную острую сердечно-сосудистую недостаточность, нарушением ритма 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рабочем режиме с руководителем РСЦ решаются вопросы по переводу вновь поступивших пациентов с ОКС на экстренную коронаропластику в РС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-ое кардиологическое от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ернуто на 87 кое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лечено 2767 пациентов, занятость койки 298,3 дней, что связано с ремонтом части отделения. Средний койко-день – 9,4, летальность в отделении составила      2,7 % (74 пациента). Наибольшее количество пациентов 46,6 % (1290 ) с нарущением сердечного  ритма: фибрилляция предсердий, 23,2 %               (642 пациента) с гипертонической болезнью, 19,7 % (546) –  ИБС. Стенокардия напряжения, дестабилизация,    5% пациентов (132) приходится на ИБС. Остальные 5,5 % приходятся на кардиомиопатию,  ревматизм, неактивную фазу, бакэндокардит, предсердно- желудочеовые блокады, атеросклеротическое поражение клапанного аппарата сердца.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рапевтическое от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о на 64 койки, расположено         в 3-х этажном отдельно стоящем корпусе на 2-х этажах, на 3-ем этаже проведен капитальный ремонт. В 2018 году пролечено 2 404 пациентов. Занятость койки 344,8 дней, средний койко-день 9,2.  Первое место среди нозологии занимают пациенты с болезнями системы кровообращения –     67,3 % –1610 пациентов, средний койко-день 9,4. В отделение госпитализируются  пациенты с дестабилизацией гипертонической болезни –71 %, ИБС – 14,3 %, нарушениями ритма – 13,7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мерло в отделении 158 пациентов, летальность 6,6 %. Среди умерших первое место занимают умершие от болезней системы кровообращения 42 %  (ИБС, атеросклеротический и постинфарктный кардиосклероз,  недостаточность  кровообращения  2Б стад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6.  Лечение больных  ОНМК и О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ационаре имеются все необходимые медикаменты для лечения больных с острым инсультом и ОКС: современные тромболитики (стрептокиназа, фортелизин, альтеплаза), антикоагулянты, дезагрега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рядком ОНМК  все пациенты с ОНМК госпитализируются в ПРИТ минуя приемное отделение после осмотра невролога и выполнения КТ. В ПРИТ пациенты находятся не менее суток. Лечеб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иагностические мероприятия проводятся в строгом соответствии с Порядком ОНМК. Реабилитационные мероприятия и профилактика повторных нарушений мозгового кровообращения начинаются в первые сутки пребывания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ые 3 – 4,5 часа с ишемическим  инсультом  госпитализировано 143 пациента (16,9 %). 47 из них (31,9 %) выполнен тромболизис. Показаний для проведения тромболитической терапии у оставшейся категории пациентов не был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ольные ОНМК ведутся мультидисциплинарной бригадой . Проводятся  занятия логопедом, клиническим психологом, методистом ЛФК,  назначалось физиотерапевтическое лечение. Всем пациентам проводилась нейропсихологическая коррекция и психологическая адаптац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ного стационарного лечения в соответствии с показаниями больные – 60 пациентов  ( 7,1 % ) переведены в отделение реабилитации БУЗ ОО «Орловская областная клиническая больница», направлены на долечивание в санаторий «Дубрава» 51 (6,1 %) пациента,   43,4 % (457) пациентов выписаны независимых в повседневной жизни  в амбулаторно-поликлинические учреждения для дальнейшей реабилитации, интернат – 1 пациент. В отделении организована работа  «Школа родственников  больных ОНМК», где обсуждаются вопросы ухода за пациентами,  навыки самообслуживания, профилактики повторного ОНМ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тромболитическая терапия выполнена 15 (8,1 %) пациентам. Переведено 17 (3,1%) пациентов в РСЦ для проведения экстренной коронароплас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реабилитацию в санатории     69 (12,5 %) пациентов с ОК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З  ОО «Ливенская ЦРБ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СО №2 организовано на базе БУЗ ОО «Ливенская ЦРБ» для оказания  первичн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зированной медико-санитарной помощи больным с ОНМК и ОКС жителям г. Ливны, Ливенского, Колпнянского, Верховского, Покровского, Краснозоренского, Новодеревеньковского районов. В состав ПСО №2 входят неврологическое отделение для оказания помощи больным с ОНМК на 30 коек, в т.ч. 6 коек ПИТ, развернутое на базе неврологического отделения, и кардиологическое отделение для оказания помощи больным ОКС на базе кардиологического отделения на 50 коек, в т.ч. 6 коек ПР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ПСО № 2 началось с февраля 2010 года. Укомплектованность кадрами на 1 января  2019 года  составляе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врологическому отде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рдиологическому отделению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%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фицит кадров не позволяет обеспечить круглосуточную работу врачей неврологов и кардиологов в палатах интенсивной тера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им из разделов работы ПСО №2 является отбор и направление больных с ОНМК и ОКС в РСЦ для проведения рентгенэндоваскулярных методов диагностики и лечения. В течение 2018 года переведено                  125 пациентов с инфарктом миокарда  и прогрессирующей стенокард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шедшем году освоена операция по установке временного электрокардиостимулят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СО №2 проводит санитарно-просветительную и профилактическую работу среди населения, направленную на раннее выявление факторов риска и предупреждения развития сосудистых катастроф. Всего за год проведено    5 телепередач на местном телевидении, опубликовано 11 статей в газету, выпущено 12 буклетов и 7 роликов для пациентов поликли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мертности по Ливенскому району 100 000 на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смер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З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7. Основные количественные и качественные показатели работы неврологического отделения ПСО №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оспитализировано в неврологическое отделение 676 пациентов,       53,8 % составили жители Ливенского р-на (364 чел.), что на 3,3 % меньше, чем в 2017 году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госпитализированных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з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диагнозом ОНМК в первые 4,5 часа от начала заболевания поступили 235 чел., а с  диагнозом ишемический инсульт  – 156 чел. В первые 3 часа  с ишемическим  инсультом  – 119 че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я больных с ОНМК, госпитализированные в профильные отделения в первые 4,5 часа от начала заболевания составила 34,8%, в 2017 году – 35,4%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казались от госпитализации 26 больных, в прошедшем году 3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Тромболитическая терапия  выполнена 8 пациентам. Доля больных с ишемическим  инсультом, которым выполнен системный тромболизис –     1,5 %.   В 2017 – 2,8 %, абсолютное   количество – 15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ичины непроведения ТЛТ (далее также – тромболитическая  терапия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 пациентов поступили в крайне тяжелом состоянии, по шкале </w:t>
      </w:r>
      <w:r>
        <w:rPr>
          <w:rFonts w:eastAsia="Calibri"/>
          <w:sz w:val="28"/>
          <w:szCs w:val="28"/>
          <w:lang w:val="en-US" w:eastAsia="en-US"/>
        </w:rPr>
        <w:t>NIH</w:t>
      </w:r>
      <w:r>
        <w:rPr>
          <w:rFonts w:eastAsia="Calibri"/>
          <w:sz w:val="28"/>
          <w:szCs w:val="28"/>
          <w:lang w:eastAsia="en-US"/>
        </w:rPr>
        <w:t xml:space="preserve"> более 25 балл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10 больных в анамнезе отмечался повторный ишемический инсульт  в течение последних 3 ле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– на догоспитальном этапе получали антикоагулянтную терап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28 – при госпитализации отмечался судорожный синдро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15 пациентов отмечался малый неврологический дефици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 пациента имели возраст 80 и старше ле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7 больных страдали сахарным диабет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овторных инсультов пролечено – 127, из них умерло пациентов – 26, доля умерших составила 20,5 %, это на 2,5 % больше показателя 2018 года (111 – 20%). Из поступивших с повторным инсультом 1 пациент умер до суток, 12 больных - до 7 суток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Летальность больных с ОНМК  в 2018 году составила  24,4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8.  Основные количественные и качественные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ардиологического отделения ПСО № 2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а в кардиологическое отделение госпитализировано 433 пациента с ОКС, что на 18,1 % меньше аналогичного периода прошлого года  (534), из них 33,3 % это жители прикрепленных районов и других областей, это на 2 % больше прошлогоднего показателя. С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lang w:eastAsia="en-US"/>
        </w:rPr>
        <w:t xml:space="preserve">-инфарктом миокарда пролечено 143 чел., с не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lang w:eastAsia="en-US"/>
        </w:rPr>
        <w:t>-инфарктом миокарда – 40 и 250 – с прогрессирующей стенокарди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ервые 6 часов от начала заболевания с подъемом ST  поступило – 90 человек. В первые 3 часов от начала заболевания с подъемом ST  поступило –78 пациентов.  Тромболитическая терапия проведена 55 больным с ОИМп</w:t>
      </w:r>
      <w:r>
        <w:rPr>
          <w:rFonts w:eastAsia="Calibri"/>
          <w:sz w:val="28"/>
          <w:szCs w:val="28"/>
          <w:lang w:val="en-US" w:eastAsia="en-US"/>
        </w:rPr>
        <w:t>ST</w:t>
      </w:r>
      <w:r>
        <w:rPr>
          <w:rFonts w:eastAsia="Calibri"/>
          <w:sz w:val="28"/>
          <w:szCs w:val="28"/>
          <w:lang w:eastAsia="en-US"/>
        </w:rPr>
        <w:t xml:space="preserve">, на догоспитальном этапе – 6. Таким образом, доля больных с ОКС с подъемом ST, которым проведен  тромболизис составляет 38,5%. 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ереведено в РСЦ 125 пациента, в 2017 - 93, после тромболитической терапии – 47 (35 %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умерло от инфаркта миокарда  29 чел., госпитальная летальность составила 14,9 % (за аналогичный период 2017 года – 20 %).      20 из них умерли до суток. Доля больных  с острым инфарктом миокарда, умерших в первые сутки от числа всех умерших за период госпитализации – 69 % (в 2017 году  досуточная летальность составляла 44,4 %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сего по району  от инфаркта миокарда  умерло вне лечебного учреждения 16 человек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9 Отчет о работе ПСО  БУЗ ОО  «Мценская ЦРБ» 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ПСО  БУЗ ОО «Мценская ЦРБ» состоит из кардиологического отделения для больных с острым коронарным синдромом  на 15 коек, из них 6 коек палаты интенсивной терапии и неврологического отделения для больных с острым нарушением  мозгового кровообращения  на 30 коек, из них 6 палаты интенсивной терапии  и нейрореанимации на     15 ко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из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игадами скорой медицинской помощи  из Болховского, Знаменского, Новосильского, Залегощенского, Корсаковского, Мценского районов и   г. Мценска в      ПСО   № 3 г. Мценска, затем в РСЦ  г. Орла для оказания высокотехнологичной медицинской помощ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оснащенности кардиологического отделения для больных с ОКС  – 73 %, уровень обеспеченности медикаментами, согласно стандарту, в достаточном количестве. За 2018 год в РСЦ  из Мценского ПСО  переведен 71 пациент с ОКС, ЧКВ выполнено 71 пациенту. Частота перевода пациентов в РСЦ – 37,6 % от госпитализированных с диагнозом: острый коронарный  синд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нт оснащенности неврологического отделения для больных с острым ОНМК   90 %. Уровень обеспеченности медикаментами, согласно стандарту, достаточный. Число госпитализированных больных с диагнозом: ОНМК – 534, число пациентов с ОНМК, которым проведено КТ головного мозга –534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пациентов осуществляется в 3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й этап – в палатах интенсивной терапии отделений для больных с острым нарушением мозгового кровообращения и острым коронарным синдр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й этап – в палатах ранней реабилитации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й этап – для больных с острым нарушением мозгового кровообращения в отделении нейрореабилитации и коррекции речи либо в санатории «Дубрава», для пациентов с острым коронарным синдромом  –  в поликлинику, либо в санаторий «Дубрав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 на санаторный этап реабилитации было направлено 20 пациентов с ОКС и 25 пациентов с ОНМК, реабилитацию прошли 66 паци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ПСО  с учетом времени его использования (10 лет) нуждается в замене и пополнении. В кардиологическом отделении для больных с ОКС необходим временный электрокардиостимуля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ые акты Орловской области, регламентирующие оказание  медицинской  помощи при болезнях системы  кровообра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1. Постановление Правительства  Орловской области  от                6 февраля 2019 года  № 59 «Об утверждении перечня мероприятий, направленных на  переоснащение  регионального  сосудистного центра  и первичных  сосудистых отделений, в целях  софинансирования, в том числе в полном объеме,  которых предоставляется иной межбюджетный  трансферт из  федерального  бюджета  бюджету Орловской области на оснащение оборудованием региональных сосудистых центров   и первичных  сосудистых отде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Приказ Департамента  здравоохранения  Орловской области  от  19 октября  2017 года № 876 «О совершенствовании оказания медицинской помощи больным  с болезнями  системы кровообращения  на  территории Орл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3. Приказ  Департамента здравоохранения Орловской области от            25 января  2017 года № 44  «О  ведении мониторинга  соблюдения порядков оказания медицинской помощи больным с ОНМК, больным с ОКС,  больным с онкологическими заболевания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10.4. Приказ Департамента здравоохранения Орловской области  </w:t>
        <w:br/>
        <w:t xml:space="preserve">от 13 сентября 2018 года № 650 «О внесении  изменений в приказ  Департамента здравоохранения Орловской области  от  19 октября  2017 года  № 876 «О  совершенствовании оказания медицинской помощи  больным  </w:t>
        <w:br/>
        <w:t>с болезнями  системы кровообращения на  территории Орл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11. Показатели деятельности связанной с оказанием медицинской помощи больным сердечно-сосудистыми заболеваниями в Орловской области (профилактика, раннее выявление, диагностика и лечение сердечно-сосудистых заболеваний, реабилитаци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Оказание медицинской помощи больным с сердечно-сосудистыми заболеваниями осуществляется в соответствии с Порядком ССЗ и Порядком ОНМК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еднее время ожидания скорой медицинской помощи населением Орловской области в 2018 году составило 27 минут (в 2017 году 29 минут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исло всех выездов бригад скорой медицинской помощи при остром коронарном синдроме в 2018 году составило - 4881, из них 93,8 %  со временем доезда до пациента менее 20 минут (в 2017 году – 88,3 %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В 2018 году профильность госпитализации составила 99,4 % при ОКС и 95,6  % при ОНМК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Кардиологические койки с круглосуточным пребыванием пациентов в      2018 году работали эффективно. Среднее пребывание пациентов на кардиологической койке составило 11 койко-дней, занятость койки – 342,3 дня, оборот койки составил 31,0; госпитальная летальность на кардиологической койке – 4,1 %. Все пациенты получали лечение в соответствии с клиническими рекомендациями и стандартами оказания медицинской помощ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льные с ОКС госпитализируются в РСЦ и ПСО. В 2018 году 99,4 % (или 3538 больных) пациентов с ОКС госпитализированы в специализированные кардиологические отделения с ПРИТ.  Приоритет отдается госпитализации больных в РСЦ, где имеется реперфузионный центр. Оказание медицинской помощи больным с болезнями системы кровообращения регламентируется приказами Министерства здравоохранения Российской Федерации  от 15 ноября  2012 года № 918н «</w:t>
      </w:r>
      <w:r>
        <w:rPr>
          <w:bCs/>
          <w:sz w:val="28"/>
          <w:szCs w:val="28"/>
        </w:rPr>
        <w:t>Об утверждении порядка оказания медицинской помощи больным с сердечно-сосудистыми заболеваниями</w:t>
      </w:r>
      <w:r>
        <w:rPr>
          <w:sz w:val="28"/>
          <w:szCs w:val="28"/>
        </w:rPr>
        <w:t xml:space="preserve">», от 15 ноября  2012 года № 928н </w:t>
        <w:br/>
        <w:t xml:space="preserve">«Об утверждении Порядка оказания медицинской помощи больным с острыми нарушениями мозгового кровообращени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больных с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  2018 году составил 29,6 %                   (1046 больных). В первые 2 часа от начала боли в 2018 году госпитализировано 206 (19,7 %)  больных с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  В первые 12 часов от начала боли госпитализировано 54,5 %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 Реперфузионную терапию получили 554 (53,0 %) пациента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, из них тромболитическая терапия проведена 218 (20,9 %)  больным с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;  баллонная ангиопластика со стентированием выполнена 426 больным (40,7%) от общего числа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 У 90 больных с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применена фармакоэкономическая стратегия (ТЛТ+ ЧКВ).  На догоспитальном этапе тромболитическую терапию получили 27 пациентов с о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, что составило 12,4 %. Низкий процент проведения тромболитической терапии на догоспитальном этапе обусловлен отсутствием недоукомплектовнностью бригад скорой медицинской помощи  (врач-фельдшер, 2 фельдшера); отсутствием возможности дистанционной передачи  ЭКГ в диагностический центр для решения вопроса о наличии показаний для проведения тромболитической терапии. Тромболитическая терапия больным с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Орловской области выполняется бригадами скорой медицинской помощи г. Орла,  г. Ливны и Ливенского района,            г. Мценска и Мценского района.  В г. Орле время доставки больных с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менее часа, поэтому в г. Орле тромболитическая терапия больным с 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на догоспитальном этапе не выполняется, пациенты транспортируются в РСЦ для проведения коронароангиографии и баллонной ангиопластики со стентиров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ловской области в 2018 году умерло 394 больных с острым и повторным инфарктом миокарда, 290 умерли в стационаре. Летальность больных с острым инфарктом миокарда в стационарах Орловской области составила 19,1 %. Досуточная летальность составила 47,2 % (137 больных). Летальность у прооперированных больных с ОИМ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ила 9,9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больных с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, получивших лечение в региональном и первичных сосудистых центрах составило 2492 чел. (70,4 %).  Баллонная ангиопластика со стентированием выполнена 516 больным с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(или 20,7%) от общего числа больных с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 Летальность у больных с ОКСбп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,  которым выполнена баллонная ангиопластика со стентированием,  составила 0,8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врологические койки Орловской области работали в среднем 306, 4 койко-дня. Оборот койки составил 26,3, среднее пребывание на неврологической койке – 11,7 дня, летальность – 6,9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болеваемость ОНМК в 2018 году снизилась по сравнению с          2017 годом и составила 114,4 на 100 000 населения (в 2017 году – 122,2 на 100 000 населения). В специализированные неврологические отделения для больных с ОНМК было госпитализировано 3268 больных с ОНМК (или      95,6 % от общего числа зарегистрированных случаев ОНМК).  В первые      4,5 часа госпитализировано 988 больных с ОНМК или 28,9 %. Тромболитическая терапия выполнена 103 больным с ишемическим инсультом. Доля больных с ишемическим инсультом, которым выполнена тромболитическая терапия, составила 3,94%. В 2018 году умерло                 855 больных с ОНМК, 71 из них умерло вне стационара. Госпитальная летальность при ОНМК  составила 25,2 %, при ишемическом инсульте –       21,2 %, при геморрагическом – 47,0 %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хват «Д» (диспансерным)  наблюдением больных с болезнями системы кровообращения в Орловской области в 2018 году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13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именование пат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регистрировано в 2018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стоит на «Д» учете на 31.12.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Целевой индикатор Министерства здравоохранения Российской федерации</w:t>
            </w:r>
          </w:p>
        </w:tc>
      </w:tr>
      <w:tr>
        <w:trPr>
          <w:trHeight w:val="59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9 6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 794 (33,3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ртериальная гиперто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 4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 413 (39,2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%</w:t>
            </w:r>
          </w:p>
        </w:tc>
      </w:tr>
      <w:tr>
        <w:trPr>
          <w:trHeight w:val="56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шемическая болезнь серд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 2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678 (36,6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%</w:t>
            </w:r>
          </w:p>
        </w:tc>
      </w:tr>
      <w:tr>
        <w:trPr>
          <w:trHeight w:val="41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фаркт миокар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6 (18,2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В 2018 году только каждый третий пациент с болезнями системы кровообращения находился под «Д» наблюдением. Низкий процент охвата «Д» наблюдением отмечается как больных артериальной гипертонией, так и больных с хроническими формами ИБС. Показатель охвата «Д» наблюдением пациентов острым и повторным инфарктом миокарда не представляется возможным, так как после реабилитации в санатории «Дубрава»  пациенты, перенесшие инфаркт миокарда оказываются у врача-кардиолога или врача-терапевта уже по истечению 28 дней от начала заболевания. Согласно МКБ –10, случай регистрируется как постинфарктный кардиосклероз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Во исполнение приказа Министерства здравоохранения Российской Федерации  от 29 декабря  2012 года № 1705н «О порядке организации медицинской реабилитации» для больных кардиологического профиля после перенесенного острого коронарного синдрома, в том числе после проведения чрезкожных коронарных вмешательств, организована реабилитация в санатории «Дубрава». Больные, перенесшие ОНМК, получают реабилитационное лечение в двух нейрореабилитационных отделениях, организованных на базе БУЗ ОО «Орловская областная клиническая  больница» и БУЗ ОО  «Мценская ЦРБ», в санатории «Дубрава» и санатории-профилактории «Лесной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По оперативным данным мониторинга ИБС, В 2018 году медицинскую реабилитацию на первом этапе получили 3 558 больных с острым коронарным синдромом, что составило 93,8 % от всех зарегистрированных случаев острого коронарного  синдрома    (в 2017 году  – 89,4 %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На втором этапе – 3421 больной с острым коронарным синдромом, что составило 90,1 % от всех зарегистрированных больных с острым коронарным синдром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12  Анализ проведенных мероприятий по снижению влияния факторов риска развития-сердечно-сосудистых заболев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По результатам  диспансеризации  определенных групп взрослого населения в Орловской области  в  2018 году  прошли  первый этап диспансеризации 98 178  человек. Из  них </w:t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39"/>
        <w:gridCol w:w="544"/>
        <w:gridCol w:w="567"/>
        <w:gridCol w:w="425"/>
        <w:gridCol w:w="567"/>
        <w:gridCol w:w="709"/>
        <w:gridCol w:w="708"/>
        <w:gridCol w:w="709"/>
        <w:gridCol w:w="425"/>
        <w:gridCol w:w="426"/>
        <w:gridCol w:w="567"/>
        <w:gridCol w:w="708"/>
        <w:gridCol w:w="567"/>
      </w:tblGrid>
      <w:tr>
        <w:trPr>
          <w:trHeight w:val="330" w:hRule="atLeast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а риска (наименование по МКБ-10)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КБ-10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– 36 ле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– 60 ле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 60 ле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– 36 ле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– 60 л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 60 ле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– 36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– 60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е 60 лет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ыточная масса тела (Анормальная прибавка массы тел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63.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7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ние табака (Употребление табака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72.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4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пагубного потребления алкоголя (Употребление алкоголя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72.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потребления наркотических средств и психотропных веществ без назначения врача (Употребление наркотик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72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кая физическая активность (Недостаток физической активности) 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72.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циональное питание (Неприемлемая диета и вредные привычки питания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72.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1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рловской области уменьшается количество  больных хроническим  алкоголизмом  2017 год – 84,7 на  100 000 населения,  в  2016 году – 87,4, в  2015 году – 79,2. Увеличилась  первичная заболеваемость наркоманией  (2017 год – 4,8 на  100 000 населения, в  2016 – 2015 годах – 3,4 на  100 000 насе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 больных алкоголизмом  зарегистрировано  в Ливенском, Мценском, Орловском район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просветительская рабо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ловской области  ежегодно, на регулярной основе   на региональном   телевидении программа «Пульс» («Россия –1», «Россия –24»)  проводятся передачи  на тему «Профилактика сердечно-сосудистых заболева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 информационных  роликов «Россия– 1» программа «Вести Орел» «Профилактика, диагностика и лечение сердечно-сосудистых заболеваний»,  «Как избежать инсульта?» «Артериальная  гипертония, как фактор риска возникновения церебро-васкулярных заболеваний».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Сведения о выявленных факторах риска развития неинфекционных заболеваний на первом этапе диспансеризации в 2018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,5 % –    повышенное артериальное дав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,7 % –  кур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1 % –  злоупотребление алкого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,1 % – низкая физическая актив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,2 % – избыточная масса т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% – нерациональное пит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3 % –   повышенный уровень глюкоз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,8 % – высокий суммарный сердечно-сосудистый ри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5 % – очень высокий суммарный сердечно-сосудистый рис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тоги  диспансеризации 2018 года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51"/>
        <w:gridCol w:w="709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31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.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КБ-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. дисп. наблюд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. дисп. наблюд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. дисп. наблюде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. дисп. наблюдение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зни системы кровообращения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00-I99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болезни, характеризующиеся повышенным кровяным давление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10-I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шемическая болезнь серд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20-I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51"/>
        <w:gridCol w:w="709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31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стенокардия (грудная жаб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нестабильная стенокард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20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оническая ишемическая болезнь серд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перенесенный в прошлом инфаркт миокар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25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болезни серд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30-I5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реброваскулярные болезн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60-I6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25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закупорка и стеноз прецеребральных артерий, не приводящие к инфаркту мозга и закупорка и стеноз церебральных артерий, не приводящие к инфаркту моз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65, I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цереброваскулярные болезн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6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86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ствия субарахноидального кровоизлияния, последствия внутричерепного кровоизлияния, последствия другого нетравматического внутричерепного кровоизлияния, последствия инфаркта мозга, последствия инсульта, не уточненные как кровоизлияние или инфаркт моз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69.0-I69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вризма брюшной ао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71.3-I7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ловской области работают:</w:t>
      </w:r>
    </w:p>
    <w:p>
      <w:pPr>
        <w:pStyle w:val="Style25"/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 школа для больных артериальной гипертоний, где в 2018 году обучено 9455 пациентов (8,3 %). Целевой индикатор не менее 30 % больных;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школ для больных сердечной недостаточностью, где в 2018 году обучено 373 пациента;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школ для больных сахарным диабетом, где обучено 5408 пациентов (16,9 %) .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рловской области работают два центра «Здоровья» для взрослого населения. На основании годовой медико-статистической отчетности центры «Здоровья» в 2018 году посетили 11981 человек. Пациентам с выявленными функциональными расстройствами назначаются индивидуальные занятия или они направляются к врачам-специалистам с полученными результатами обследования для дообследования и, при наличии показаний, лечения.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и центров «Здоровья» проводится разъяснительная работа по формированию у населения мотивации к здоровому образу жизни. Сотрудники центра «Здоровья», работающего на базе БУЗ ОО «Орловская областная клиническая больница», в 2018 году выезжали  на четыре предприятия Орловской области, где знакомили сотрудников предприятий с факторами риска развития сердечно-сосудистых заболеваний, поводили измерение артериального давления, расчет индекса массы тела, исследование глюкозы крови, общего холестерина.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акции, приуроченные к Всемирному дню артериальной гипертонии, Дню борьбы с инсультом, Всемирному дню сердца, Всемирному дню здоровья.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паганды здорового образа жизни и повышения информированности населения по вопросам профилактики и лечения острого коронарного синдрома и острого нарушения мозгового кровообращения, в области проведено 10 телевизионных передач на региональных каналах телевидения и 2 радиопередачи с участием ведущих специалистов Орловской области.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нних симптомах ОКС и ОНМК, о действии пациентов и их окружающих, размещена на официальных сайтах учреждений здравоохранения области, тематические видеоролики транслируются по телемониторам в холлах, вестибюлях поликлиник. 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ыводы</w:t>
      </w:r>
    </w:p>
    <w:p>
      <w:pPr>
        <w:pStyle w:val="Style2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13.1. Показатель смертности от БСК снизился за последние 5 лет в целом по классу и по основным группам заболеваний (ИБС, ЦВБ). Смертность при гипертонической болезни, остром и повторном инфаркте миокарда, ОНМК, внезапной сердечной смерти, хронической сердечной недостаточности в 2018 годом выросла, по сравнению с 2014 годом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13.2. Снижение показателя смертности произошло во всех возрастных группах (трудоспособный возраст, старше трудоспособного возраста).</w:t>
      </w:r>
    </w:p>
    <w:p>
      <w:pPr>
        <w:pStyle w:val="23"/>
        <w:spacing w:lineRule="auto" w:line="240"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3.3. Смертность сельского населения выше, по сравнению с городским населением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4. Несмотря на проводимые в Орловской области мероприятия, с целью снижения показателя смертности по причине БСК, уровень смертности в регионе значительно превышает уровень смертности в Центральном федеральном округе и Российской Федераци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3.13.5.  В Орловской области за период с 2014 года по 2018 год отмечается рост общей и первичной заболеваемости БСК, как по классу в целом, так и по основным нозологическим формам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3.13.6. Рост общей и первичной заболеваемости  более выражен среди городского населения.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7.  Незначительная доля впервые выявленных заболеваний в структуре общей заболеваемости указывает о преобладании хронической патологии.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объясняется следующими причинами: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м числа лиц старше трудоспособного возраста;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зкой выявляемостью факторов риска развития сердечно-сосудистых заболеваний;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зким контролем верифицированных у пациентов факторов риска (недостижение целевых уровней артериального давления, холестерина, глюкозы крови и др.)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величением и развитием современных методов диагностики и лечения как в специализированных кардиологических и неврологических отделениях для больных с ОНМК, так и территориальных поликлиниках.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сновные проблемы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статочная обеспеченность медицинских организаций врачами-кардиологами, врачами-неврологами, врачами анестезиологами-реаниматологами, врачами функциональной диагностики, врачами ультразвуковой диагностики, специалистами мультидисциплинарной бригады, как в центральных районных больницах, так и в региональном сосудистом центре и первичных сосудистых отделениях. В региональном сосудистом центре отмечается дефицит врачей по рентгенэндоваскулярным диагностике и лечению. В учреждениях здравоохранения районов области отсутствуют врачи-кардиологи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ая укомплектованность бригад скорой медицинской помощи двумя медицинскими кадрами (врач + фельдшер, или два фельдшера, или фельдшер + медицинская сестра), является причиной низкого процента тромболитической терапии у больных с ОИМп</w:t>
      </w:r>
      <w:r>
        <w:rPr>
          <w:bCs/>
          <w:sz w:val="28"/>
          <w:szCs w:val="28"/>
          <w:lang w:val="en-US"/>
        </w:rPr>
        <w:t>ST</w:t>
      </w:r>
      <w:r>
        <w:rPr>
          <w:bCs/>
          <w:sz w:val="28"/>
          <w:szCs w:val="28"/>
        </w:rPr>
        <w:t xml:space="preserve"> на догоспитальном этапе.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Недостаточная обеспеченность учреждений здравоохранения, особенно районов области, оборудованием для ранней диагностики ИБС (эхокардиографы, аппараты для суточного мониторирования ЭКГ и артериального давления, велоэргометры и др.)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ловской области недостаточно эффективны мероприятия по первичной профилактике сердечно-сосудистых заболеваний. </w:t>
      </w:r>
    </w:p>
    <w:p>
      <w:pPr>
        <w:pStyle w:val="23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зкий охват пациентов, страдающих сердечно-сосудистыми заболеваниями,  диспансерным наблюдением. 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редложения по снижению смертности от болезней системы      кровообращения и достижению целевых показателе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5.1. Информирование населения о факторах риска развития БСК, в том числе инфаркта миокарда  и ОНМК, о симптомах, правилах действий больных и их членов семьи при развитии неотложных состояний, а также по обеспечению условий для реализации здорового образа жизни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воевременное выявление факторов риска ИБС и ОНМК, включая артериальную гипертонию, и снижение риска ее развития: диспансеризация отдельных групп взрослого населения, проведение углубленных профилактических осмотров, работа центров здоровья, кабинетов медицинской профилактики, школ пациентов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воевременное выявление ИБС и снижение риска развития осложнений в соответствии с порядком, установленном приказом Министерства здравоохранения Российской Федерации от 29 марта  2019 года  № 173н  «Об утверждении порядка проведения диспансерного наблюдения за  взрослыми», увеличение охвата и повышение качества диспансерного наблюдения пациентов с   артериальной  гипертонией, хронической  сердечно-сосудистой недостаточностью, ишемической  болезнью сердца, перенесших ОКС и ОНМК, реваскуляризацию миокарда и церебральных артери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ачества оказания медицинской помощи больным с сердечно-сосудистыми заболеваниям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обеспечение достижения целевого уровня артериального давления  у больных артериальной  гипертони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проведения нагрузочных тестов (тредмил, велоэргометрия, стресс-ЭХОКГ) для верификации диагноза у пациентов с впервые выявленной ИБС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ижения целевых уровней ХС ЛПНП≤ 1,8 ммоль/л у пациентов с высоким риском, включая больных хронической ишемической болезнью сердца, АГ, перенесших ОКС, ЧКВ, коронарное  шунтирование, ангиопластику брахиоцефальных артерий, артерий нижних конечностей, каротидную эндартерэктомию, подвздошно-бедренное, бедренно-подколенное шунтирование), сочетание сердечно-сосудистых заболеваний (далее – ССЗ) с сахарным  диабетом  и/или  хронической  болезнью почек  со скоростью  клубочковой  фильтрации     &lt;60 мл/мин/1,73 м</w:t>
      </w:r>
      <w:r>
        <w:rPr>
          <w:sz w:val="28"/>
          <w:szCs w:val="28"/>
          <w:vertAlign w:val="superscript"/>
        </w:rPr>
        <w:t xml:space="preserve">2. </w:t>
      </w:r>
      <w:r>
        <w:rPr>
          <w:sz w:val="28"/>
          <w:szCs w:val="28"/>
        </w:rPr>
        <w:t xml:space="preserve">обеспечение определения натрийуретического  пептида  при проведении дифференциальной диагностики у  пациентов с ХСН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5.5. Совершенствование организации скорой медицинской помощи больным с острыми формами сердечнососудистых заболеваний, предусматривающие создание единой центральной диспетчерской в регионе, оснащенной аппаратурой глобального навигационного позиционирования ГЛОНАСС для выбора оптимальной маршрутизации больного ОКС и ОНМК; использование системы дистанционной передачи ЭКГ, телемедицинских консультаций дл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диагностики ЭКГ у больных с ОКС, КТ головного мозга при ОНМК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Увеличение количества реваскуляризаций миокарда при отрой и  хронической ИБС. 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Совершенствование медицинской реабилитации больных с ИБС, включая больных, перенесших ИМ, </w:t>
      </w:r>
      <w:r>
        <w:rPr>
          <w:rFonts w:cs="Times New Roman" w:ascii="Times New Roman" w:hAnsi="Times New Roman"/>
          <w:bCs/>
          <w:sz w:val="28"/>
          <w:szCs w:val="28"/>
        </w:rPr>
        <w:t>нестабильную стенокардию</w:t>
      </w:r>
      <w:r>
        <w:rPr>
          <w:rFonts w:cs="Times New Roman" w:ascii="Times New Roman" w:hAnsi="Times New Roman"/>
          <w:sz w:val="28"/>
          <w:szCs w:val="28"/>
        </w:rPr>
        <w:t>, операции на сердце и сосудах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Совершенствование медицинской реабилитации больных с ОНМК, как в условиях круглосуточного стационара, так и в амбулаторных условиях. 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Обеспечение больных, перенесших ОКС в текущем году бесплатными лекарствами в </w:t>
      </w:r>
      <w:r>
        <w:rPr>
          <w:rFonts w:cs="Times New Roman" w:ascii="Times New Roman" w:hAnsi="Times New Roman"/>
          <w:bCs/>
          <w:sz w:val="28"/>
          <w:szCs w:val="28"/>
        </w:rPr>
        <w:t>течение 1 года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10.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врачей первичного звена здравоохранения (кардиологи, неврологи, терапевты, врачи общей практики, семейные врачи), оказывающих медицинскую помощь больным с ССЗ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hanging="0"/>
        <w:jc w:val="center"/>
        <w:rPr/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 xml:space="preserve">Цель, показатели и сроки реализации региональной программы по борьбе </w:t>
        <w:br/>
        <w:t>с сердечно-сосудистыми заболеваниями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>Снижение смертности от болезней системы кровообращения до       605 случаев на 100 тыс. населения к 2024 году, а также снижение больничной летальности от инфаркта миокарда до 8,0% и от острого нарушения мозгового кровообращения до 14,0% в 2024 году, увеличение количества рентгенэндоваскулярных вмешательств в лечебных целях в 2024 году до 3 241 ед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показатели регионального проек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14"/>
        <w:gridCol w:w="1004"/>
        <w:gridCol w:w="1080"/>
        <w:gridCol w:w="485"/>
        <w:gridCol w:w="68"/>
        <w:gridCol w:w="688"/>
        <w:gridCol w:w="546"/>
        <w:gridCol w:w="8"/>
        <w:gridCol w:w="671"/>
        <w:gridCol w:w="14"/>
        <w:gridCol w:w="617"/>
        <w:gridCol w:w="69"/>
        <w:gridCol w:w="782"/>
      </w:tblGrid>
      <w:tr>
        <w:trPr/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 xml:space="preserve">Цель: </w:t>
            </w:r>
            <w:r>
              <w:rPr>
                <w:sz w:val="20"/>
                <w:szCs w:val="20"/>
                <w:lang w:eastAsia="en-US"/>
              </w:rPr>
              <w:t>снижение смертности от болезней системы кровообращения в Брянской области не более чем до 605 случаев на 100 тыс. населения к концу 2024 года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, год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ртность от инфаркта миокарда, на 100 тыс.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ртность от инфаркта миокарда в Орловской  области, на 100 тыс.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ртность от острого нарушения мозгового кровообращения, на 100 тыс. на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13"/>
        <w:gridCol w:w="993"/>
        <w:gridCol w:w="11"/>
        <w:gridCol w:w="1080"/>
        <w:gridCol w:w="10"/>
        <w:gridCol w:w="642"/>
        <w:gridCol w:w="43"/>
        <w:gridCol w:w="547"/>
        <w:gridCol w:w="5"/>
        <w:gridCol w:w="56"/>
        <w:gridCol w:w="484"/>
        <w:gridCol w:w="8"/>
        <w:gridCol w:w="258"/>
        <w:gridCol w:w="18"/>
        <w:gridCol w:w="402"/>
        <w:gridCol w:w="7"/>
        <w:gridCol w:w="221"/>
        <w:gridCol w:w="460"/>
        <w:gridCol w:w="6"/>
        <w:gridCol w:w="178"/>
        <w:gridCol w:w="604"/>
      </w:tblGrid>
      <w:tr>
        <w:trPr>
          <w:trHeight w:val="29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ртность от острого нарушения мозгового кровообращения в Орловской области, на 100 тыс. населения, в том числ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9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Больничная летальность от инфаркта миокарда, %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ничная летальность от инфаркта миокарда в Орловской облас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ничная летальность от острого нарушения мозгового кровообращения, %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ничная летальность от острого нарушения мозгового кровообращения в Орловской  облас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9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шение числа рентгенэндоваскулярных вмешательств в лечебных целях, к общему числу выбывших больных, перенесших острый коронарный синдром, %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Отношение числа рентгенэндоваскуляр-</w:t>
            </w:r>
          </w:p>
          <w:p>
            <w:pPr>
              <w:pStyle w:val="TableParagraph"/>
              <w:ind w:left="0" w:hanging="0"/>
              <w:jc w:val="left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ых вмешательств в лечебных целях в Орловской области, к общему числу выбывших больных, перенесших острый коронарный синдр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ентгенэндоваскулярных вмешательств в лечебных целях, единиц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Количество рентгенэндоваскуляр-</w:t>
            </w:r>
          </w:p>
          <w:p>
            <w:pPr>
              <w:pStyle w:val="TableParagraph"/>
              <w:ind w:left="0" w:hanging="0"/>
              <w:jc w:val="left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ых вмешательств в лечебных целях в Орловской област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 64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6</w:t>
            </w:r>
          </w:p>
        </w:tc>
      </w:tr>
      <w:tr>
        <w:trPr/>
        <w:tc>
          <w:tcPr>
            <w:tcW w:w="9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рофильных госпитализаций пациентов с острыми нарушениями мозгового кровообращения, доставленных автомобилями скорой медицинской помощи, %</w:t>
            </w:r>
          </w:p>
        </w:tc>
      </w:tr>
      <w:tr>
        <w:trPr>
          <w:trHeight w:val="113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рофильных госпитализаций в Орловской области пациентов с острыми нарушениями мозгового кровообращения, доставленных автомобилями скорой медицинской помощ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</w:tbl>
    <w:p>
      <w:pPr>
        <w:pStyle w:val="15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>Задачи региональной программы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ры по повышению качества оказания медицинской помощи у пациентов ключевых групп сердечно-сосудистых заболеваний, определяющие основной вклад в заболеваемость и смертность от сердечно-сосудистых заболевани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 профилактике и лечению факторов риска болезней системы кровообращения (артериальной гипертензии, курения, высокого уровня холестерина; сахарного диабета; употребления алкоголя; низкой физической активности; избыточной массы тела и ожирения), организация и проведение информационно-просветительских программ для населения с использованием средств массовой информации, в том числе, в целях информирования населения о симптомах ОНМК, организация школ здоровья для пациентов группы высокого риска по возникновению ОНМК/ОКС. Формирование здорового образа жизн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казания первичной медико-санитарной помощи пациентам с внедрением алгоритмов диспансеризации населения, направленных на группы риска, особенно по развитию острого нарушения мозгового кровообращения и острого коронарного синдрома, раннее выявление лиц из группы высокого риска по развитию инсульта и инфаркта миокарда, пациентов с хронической сердечной недостаточностью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эффективных технологий диагностики, лечения и профилактики болезней системы кровообращения с увеличением объемов оказания медицинской помощи, реализацией программ мониторинга (региональные регистры) и льготного лекарственного обеспечения пациентов высокого риска повторных событий и неблагоприятного исход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 реализация комплекса мероприятий по совершенствованию системы реабилитации пациентов с болезнями системы кровообращения, внедрение ранней мультидисциплинарной реабилитации больных, реабилитации на амбулаторном этапе лечен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учреждений, оказывающих медицинскую помощь пациентам с болезнями системы кровообращен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снащение медицинским оборудованием медицинских организаций (в соответствии с Паспортом Регионального проекта «Борьба с сердечно-соудистыми заболеваниями»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достоверных статистических данных по заболеваемости, смертности, летальности и инвалидности по группе болезней системы кровообращения (гипертоническая болезнь, инфаркт миокарда, инсульт и др.), с использованием информационных сервисо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пециалистов и укомплектование врачами-терапевтами участковыми и врачами-неврологами амбулаторно-поликлинической службы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оказания медицинской помощи больным с ССЗ в соответствии с клиническими рекомендациями совместно с профильными национальными медицинскими исследовательскими центрам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истему внутреннего контроля качества оказываемой медицинской помощи, основанной на клинических рекомендациях, утвержденных Министреством здравоохранения Российской федерации, и протоколах лечения (протоколах ведения) больных с ССЗ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н мероприятий региональной программы Орловской области «Борьба с сердечно-сосудистыми заболеваниями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региональной программы Орловской области «Борьба с сердечно-сосудистыми  заболеваниями» приведен в приложении </w:t>
        <w:br/>
        <w:t>к настоящей Региональной программе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 Ожидаемые результаты региональной программы Орловской области «Борьба с сердечно-сосудистыми заболеваниями»</w:t>
      </w:r>
    </w:p>
    <w:p>
      <w:pPr>
        <w:pStyle w:val="23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 региональной программы Орловской области  «Борьба с сердечно-сосудистыми заболеваниями» позволит достичь к 2024 г. следующих результатов:снижения уровня смертности от инфаркта до 49,3 на 100 тыс.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я смертности от нарушения мозгового кровообращения до   94,0  на 100 тыс.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больничной летальности от инфаркта миокарда до 8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я больничной летальности от острого нарушения мозгового кровообращения до   14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ношения числа рентгенэндоваскулярных вмешательств в лечебных целях к общему числу выбывших больных, перенесших ОКС, до  6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ентгенэндоваскулярных вмешательств в лечебных целях до  2116 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профильных госпитализаций пациентов с острыми нарушениями мозгового кровообращения, доставленных автомобилями скорой медицинской помощи, до  96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диагностического и терапевтического оборудования, в том числе ангиографических комплексов, ультразвуковых аппаратов экспертного класса, магнитно-резонансных томографов, компьютерных томографов, для лечения пациентов с сердечно-сосудистыми заболеваниями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sz w:val="28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b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pt">
    <w:name w:val="Основной текст (2)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Tahoma95pt">
    <w:name w:val="Основной текст (2) + Tahoma;9;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spacing w:val="8"/>
      <w:sz w:val="19"/>
      <w:szCs w:val="19"/>
      <w:shd w:fill="FFFFFF" w:val="clear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Nobr">
    <w:name w:val="nob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  <w:ind w:hanging="360"/>
    </w:pPr>
    <w:rPr>
      <w:spacing w:val="8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92" w:hanging="0"/>
      <w:jc w:val="center"/>
    </w:pPr>
    <w:rPr>
      <w:rFonts w:eastAsia="Arial"/>
      <w:sz w:val="22"/>
      <w:szCs w:val="22"/>
    </w:rPr>
  </w:style>
  <w:style w:type="paragraph" w:styleId="15">
    <w:name w:val="Стиль1"/>
    <w:basedOn w:val="Heading1"/>
    <w:qFormat/>
    <w:pPr>
      <w:keepLines/>
      <w:numPr>
        <w:ilvl w:val="0"/>
        <w:numId w:val="3"/>
      </w:numPr>
      <w:spacing w:before="400" w:after="0"/>
      <w:ind w:firstLine="709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581" w:before="0" w:after="540"/>
      <w:outlineLvl w:val="0"/>
    </w:pPr>
    <w:rPr>
      <w:rFonts w:ascii="Calibri" w:hAnsi="Calibri" w:eastAsia="Calibri" w:cs="Calibri"/>
      <w:sz w:val="48"/>
      <w:szCs w:val="4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4:00Z</dcterms:created>
  <dc:creator>MEDIC</dc:creator>
  <dc:description/>
  <cp:keywords/>
  <dc:language>en-US</dc:language>
  <cp:lastModifiedBy>Пользователь Windows</cp:lastModifiedBy>
  <cp:lastPrinted>2019-06-20T12:48:00Z</cp:lastPrinted>
  <dcterms:modified xsi:type="dcterms:W3CDTF">2019-06-20T09:50:00Z</dcterms:modified>
  <cp:revision>8</cp:revision>
  <dc:subject/>
  <dc:title/>
</cp:coreProperties>
</file>