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bookmarkStart w:id="0" w:name="sub_2000"/>
      <w:bookmarkStart w:id="1" w:name="sub_1006"/>
      <w:bookmarkEnd w:id="0"/>
      <w:bookmarkEnd w:id="1"/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 1</w:t>
      </w:r>
    </w:p>
    <w:p>
      <w:pPr>
        <w:pStyle w:val="Normal"/>
        <w:ind w:left="4320" w:hanging="0"/>
        <w:jc w:val="center"/>
        <w:rPr/>
      </w:pPr>
      <w:bookmarkStart w:id="2" w:name="sub_2000"/>
      <w:bookmarkEnd w:id="2"/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Орлов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от «___» _________ 2019 года №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ind w:hanging="0"/>
        <w:rPr/>
      </w:pPr>
      <w:bookmarkStart w:id="3" w:name="sub_2001"/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мерные показатели и критерии оценки эффективности деятельности взрослого амбулаторно-поликлинического учреждения и его руководителя  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 для БУЗ Орловской области «Поликлиника № 1», БУЗ Орловской области «Поликлиника № 2», БУЗ Орловской области «Поликлиника № 3», БУЗ Орловской области «Поликлиника № 5»)</w:t>
      </w:r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* </w:t>
      </w:r>
      <w:r>
        <w:rPr/>
        <w:t>Критерии установлены на основании показателей, утвержденных программой госгарантий на текущий год</w:t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24"/>
        <w:gridCol w:w="2700"/>
        <w:gridCol w:w="1262"/>
        <w:gridCol w:w="2623"/>
        <w:gridCol w:w="26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 (балл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ая деятельность учреждения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О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 95 %-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 80% до 94,9%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80%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бюджет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 % до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 80% до 94,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17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населения от болезней системы кровообращения (число умерших от болезней системы кровообращения на 100 тыс. человек населения) *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 достижение целевого показателя регионального проекта «Борьба с сердечно-сосудистыми заболеваниями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ижени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населения от злокачественных новообразований (число умерших от злокачественных новообразований на 100 тыс. человек населения) 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 достижение целевого показателя регионального проекта «Борьба с онкологическими заболеваниями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ижени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Смертность населения от туберкулеза (случаев на 100 тыс. человек населения) 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мертность населения в трудоспособном возрасте (число умерших в трудоспособном возрасте на 100 тыс. человек населения)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ртность населения трудоспособного возраста от болезней системы кровообращения (число умерших от болезней системы кровообращения в трудоспособном возрасте на 100 тыс. человек населения)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увеличени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мерших в трудоспособном возрасте на дому в общем количестве умерших в трудоспособном возрасте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уменьш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величени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Доля пациентов со злокачественными новообразованиями, состоящих на учете с момента установления диагноза 5 лет и более, в общем числе пациентов со злокачественными новообразованиями, состоящих на  учете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первые выявленных случаев фиброзно-кавернозного туберкулеза в общем количестве выявленных случаев туберкулеза в течение года *</w:t>
            </w:r>
          </w:p>
          <w:p>
            <w:pPr>
              <w:pStyle w:val="Style52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меньш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зовов скорой медицинской помощи на 1 тыс. населения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орматив и мене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олее нормати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и врачебной должности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енее 100%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ещений с профилактической целью от общего числа посещ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5,3% и боле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 30% до 35,2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менее 30%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явленных больных с  онкологическими заболеваниями на ранних стадиях, в том числе при профилактических осмотрах и диспансериз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0% от целевого 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целевого 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% от целевого показател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13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личие пациентов с впервые выявленной онкологической патологией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тад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 отчетный период пациентов, прикрепленных к конкретному лечебному учреждению, умерших от онкологической патологии, находящихся на диспансерном учете в данном учреждении по данной патолог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 отчетный период пациентов, прикрепленных к конкретному лечебному учреждению, умерших от онкологической патологии, находящихся на диспансерном учете в данном учреждении по данной патолог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8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страдающих хроническими заболеваниями печени, из числа впервые выявленных, взятых под диспансер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8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9,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40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пансеризации населения согласно график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 этап: 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-99,9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нее 94,9 %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: более 23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нее 22,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ие с учреждения страховыми медицинскими организациями по контролю объема, сроков и качества оказания медпомощи (дефекты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 удерж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объема финансирования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работников БУЗ, использующих в своей профессиональной деятельности информационные технологии среди всех работников, в должностные инструкции которых входит обязательное использование информацион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до 100%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0% до 94,9%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23" w:type="dxa"/>
            <w:vMerge w:val="restart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69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менее 90 %</w:t>
            </w:r>
          </w:p>
        </w:tc>
      </w:tr>
      <w:tr>
        <w:trPr>
          <w:trHeight w:val="1125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ово-экономическая деятельность, исполнительская дисциплина учреждения</w:t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269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до 99,9%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4,9%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, порядка и обоснованности представления бухгалтерской и эконом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исполненных документов, поручений, ответов на обращение граждан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итогам работы за полугодие, год)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врачебным персоналом (в % занятых штатных единиц от штатной численнос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средним медицинским персоналом (в % занятых штатных единиц от штатной численност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их медицинских работников, имеющих квалификационную категорию (% от общего количества средних медицинских работников учреждения, имеющих стаж работы более 1 года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конференциях, в работе профессиональных обществ, ассоциациях, симпозиу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Ярмарках ваканс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ивлеченных за отчет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ростом численности специалистов с медицинским образованием в целом по учрежде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роста численности специалистов с медицинским образованием в целом по учрежд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по целевому прие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зависимая оценка качества условий оказания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результатам проверки по итогам года)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организации по результатам независимой оценки качества оказания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азание содействия в предоставлении условий осуществления независимой оценки качества оказания медицински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дение мероприятий по изучению мнения респондентов посредством анкетирования в рамках 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bookmarkStart w:id="4" w:name="sub_2002"/>
      <w:bookmarkEnd w:id="4"/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2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 Орловской области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«___» ________ 2019 года №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мерные показатели и критерии оценки эффективности деятельности детского амбулаторно-поликлинического учреждения и его руководителя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(для БУЗ Орловской области «Детская поликлиника № 1», БУЗ Орловской области «Детская поликлиника № 2», БУЗ Орловской области «Детская поликлиника № 3»).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Критерии установлены на основании показателей, утвержденных программой госгарантий на текущий год</w:t>
      </w:r>
    </w:p>
    <w:tbl>
      <w:tblPr>
        <w:tblW w:w="148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24"/>
        <w:gridCol w:w="2700"/>
        <w:gridCol w:w="1186"/>
        <w:gridCol w:w="2699"/>
        <w:gridCol w:w="26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 (балл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ая деятельность учреждения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О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до 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% до 94,9%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бюджет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 % до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 80% до 94,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мерших в возрасте до 1 года на дому в общем количестве умерших в возрасте до 1 года 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мерших в возрасте 0 - 4 лет на дому в общем количестве умерших в возрасте 0 - 4 лет 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, получивших специализированную, в том числе высокотехнологичную  медицинскую помощь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 *</w:t>
            </w:r>
          </w:p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зовов скорой медицинской помощи на 1 тыс. населения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орматив и мене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олее норматив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и врачебной должности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енее 100%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ещений с профилактической целью от общего числа посещений (детское население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4,0 % и боле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 50 % до 53,9 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менее 50,0%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осмотров детского населения согласно график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: 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-99,9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4,9 %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ие с учреждения страховыми медицинскими организациями по контролю объема, сроков и качества оказания медпомощи (дефекты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 удерж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объема финансирования)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профилактическими прививк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0%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Доля работников БУЗ, использующих в своей профессиональной деятельности информационные технологии среди всех работников, в должностные инструкции которых входит обязательное использование информацион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до 100%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0% до 94,9%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9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9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нее 90 %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Times New Roman" w:ascii="Times New Roman" w:hAnsi="Times New Roman"/>
              </w:rPr>
              <w:t>Доля взятых под диспансерное наблюдение детей в возрасте 0-17 лет с впервые в жизни установленным диагнозом болезни костно-мышечной системы и соединительной ткани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т 95% до 100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вого показателя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нее 95%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9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9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нее 90 %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Times New Roman" w:ascii="Times New Roman" w:hAnsi="Times New Roman"/>
              </w:rPr>
              <w:t>Доля взятых под диспансерное наблюдение детей в возрасте 0-17 лет с впервые в жизни установленным диагнозом болезни глаза и его придаточного аппарата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95% до 100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вого показателя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95%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9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9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нее 90 %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Times New Roman" w:ascii="Times New Roman" w:hAnsi="Times New Roman"/>
              </w:rPr>
              <w:t>Доля взятых под диспансерное наблюдение детей в возрасте 0-17 лет с впервые в жизни установленным диагнозом болезни органов пищеварения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95% до 100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вого показателя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95%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9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9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нее 90 %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Times New Roman" w:ascii="Times New Roman" w:hAnsi="Times New Roman"/>
              </w:rPr>
              <w:t>Доля взятых под диспансерное наблюдение детей в возрасте 0-17 лет с впервые в жизни установленным диагнозом болезни системы кровообращения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95% до 100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вого показателя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95%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9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9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нее 90 %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Times New Roman" w:ascii="Times New Roman" w:hAnsi="Times New Roman"/>
              </w:rPr>
              <w:t>Доля взятых под диспансерное наблюдение детей в возрасте 0-17 лет с впервые в жизни установленным диагнозом болезни эндокринной системы, расстройств питания и нарушения обмена веществ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95% до 100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вого показателя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95%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9" w:type="dxa"/>
            <w:vMerge w:val="restart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нее 90 %</w:t>
            </w:r>
          </w:p>
        </w:tc>
      </w:tr>
      <w:tr>
        <w:trPr>
          <w:trHeight w:val="91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ово-экономическая деятельность, исполнительская дисциплина учреждения</w:t>
            </w:r>
          </w:p>
        </w:tc>
        <w:tc>
          <w:tcPr>
            <w:tcW w:w="269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69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до 99,9%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4,9%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, порядка и обоснованности представления бухгалтерской и эконом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неисполненных документов, поручений, ответов на обращ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итогам работы за полугодие, год)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врачебным персоналом ( 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средним медицински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их медицинских работников, имеющих квалификационную категорию (% от общего количества средних медицинских работников учреждения, имеющих стаж работы более 1 года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конференциях, в работе профессиональных обществ, ассоциациях, симпозиума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Ярмарках ваканс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ивлеченных за отчетный пери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ростом численности специалистов с медицинским образованием в целом по учрежде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ироста численности специалистов с медицинским образованием в целом по учреждению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по целевому приему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зависимая оценка качества условий оказания услуг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результатам проверки по итогам года)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организации по результатам независимой оценки качества оказания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9%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азание содействия в предоставлении условий осуществления независимой оценки качества оказания медицинских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дение мероприятий по изучению мнения респондентов посредством анкетирования в рамках НОК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3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 Орловской области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«___» ________ 2019 года №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bookmarkStart w:id="5" w:name="sub_2002"/>
      <w:bookmarkStart w:id="6" w:name="sub_2003"/>
      <w:bookmarkEnd w:id="5"/>
      <w:bookmarkEnd w:id="6"/>
      <w:r>
        <w:rPr>
          <w:rFonts w:cs="Times New Roman" w:ascii="Times New Roman" w:hAnsi="Times New Roman"/>
          <w:color w:val="000000"/>
          <w:sz w:val="27"/>
          <w:szCs w:val="27"/>
        </w:rPr>
        <w:t>Показатели и критерии оценки эффективности деятельност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етского и взрослого стационара и его руководителя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БУЗ Орловской области «Научно-клинический многопрофильный центр медицинской помощи матерям и детям им. З. И. Круглой», БУЗ Орловской области «Орловская областная клиническая больница», БУЗ Орловской области «Больница скорой медицинской помощи имени Н. А. Семашко»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*Критерии установлены на основании показателей, утвержденных программой госгарантий на текущий год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23"/>
        <w:gridCol w:w="2700"/>
        <w:gridCol w:w="1184"/>
        <w:gridCol w:w="2700"/>
        <w:gridCol w:w="270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 (балл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ая деятельность учреждения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ОМС (по стационар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 % до 100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 80% до 94,9%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ОМС (по поликлиник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 % до 100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 80% до 94,9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государственного задания по бюджет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 % до 100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 80% до 94,9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Материнская смертность (на 100 тыс. человек, родившихся живыми) 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НКМЦ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7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ладенческая смертность (на 1000 человек, родившихся живыми) (для НКМЦ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 (ООКБ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 (ООКБ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110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ля пациентов с острым ишемическим инсультом, которым проведена тромболитическая терапия в первые 6 часов госпитализации, в общем количестве пациентов с острым ишемическим инсультом (Семашко, ООКБ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, получивших специализированную, в том числе высокотехнологич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 *</w:t>
            </w:r>
          </w:p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оворожденных неонатальным скринингом (ОПЦ)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5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оворожденных аудиологическим скринингом (ОПЦ)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нее 95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ие с учреждения страховыми медицинскими организациями по контролю объема, сроков и качества оказания медпомощи (дефекты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 удерж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объема финансирования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ая актив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5% и боле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 50% до 65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больных, направленных на санаторное долечивание от подлежащих долечиванию (Семашко, ООКБ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и 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больничная инфекц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и врачебной должности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енее 10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БУЗ, использующих в своей профессиональной деятельности информационные технологии среди всех работников, в должностные инструкции которых входит обязательное использование информацион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до 100%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0% до 94,9%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экономическая деятельность, исполнительская дисциплина учрежд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менее 90 %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 95% до 99,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енее 94,9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, порядка и обоснованности представления бухгалтерской и эконом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исполненных документов, поручений, ответов на обращение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итогам работы за полугодие, год)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врачебны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средним медицинским персоналом (в % от штатной численност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их медицинских работников, имеющих квалификационную категорию (% от общего количества средних медицинских работников учреждения, имеющих стаж работы более 1 года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конференциях, в работе профессиональных обществ, ассоциациях, симпозиу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Ярмарках ваканс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ивлеченных за отчетный пери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ростом численности специалистов с медицинским образованием в целом по учрежде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роста численности специалистов с медицинским образованием в целом по учреждению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по целевому приему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зависимая оценка качества условий оказания услуг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результатам проверки по итогам года)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организации по результатам независимой оценки качества оказания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9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азание содействия в предоставлении условий осуществления независимой оценки качества оказания медицинских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дение мероприятий по изучению мнения респондентов посредством анкетирования в рамках НОК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/>
        </w:rPr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4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 Орловской области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«___» ________ 2019 года №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bookmarkStart w:id="7" w:name="sub_2004"/>
      <w:bookmarkEnd w:id="7"/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мерные показатели и критерии оценки эффективности деятельности учреждений особого типа и его руководителя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для ЦРБ Орловской области, БУЗ Орловской области «Городская больница имени С. П. Боткина»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*Критерии установлены на основании показателей, утвержденных программой госгарантий на текущий год</w:t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23"/>
        <w:gridCol w:w="2700"/>
        <w:gridCol w:w="1184"/>
        <w:gridCol w:w="2700"/>
        <w:gridCol w:w="270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 (балл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ая деятельность учреждения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ОМС (по стационар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 % до 100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 80% до 94,9%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ОМС (по поликлиник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 % до 100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 80% до 94,9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сударственного задания по бюдж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 % до 100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 80% до 94,9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населения от болезней системы кровообращения, в том числе городского и сельского населения (число умерших от болезней системы кровообращения на 100 тыс. человек населения) *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 достижение целевого показателя регионального проекта «Борьба с сердечно-сосудистыми заболевания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иж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населения от злокачественных новообразований, в том числе городского и сельского населения (число умерших от злокачественных новообразований на 100 тыс. человек населения) 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итогам года достижение целевого показателя регионального проекта «Борьба с онкологическими заболевания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иж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мертность населения от туберкулеза, в том числе городского и сельского населения (случаев на 100 тыс. человек населения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меньш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 в трудоспособном возрасте (число умерших в трудоспособном возрасте на 100 тыс. человек населения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меньш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ртность населения трудоспособного возраста от болезней системы кровообращения (число умерших от болезней системы кровообращения в трудоспособном возрасте на 100 тыс. человек населения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мерших в трудоспособном возрасте на дому в общем количестве умерших в трудоспособном возрасте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6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атеринская смертность (на 100 тыс. человек, родившихся  живыми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и более случае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7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ладенческая смертность (на 1000 человек, родившихся живыми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меньш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ля умерших в возрасте до 1 года на дому в общем количестве умерших в возрасте до 1 года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меньш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ля умерших в возрасте 0 - 4 лет на дому в общем количестве умерших в возрасте 0 - 4 лет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меньш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Times New Roman" w:ascii="Times New Roman" w:hAnsi="Times New Roman"/>
              </w:rPr>
              <w:t>Доля взятых под диспансерное наблюдение детей в возрасте 0-17 лет с впервые в жизни установленным диагнозом болезни костно-мышечной системы и соединительной ткани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95% до 100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вого показателя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95%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Times New Roman" w:ascii="Times New Roman" w:hAnsi="Times New Roman"/>
              </w:rPr>
              <w:t>Доля взятых под диспансерное наблюдение детей в возрасте 0-17 лет с впервые в жизни установленным диагнозом болезни глаза и его придаточного аппарата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95% до 100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вого показателя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95%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Times New Roman" w:ascii="Times New Roman" w:hAnsi="Times New Roman"/>
              </w:rPr>
              <w:t>Доля взятых под диспансерное наблюдение детей в возрасте 0-17 лет с впервые в жизни установленным диагнозом болезни органов пищеварения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95% до 100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вого показателя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95%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Times New Roman" w:ascii="Times New Roman" w:hAnsi="Times New Roman"/>
              </w:rPr>
              <w:t>Доля взятых под диспансерное наблюдение детей в возрасте 0-17 лет с впервые в жизни установленным диагнозом болезни системы кровообращения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95% до 100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вого показателя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95%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>
                <w:rFonts w:cs="Times New Roman" w:ascii="Times New Roman" w:hAnsi="Times New Roman"/>
              </w:rPr>
              <w:t>Доля взятых под диспансерное наблюдение детей в возрасте 0-17 лет с впервые в жизни установленным диагнозом болезни эндокринной системы, расстройств питания и нарушения обмена веществ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95% до 100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вого показателя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95%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ля пациентов со злокачественными новообразованиями, состоящих на учете с момента установления диагноза 5 лет и более, в общем числе пациентов со злокачественными новообразованиями, состоящих на  учете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увелич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первые выявленных случаев фиброзно-кавернозного туберкулеза в общем количестве выявленных случаев туберкулеза в течение года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явленных больных с  онкологическими заболеваниями на ранних стадиях, в том числе при профилактических осмотрах и диспансер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0% от целевого 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целевого 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% от целевого показ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инфарктом миокарда, госпитализированных в первые 6 часов от начала заболевания, в общем количестве госпитализированных пациентов с инфарктом миокарда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 и повторным инфарктом миокарда, которым выездной бригадой скорой медицинской помощи проведен тромболизис в общем количестве пациентов с острым и повторным инфарктом миокарда, которым оказана медицинская помощь выездными бригадами скорой медицинской помощи (ЦРБ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НМК, госпитализированных в первые 6 часов от начала заболевания, в общем количестве госпитализированных пациентов с острыми цереброваскулярными болезнями (ЦРБ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, получивших специализированную, в том числе высокотехнологич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 *</w:t>
            </w:r>
          </w:p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зовов скорой медицинской помощи на 1 тыс. населения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орматив и мене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олее нормати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и врачебной должности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енее 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выездов  бригад скорой медицинской помощи  со временем доезда до пациента менее 20 минут  с момента вызова в общем количестве вызовов (поселка 20 мин, для районов + 20 мин. на каждые 10 км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орматив и мене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олее нормати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ещений с профилактической целью от общего числа посещений взрослое насел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5,3% и боле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 30% до 35,2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менее 3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10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ещений с профилактической целью от общего числа посещений (детское насел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4,0 % и боле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 50 % до 53,9 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менее 50,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пансеризации населения согласно граф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 этап: 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-99,9%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менее 94,9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: более 23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2,9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осмотров детского населения согласно граф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 этап: 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-99,9%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менее 94,9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профилактическими привив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ие с учреждения страховыми медицинскими организациями по контролю объема, сроков и качества оказания медпомощи (дефек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 удержа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объема финансировани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ая акти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 и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50% до 64,9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% до 5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больничная инф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БУЗ, использующих в своей профессиональной деятельности информационные технологии среди всех работников, в должностные инструкции которых входит обязательное использование информацион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до 100%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0% до 94,9%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страдающих хроническими заболеваниями печени, из числа впервые выявленных, взятых под диспансерное наблю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8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9,9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ово-экономическая деятельность, исполнительская дисциплина учрежд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менее 90 %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 95% до 99,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енее 94,9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, порядка и обоснованности представления бухгалтерской и эконом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исполненных документов, поручений, ответов на обращение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 итогам работы за полугодие, год)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врачебны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средним медицински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их медицинских работников, имеющих квалификационную категорию (% от общего количества средних медицинских работников учреждения, имеющих стаж работы более 1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конференциях, в работе профессиональных обществ, ассоциациях, симпозиума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Ярмарках ваканс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ивлеченных за отчет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ростом численности специалистов с медицинским образованием в целом по учрежде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роста численности специалистов с медицинским образованием в целом по учрежден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по целевому приему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зависимая оценка качества условий оказания услуг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результатам проверки по итогам года)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организации по результатам независимой оценки качества оказания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9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азание содействия в предоставлении условий осуществления независимой оценки качества оказания медицинских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дение мероприятий по изучению мнения респондентов посредством анкетирования в рамках НОК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5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 Орловской области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«___» ________ 2019 года №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ind w:hanging="0"/>
        <w:rPr/>
      </w:pPr>
      <w:bookmarkStart w:id="8" w:name="sub_2005"/>
      <w:bookmarkEnd w:id="8"/>
      <w:r>
        <w:rPr>
          <w:rFonts w:cs="Times New Roman" w:ascii="Times New Roman" w:hAnsi="Times New Roman"/>
          <w:color w:val="000000"/>
          <w:sz w:val="27"/>
          <w:szCs w:val="27"/>
        </w:rPr>
        <w:t>Примерные показатели и критерии оценки эффективности деятельности дома</w:t>
      </w:r>
      <w:r>
        <w:rPr/>
        <w:t xml:space="preserve"> ребенка и его руководителя</w:t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23"/>
        <w:gridCol w:w="2700"/>
        <w:gridCol w:w="1260"/>
        <w:gridCol w:w="2624"/>
        <w:gridCol w:w="2099"/>
        <w:gridCol w:w="60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 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ая деятельность учреждения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(по бюджет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 до 100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80% до 94.9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7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ансеризация воспитан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пл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% от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воевременность перевода детей на стационарное лечение при наличии показа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профилактическими прививк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 и бол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5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ПР детей-инвалид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 неполном объем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и внедрение новых методов комплексной реабилитации дете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БУЗ, использующих в своей профессиональной деятельности информационные технологии среди всех работников, в должностные инструкции которых входит обязательное использование информацион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до 100%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0% до 94,9%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экономическая деятельность, исполнительская дисциплина учрежде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менее 90 %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95% до 99,9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нее 94,9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ение сроков, порядка и обоснованности представления бухгалтерской и эконом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, порядка и обоснованности представления бюджетных бухгалтерской и эконом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неисполненных документов, поручений, ответов на обращение граж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 итогам работы за полугодие, год)</w:t>
            </w:r>
          </w:p>
        </w:tc>
        <w:tc>
          <w:tcPr>
            <w:tcW w:w="4723" w:type="dxa"/>
            <w:gridSpan w:val="2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врачебны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средним медицински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их медицинских работников, имеющих квалификационную категорию (% от общего количества средних медицинских работников учреждения, имеющих стаж работы более 1 года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конференциях, в работе профессиональных обществ, ассоциациях, симпозиу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Ярмарках ваканс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ивлеченных за отчетный пери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ростом численности специалистов с медицинским образованием в целом по учрежде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роста численности специалистов с медицинским образованием в целом по учрежд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по целевому прием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/>
        </w:rPr>
      </w:r>
      <w:bookmarkStart w:id="9" w:name="sub_2006"/>
      <w:bookmarkStart w:id="10" w:name="sub_2006"/>
      <w:bookmarkEnd w:id="10"/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6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 Орловской области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«___» ________ 2019 года № </w:t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Heading1"/>
        <w:ind w:hanging="0"/>
        <w:rPr/>
      </w:pPr>
      <w:r>
        <w:rPr/>
        <w:t xml:space="preserve"> </w:t>
      </w:r>
      <w:r>
        <w:rPr/>
        <w:t>Примерные показатели и критерии оценки эффективности деятельности детского санатория и его руководителя</w:t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23"/>
        <w:gridCol w:w="2700"/>
        <w:gridCol w:w="1260"/>
        <w:gridCol w:w="2624"/>
        <w:gridCol w:w="270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 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ая деятельность учреждения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(по бюджет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 до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80% до 94.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равматизм, массовая заболеваемость инфекционно-респираторными, желудочно-кишечными заболевания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больничная инфекц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ово-экономическая деятельность, исполнительская дисциплина учрежде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менее 90 %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95% до 99,9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нее 94,9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, порядка и обоснованности представления бухгалтерской и эконом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неисполненных документов, поручений, ответов на обращение граж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итогам работы за полугодие, год)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врачебны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средним медицински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их медицинских работников, имеющих квалификационную категорию (% от общего количества средних медицинских работников учреждения, имеющих стаж работы более 1 года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конференциях, в работе профессиональных обществ, ассоциациях, симпозиу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зависимая оценка качества условий оказания услуг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результатам проверки по итогам года)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организации по результатам независимой оценки качества оказания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9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азание содействия в предоставлении условий осуществления независимой оценки качества оказания медицинских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дение мероприятий по изучению мнения респондентов посредством анкетирования в рамках 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/>
          <w:color w:val="FF0000"/>
          <w:sz w:val="27"/>
          <w:szCs w:val="27"/>
        </w:rPr>
      </w:r>
      <w:bookmarkStart w:id="11" w:name="sub_2006"/>
      <w:bookmarkStart w:id="12" w:name="sub_2006"/>
      <w:bookmarkEnd w:id="12"/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7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 Орловской области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«___» ________ 2019 года № 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ind w:hanging="0"/>
        <w:rPr/>
      </w:pPr>
      <w:bookmarkStart w:id="13" w:name="sub_2007"/>
      <w:bookmarkEnd w:id="13"/>
      <w:r>
        <w:rPr/>
        <w:t>Примерные показатели и критерии оценки эффективности деятельности станции переливания крови и его руководителя</w:t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23"/>
        <w:gridCol w:w="2700"/>
        <w:gridCol w:w="1260"/>
        <w:gridCol w:w="2624"/>
        <w:gridCol w:w="270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 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ая деятельность учреждения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Выполнение государственного задания по заготовке донорской крови (по бюджету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 до 100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 80% до 94.9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ы переливания недоброкачественной  кро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готовой продукции, выпускаемой организацией службы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8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ого задания по заготовке свежезамороженной плаз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нее 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реработанной кров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% и боле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нее 84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брак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 и мене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олее 5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паганде донорств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част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ово-экономическая деятельность, исполнительская дисциплина учрежде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менее 90 %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95% до 99,9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нее 94,9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, порядка и обоснованности представления бухгалтерской и эконом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неисполненных документов, поручений, ответов на обращение граж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реждения, направленная на работу с кадрами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i/>
              </w:rPr>
              <w:t>(по итогам работы за полугодие, год)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мплектованность врачебным персоналом 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(в % занятых штатных единиц от штатной численнос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средним медицински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их медицинских работников, имеющих квалификационную категорию (% от общего количества средних медицинских работников учреждения, имеющих стаж рабо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конференциях, в работе профессиональных обществ, ассоциациях, симпозиу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Ярмарках ваканс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/>
            </w:pPr>
            <w:r>
              <w:rPr/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ивлеченных за отчетный пери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ростом численности специалистов с медицинским образованием в целом по учрежде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роста численности специалистов с медицинским образованием в целом по учрежд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по целевому прием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8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 Орловской области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«___» ________ 2019 года №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bookmarkStart w:id="14" w:name="sub_2009"/>
      <w:bookmarkEnd w:id="14"/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мерные показатели и критерии оценки эффективности деятельности обособленного подразделения скорой медицинской помощи (станции)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его руководителя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bookmarkStart w:id="15" w:name="sub_2009"/>
      <w:bookmarkEnd w:id="15"/>
      <w:r>
        <w:rPr>
          <w:rFonts w:cs="Times New Roman" w:ascii="Times New Roman" w:hAnsi="Times New Roman"/>
        </w:rPr>
        <w:t>*Критерии установлены на основании показателей, утвержденных программой госгарантий на текущий год</w:t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58"/>
        <w:gridCol w:w="2520"/>
        <w:gridCol w:w="1260"/>
        <w:gridCol w:w="495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 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ая деятельность учреждения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(по бюджет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 до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80% до 94.9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Выполнение государственного задания (по ОМ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 до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80% до 94.9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ездов бригад скорой медицинской помощи  со временем доезда до пациента менее 20 минут  с момента вызова в общем количестве вызовов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увеличение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пациентов с острыми цереброваскулярными болезнями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ля пациентов с инфарктом миокарда, госпитализированных в первые 6 часов от начала заболевания, в общем количестве госпитализированных пациентов с инфарктом миокарда*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ие с учреждения страховыми медицинскими организациями по контролю объема, сроков и качества оказания медпомощи (дефекты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 % удержаний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нее 1 %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объема финансирова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ово-экономическая деятельность, исполнительская дисциплина учрежд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95% до 99,9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нее 94,9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, порядка и обоснованности представления бухгалтерской и экономической отчет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неисполненных документов, поручений, ответов на обращение граж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итогам работы за полугодие, год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врачебным персоналом (в % занятых штатных единиц от штатной числ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Укомплектованность средним медицинским персоналом (в % занятых штатных единиц от штатной численност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% и бол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1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их медицинских работников, имеющих квалификационную категорию (% от общего количества средних медицинских работников учреждения, имеющих стаж работы более 1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   70 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10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конференциях, в работе профессиональных обществ, ассоциациях, симпозиу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части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Ярмарках вакан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ивлеченных за отчетный пери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ростом численности специалистов с медицинским образованием в целом по учрежде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роста численности специалистов с медицинским образованием в целом по учрежд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по целевому прием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  <w:bookmarkStart w:id="16" w:name="sub_2010"/>
      <w:bookmarkStart w:id="17" w:name="sub_2010"/>
      <w:bookmarkEnd w:id="17"/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9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 Орловской области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«___» ________ 2019 года № 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ind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z w:val="27"/>
          <w:szCs w:val="27"/>
        </w:rPr>
        <w:t>Примерные показатели и критерии оценки эффективности деятельности медицинского информационно-аналитического центра и его руководител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58"/>
        <w:gridCol w:w="2520"/>
        <w:gridCol w:w="126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 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ая деятельность учреждения</w:t>
            </w:r>
          </w:p>
        </w:tc>
      </w:tr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(по бюджет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 до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80% до 94.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достоверность предоставляемой запрашиваем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ефе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ф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едения информационно-технических сервисов и сайта Департа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анализ медицинской статист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ой и технической поддержки региональных программно-аппаратных комплексов, обеспечение доступности региональных информационных ресурсов и сервис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др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едения мониторинг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дефе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</w:rPr>
              <w:t>Техническая поддержка информационных систем, входящих в компетенц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 обеспеч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</w:rPr>
              <w:t>Соблюдение сроков предоставления статистических отчет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</w:rPr>
              <w:t>Анализ качества и достоверности предоставления МО отчет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ачественн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екачествен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ово-экономическая деятельность, исполнительская дисциплина учре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95% до 99,9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нее 94,9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, порядка и обоснованности представления бухгалтерской и экономической отчет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неисполненных документов, поручений, ответов на обращение гражд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итогам работы за полугодие, год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рсоналом (в % от штатной числ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  <w:bookmarkStart w:id="18" w:name="sub_2010"/>
      <w:bookmarkStart w:id="19" w:name="sub_2010"/>
      <w:bookmarkEnd w:id="19"/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10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 Орловской области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«___» ________ 2019 года №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bookmarkStart w:id="20" w:name="sub_2011"/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мерные показатели и критерии оценки эффективности деятельности медицинского центра «Резерв» и его руководителя</w:t>
      </w:r>
      <w:bookmarkEnd w:id="20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58"/>
        <w:gridCol w:w="2520"/>
        <w:gridCol w:w="126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 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ая деятельность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каза по накоплению, хранению и сбережению, освежению материальных ценностей мобилизационного резер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до 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0% до 9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личественной и качественной сохранностей материальной ценности мобилизационного резер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о</w:t>
            </w:r>
            <w:r>
              <w:rPr>
                <w:rFonts w:cs="Times New Roman" w:ascii="Times New Roman" w:hAnsi="Times New Roman"/>
              </w:rPr>
              <w:t>беспеч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замена и восполнение медицинского резер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воеврем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 со стороны учреждений здравоохранения области и замечаний Департамента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представления статистической и иной отчет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хранения. техники безопасности и пожарной безопас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-экономическая деятельность, исполнительская дисциплина учреждения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 95% до 99,9%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менее 94,9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, порядка и обоснованности представления бюджетных бухгалтерской и экономической отчет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неисполненных документов, поручений, ответов на обращение граж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реждения, направленная на работу с кадрами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>(по итогам работы за полугодие, год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 персоналом (в % от штатной числ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11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 Орловской области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«___» ________ 2019 года №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мерные показатели и критерии оценки эффективности деятельности противотуберкулезного диспансера и его руководителя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bookmarkStart w:id="21" w:name="sub_20172"/>
      <w:bookmarkEnd w:id="21"/>
      <w:r>
        <w:rPr>
          <w:rFonts w:cs="Times New Roman" w:ascii="Times New Roman" w:hAnsi="Times New Roman"/>
        </w:rPr>
        <w:t>*Критерии установлены на основании показателей, утвержденных программой госгарантий на текущий год</w:t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58"/>
        <w:gridCol w:w="2520"/>
        <w:gridCol w:w="126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 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ая деятельность учреждения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бюджет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 до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80% до 94.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 от туберкулеза, в том числе городского и сельского населения (случаев на 100 тыс. человек населения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</w:t>
            </w:r>
          </w:p>
          <w:p>
            <w:pPr>
              <w:pStyle w:val="Normal"/>
              <w:ind w:first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первые выявленных случаев фиброзно-кавернозного туберкулеза в общем количестве выявленных случаев туберкулеза в течение года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ь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, прервавших основной курс химиотерап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и врачебной должности*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енее 10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больничная инфекц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БУЗ, использующих в своей профессиональной деятельности информационные технологии среди всех работников, в должностные инструкции которых входит обязательное использование информ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 95%  до 100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70% до 94,9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енее 7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-экономическая деятельность, исполнительская дисциплина учреждения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95% до 99,9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нее 94,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, порядка и обоснованности представления бухгалтерской и экономической отчет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неисполненных документов, поручений, ответов на обращение граж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(по итогам работы за полугодие, год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врачебны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средним медицински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их медицинских работников, имеющих квалификационную категорию (% от общего количества средних медицинских работников учреждения, имеющих стаж работы более 1 года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конференциях, в работе профессиональных обществ, ассоциациях, симпозиу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Ярмарках ваканс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ивлеченных за отче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ростом численности специалистов с медицинским образованием в целом по учрежде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роста численности специалистов с медицинским образованием в целом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по целевому приему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зависимая оценка качества условий оказания услуг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результатам проверки по итогам года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организации по результатам независимой оценки качества оказания усл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9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азание содействия в предоставлении условий осуществления независимой оценки качества оказания медицинских усл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дение мероприятий по изучению мнения респондентов посредством анкетирования в рамках 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1</w:t>
            </w:r>
          </w:p>
        </w:tc>
      </w:tr>
    </w:tbl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/>
        </w:rPr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12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 Орловской области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«___» ________ 2019 года № 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мерные показатели и критерии оценки эффективности деятельности учреждений  психиатрического  профиля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58"/>
        <w:gridCol w:w="2520"/>
        <w:gridCol w:w="126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деятельность учреждения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 до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80% до 94.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альность в результате острой пневмон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больничная инфекц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веденных судебно-психиатрических экспертиз от общего числа поступивших на экспертизу в установленные срок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-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8,9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оцессуальных срок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и бол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вторных судебно-психиатрических экспертиз с изменениями, внесенными в заключ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БУЗ, использующих в своей профессиональной деятельности информационные технологии среди всех работников, в должностные инструкции которых входит обязательное использование информ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 95%  до 100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70% до 94,9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енее 7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-экономическая деятельность, исполнительская дисциплина учреждения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95% до 99,9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нее 94,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, порядка и обоснованности представления бухгалтерской и экономической отчет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неисполненных документов, поручений, ответов на обращение граж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             </w:t>
            </w:r>
            <w:r>
              <w:rPr>
                <w:b/>
                <w:i/>
              </w:rPr>
              <w:t>(по итогам работы за полугодие, год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врачебны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средним медицински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их медицинских работников, имеющих квалификационную категорию (% от общего количества средних медицинских работников учреждения, имеющих стаж работы более 1 года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конференциях, в работе профессиональных обществ, ассоциациях, симпозиу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Ярмарках ваканс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/>
            </w:pPr>
            <w:r>
              <w:rPr/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ивлеченных за отчетный пери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ростом численности специалистов с медицинским образованием в целом по учрежде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роста численности специалистов с медицинским образованием в целом по учрежд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по целевому прием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</w:tbl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13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 Орловской области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«___» ________ 2019 года №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рные показатели и критерии оценки эффективности деятельности бюро судебно-медицинской экспертизы и его руководител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58"/>
        <w:gridCol w:w="2520"/>
        <w:gridCol w:w="126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 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ая деятельность учреждения</w:t>
            </w:r>
          </w:p>
        </w:tc>
      </w:tr>
      <w:tr>
        <w:trPr>
          <w:trHeight w:val="11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 до 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% до 94.9%</w:t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+2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+1    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судебно-медицинских экспертиз от общего числа поступивших на экспертизу в установленные 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-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8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оцессуальных с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% и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нее 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вторных судебно-медицинских экспертиз с изменениями, внесенными в заключ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истологически подтвержденных диагнозов при установлении причин смерти от онкологической патологи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5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ово-экономическая деятельность, исполнительская дисциплина учреждения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95% до 99,9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нее 94,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, порядка и обоснованности представления бухгалтерской и экономической отчет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неисполненных документов, поручений, ответов на обращение граж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(по итогам работы за полугодие, го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врачебны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средним медицински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их медицинских работников, имеющих квалификационную категорию (% от общего количества средних медицинских работников учреждения, имеющих стаж работы более 1 года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конференциях, в работе профессиональных обществ, ассоциациях, симпозиу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Ярмарках ваканс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ивлеченных за отче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ростом численности специалистов с медицинским образованием в целом по учрежде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роста численности специалистов с медицинским образованием в целом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по целевому при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</w:tbl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14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 Орловской области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«___» ________ 2019 года №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рные показатели и критерии оценки эффективности деятельности учреждения онкологического профиля и его руководителя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/>
        <w:t>*</w:t>
      </w:r>
      <w:r>
        <w:rPr>
          <w:rFonts w:cs="Times New Roman" w:ascii="Times New Roman" w:hAnsi="Times New Roman"/>
        </w:rPr>
        <w:t>Критерии установлены на основании показателей, утвержденных программой госгарантий на текущий год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23"/>
        <w:gridCol w:w="2700"/>
        <w:gridCol w:w="1260"/>
        <w:gridCol w:w="2624"/>
        <w:gridCol w:w="270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 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ая деятельность учреждения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ОМС (по стационар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 % до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 80% до 94,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ОМС (по поликлиник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 % до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 80% до 94,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сударственного задания по бюдж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 % до 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% до 94,9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5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больничная инф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7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дичная летальности онкологических бо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5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ая акти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 и выш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нее 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 от злокачественных новообразований, в том числе городского и сельского населения (число умерших от злокачественных новообразований на 100 тыс. человек населения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о злокачественными новообразованиями, состоящих на учете с момента установления диагноза 5 лет и более, в общем числе пациентов со злокачественными новообразованиями, состоящих на  учете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и врачебной должности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ие с учреждения страховыми медицинскими организациями по контролю объема, сроков и качества оказания медпомощи (дефекты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 удерж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объёма финансирова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БУЗ, использующих в своей профессиональной деятельности информационные технологии среди всех работников, в должностные инструкции которых входит обязательное использование информацион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 95%  до 100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70% до 94,9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енее 7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-эконом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, исполнительская дисциплина учрежде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менее 90 %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95% до 99,9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нее 94,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, порядка и обоснованности представления бухгалтерской и эконом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Style52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исполненных документов, поручений, ответов на обращение гражд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итогам работы за полугодие, год)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врачебным персоналом (в % занятых штатных единиц от штатной числен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средним медицинским персоналом (в % занятых штатных единиц от штатной численност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их медицинских работников, имеющих квалификационную категорию (% от общего количества средних медицинских работников учреждения, имеющих стаж работы более 1 года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конференциях, в работе профессиональных обществ, ассоциациях, симпозиу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Ярмарках ваканс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29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ивлеченных за отчет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ростом численности специалистов с медицинским образованием в целом по учрежде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роста численности специалистов с медицинским образованием в целом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по целевому приему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зависимая оценка качества условий оказания услуг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результатам проверки по итогам года)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организации по результатам независимой оценки качества оказания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9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азание содействия в предоставлении условий осуществления независимой оценки качества оказания медицинских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дение мероприятий по изучению мнения респондентов посредством анкетирования в рамках 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15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 Орловской области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«___» ________ 2019 года №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мерные показатели и критерии оценки эффективности деятельности дезинфекционной станции и его руководителя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58"/>
        <w:gridCol w:w="2500"/>
        <w:gridCol w:w="20"/>
        <w:gridCol w:w="126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 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ая деятельность учреждения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бюджет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 % до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 80% до 94,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заявок на заключительную дезинфекцию в очагах инфекционных заболев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 95% до 99,9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нее 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оведения дезинфекци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оведения дезинсекци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оведения дератизаци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ловий хранения дезинфекционных, дезинсекционных, дератизационных средст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игиеническому воспитанию и обучению гражда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-экономическая деятельность, исполнительская дисциплина учреждения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95% до 99,9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нее 94,9 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, порядка и обоснованности представления бухгалтерской и экономической отчетности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неисполненных документов, поручений, ответов на обращение граж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</w:rPr>
              <w:t>(по итогам работы за полугодие, год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врачебны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средним медицински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их медицинских работников, имеющих квалификационную категорию (% от общего количества средних медицинских работников учреждения, имеющих стаж работы более 1 года)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конференциях, в работе профессиональных обществ, ассоциациях, симпозиума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Ярмарках ваканс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по целевому прием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/>
          <w:color w:val="FF0000"/>
          <w:sz w:val="27"/>
          <w:szCs w:val="27"/>
        </w:rPr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16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 Орловской области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«___» ________ 2019 года №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мерные показатели эффективности и критерии оценки деятельности  родильного дома и его руководите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*Критерии установлены на основании показателей, утвержденных программой госгарантий на текущий год</w:t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23"/>
        <w:gridCol w:w="2700"/>
        <w:gridCol w:w="1260"/>
        <w:gridCol w:w="2624"/>
        <w:gridCol w:w="270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 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ая деятельность учреждения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бюдж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 % до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 80% до 94,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О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 % до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 80% до 94,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нская смертность (на 100 тыс. человек, родившихся  живыми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ь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ческая смертность (на 1000 человек, родившихся живыми)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оворожденных неонатальным скринингом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5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оворожденных аудиологическим скринингом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5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ие с учреждения страховыми медицинскими организациями по контролю объема, сроков и качества оказания медпомощи (дефекты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 удерж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объёма            финансирова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больничная инфекц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БУЗ, использующих в своей профессиональной деятельности информационные технологии среди всех работников, в должностные инструкции которых входит обязательное использование информацион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 95%  до 100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70% до 94,9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енее 7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ово-экономическая деятельность, исполнительская дисциплина учрежде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менее 90 %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95% до 99,9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нее 94,9 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2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, порядка и обоснованности представления бухгалтерской и эконом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документов, поручений, ответов на обращение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(по итогам работы за полугодие, год)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врачебны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средним медицински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их медицинских работников, имеющих квалификационную категорию (% от общего количества средних медицинских работников учреждения, имеющих стаж работы более 1 года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конференциях, в работе профессиональных обществ, ассоциациях, симпозиу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Ярмарках ваканс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ивлеченных за отчетный пери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ростом численности специалистов с медицинским образованием в целом по учрежде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роста численности специалистов с медицинским образованием в целом по учрежд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по целевому приему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зависимая оценка качества условий оказания услуг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результатам проверки по итогам года)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организации по результатам независимой оценки качества оказания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9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азание содействия в предоставлении условий осуществления независимой оценки качества оказания медицинских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дение мероприятий по изучению мнения респондентов посредством анкетирования в рамках 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firstLine="4500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Приложение 17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Департамента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 Орловской области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«___» ________ 2019 года №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мерные показатели и критерии оценки эффективности деятельности центра по профилактике и борьбе со СПИД и инфекционными заболеваниями и его руководителям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23"/>
        <w:gridCol w:w="2700"/>
        <w:gridCol w:w="1260"/>
        <w:gridCol w:w="2624"/>
        <w:gridCol w:w="270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 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ая деятельность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бюдж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 % до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 80% до 94,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ИЧ-инфицированных, состоящих на диспансерном наблюдении из подле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90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менее 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профилактикой вертикального пути передачи ВИЧ-инфекции от матери к ребенку в полном объ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 до 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13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противовирусной терапией ВИЧ-инфицирован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и выше от числа нужд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4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БУЗ, использующих в своей профессиональной деятельности информационные технологии среди всех работников, в должностные инструкции которых входит обязательное использование информацион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 95%  до 100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70% до 94,9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енее 7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ово-экономическая деятельность, исполнительская дисциплина учрежде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менее 90 %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95% до 99,9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нее 94,9 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, порядка и обоснованности представления бухгалтерской и эконом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неисполненных документов, поручений, ответов на обращение граж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итогам работы за полугодие, год)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врачебны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средним медицински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их медицинских работников, имеющих квалификационную категорию (% от общего количества средних медицинских работников учреждения, имеющих стаж работы более 1 года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конференциях, в работе профессиональных обществ, ассоциациях, симпозиу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Ярмарках ваканс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по целевому приему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зависимая оценка качества условий оказания услуг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результатам проверки по итогам года)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организации по результатам независимой оценки качества оказания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9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азание содействия в предоставлении условий осуществления независимой оценки качества оказания медицинских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дение мероприятий по изучению мнения респондентов посредством анкетирования в рамках 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18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 Орловской области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«___» ________ 2019 года №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рные показатели и критерии оценки эффективности деятельности врачебно-физкультурного диспансера и его руководите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23"/>
        <w:gridCol w:w="2700"/>
        <w:gridCol w:w="1260"/>
        <w:gridCol w:w="2624"/>
        <w:gridCol w:w="270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 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ая деятельность учреждения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бюдж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 % до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 80% до 94,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О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 % до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 80% до 94,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полнение графика проведения медицинских осмо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мертей на соревнованиях из числа лиц, получивших допуск к участ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12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ие с учреждения страховыми медицинскими организациями по контролю объема, сроков и качества оказания медпомощи (дефекты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 удерж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объема финансирова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4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БУЗ, использующих в своей профессиональной деятельности информационные технологии среди всех работников, в должностные инструкции которых входит обязательное использование информацион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 95%  до 100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70% до 94,9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енее 7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ово-экономическая деятельность, исполнительская дисциплина учрежде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менее 90 %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95% до 99,9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нее 94,9 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, порядка и обоснованности представления бухгалтерской и эконом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исполненных документов, поручений, ответов на обращение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итогам работы за полугодие, год)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врачебны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средним медицински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их медицинских работников, имеющих квалификационную категорию (% от общего количества средних медицинских работников учреждения, имеющих стаж работы более 1 года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конференциях, в работе профессиональных обществ, ассоциациях, симпозиу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Ярмарках ваканс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ивлеченных за отчет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ростом численности специалистов с медицинским образованием в целом по учрежде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роста численности специалистов с медицинским образованием в целом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по целевому приему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зависимая оценка качества условий оказания услуг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результатам проверки по итогам года)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организации по результатам независимой оценки качества оказания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9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азание содействия в предоставлении условий осуществления независимой оценки качества оказания медицинских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дение мероприятий по изучению мнения респондентов посредством анкетирования в рамках 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19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 Орловской области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«___» ________ 2019 года №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рные показатели и критерии оценки эффективности деятельно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я кожно-венерологического профиля и его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/>
        <w:t>*</w:t>
      </w:r>
      <w:r>
        <w:rPr>
          <w:rFonts w:cs="Times New Roman" w:ascii="Times New Roman" w:hAnsi="Times New Roman"/>
        </w:rPr>
        <w:t>Критерии установлены на основании показателей, утвержденных программой госгарантий на текущий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23"/>
        <w:gridCol w:w="2700"/>
        <w:gridCol w:w="1184"/>
        <w:gridCol w:w="2700"/>
        <w:gridCol w:w="270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 (балл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ая деятельность учреждения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64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бюджет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 % до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 80% до 94,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и врачебной должности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енее 10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больничная инф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БУЗ, использующих в своей профессиональной деятельности информационные технологии среди всех работников, в должностные инструкции которых входит обязательное использование информацион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 95%  до 100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70% до 94,9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енее 7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ово-экономическая деятельность, исполнительская дисциплина учрежд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менее 90 %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95% до 99,9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нее 94,9 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, порядка и обоснованности представления бухгалтерской и эконом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исполненных документов, поручений, ответов на обращение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/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(по итогам работы за полугодие, го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врачебны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средним медицински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их медицинских работников, имеющих квалификационную категорию (% от общего количества средних медицинских работников учреждения, имеющих стаж работы более 1 года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конференциях, в работе профессиональных обществ, ассоциациях, симпозиу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зависимая оценка качества условий оказания услуг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результатам проверки по итогам года)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организации по результатам независимой оценки качества оказания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9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азание содействия в предоставлении условий осуществления независимой оценки качества оказания медицинских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дение мероприятий по изучению мнения респондентов посредством анкетирования в рамках НОК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20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 Орловской области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«___» ________ 2019 года №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рные показатели и критерии оценки эффективности деятель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я стоматологического профиля и его руководителя</w:t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23"/>
        <w:gridCol w:w="2700"/>
        <w:gridCol w:w="1184"/>
        <w:gridCol w:w="2700"/>
        <w:gridCol w:w="270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 (балл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сновная деятельность учреждения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64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бюджет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 % до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 80% до 94,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ОМ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 % до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 80% до 94,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ещений с профилактической целью от общего числа пос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и боле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т 25% до 3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енее 2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ие с учреждения страховыми медицинскими организациями по контролю объема, сроков и качества оказания медпомощи (дефек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 удерж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ие онкологической патологии видимой локализации в ротовой полости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 стадии врачами всех профилей после проведенного осмотра врача-стоматолога в течение 3 мес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на ранней стадии онкологической патологии видимой локализ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сроков ожидания плановой помощ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БУЗ, использующих в своей профессиональной деятельности информационные технологии среди всех работников, в должностные инструкции которых входит обязательное использование информацион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 95%  до 100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70% до 94,9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енее 7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ово-экономическая деятельность, исполнительская дисциплина учрежд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менее 90 %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95% до 99,9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нее 94,9 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, порядка и обоснованности представления бухгалтерской и эконом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соблюден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неисполненных документов, поручений, ответов на обращение гражда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(по итогам работы за полугодие, год)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врачебным персоналом (в % занятых штатных единиц от штатной численнос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комплектованность средним медицинским персоналом (в % занятых штатных единиц от штатной численности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их медицинских работников, имеющих квалификационную категорию (% от общего количества средних медицинских работников учреждения, имеющих стаж работы более 1 года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конференциях, в работе профессиональных обществ, ассоциациях, симпозиу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зависимая оценка качества условий оказания услуг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результатам проверки по итогам года)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организации по результатам независимой оценки качества оказания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9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азание содействия в предоставлении условий осуществления независимой оценки качества оказания медицинских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дение мероприятий по изучению мнения респондентов посредством анкетирования в рамках НОК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/>
        </w:rPr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21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 Орловской области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«___» ________ 2019 года № 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оказатели и критерии оценки эффективности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учреждения  психоневрологического профи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58"/>
        <w:gridCol w:w="2520"/>
        <w:gridCol w:w="126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деятельность учреждения</w:t>
            </w:r>
          </w:p>
        </w:tc>
      </w:tr>
      <w:tr>
        <w:trPr>
          <w:trHeight w:val="11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п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 % до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 80% до 94,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вторных госпитализаций 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хвата диспансерным наблюдением пациентов, состоящих на учет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, охваченных бригадными формами оказания психиатрической помощ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оцессуальных срок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и 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судебно-психиатрических экспертиз от числа поступивших на экспертизу в установленные сро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-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нее 98,9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вторных судебно-психиатрических экспертиз с изменениями, внесенными в заключ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БУЗ, использующих в своей профессиональной деятельности информационные технологии среди всех работников, в должностные инструкции которых входит обязательное использование информ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 95%  до 100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70% до 94,9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енее 7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ово-экономическая деятельность, исполнительская дисциплина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3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от 95% до 99,9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енее 94,9 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2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сроков, порядка и обоснованности представления бухгалтерской и экономической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несо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ская дисципли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неисполненных документов, поручений, ответов на обращение гражд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(по итогам работы за полугодие, год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омплектованность врачебным персоналом </w:t>
            </w:r>
            <w:r>
              <w:rPr>
                <w:rFonts w:cs="Times New Roman" w:ascii="Times New Roman" w:hAnsi="Times New Roman"/>
              </w:rPr>
              <w:t>(в % занятых штатных единиц от штатной числ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омплектованность средним медицинским персоналом </w:t>
            </w:r>
            <w:r>
              <w:rPr>
                <w:rFonts w:cs="Times New Roman" w:ascii="Times New Roman" w:hAnsi="Times New Roman"/>
              </w:rPr>
              <w:t>(в % занятых штатных единиц от штатной численност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 и боле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редних медицинских работников, имеющих квалификационную категорию (% от общего количества средних медицинских работников учреждения, имеющих стаж работы более 1 года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научных конференциях, в работе профессиональных обществ, ассоциациях, симпозиу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Ярмарках ваканс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ивлеченных за отче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ростом численности специалистов с медицинским образованием в целом по учрежде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роста численности специалистов с медицинским образованием в целом по уч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по целевому при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зависимая оценка качества условий оказания услуг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результатам проверки по итогам года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организации по результатам независимой оценки качества оказания усл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9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азание содействия в предоставлении условий осуществления независимой оценки качества оказания медицинских усл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дение мероприятий по изучению мнения респондентов посредством анкетирования в рамках 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1</w:t>
            </w:r>
          </w:p>
        </w:tc>
      </w:tr>
    </w:tbl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450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22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 Орловской области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от «___» ________ 2019 года №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рные показатели и критерии оценки эффективности деятельности учреждения  наркологического  профиля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58"/>
        <w:gridCol w:w="2520"/>
        <w:gridCol w:w="126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ритерии 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ценк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сновная деятельность учреждения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сударственного задания п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95 % до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от 80% до 94,9%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мене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емость больных с алкогольной зависим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больных наркоманией, находящихся в ремиссии от 1 года до 2 лет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больных наркоманией, находящихся в ремиссии свыше 2 лет(%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больных алкоголизмом, находящихся в ремиссии от 1 года до 2 лет (%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больных алкоголизмом, находящихся в ремиссии свыше 2 лет (%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ные жалоб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больных, снятых с диспансерного учета в связи с достижением ремисс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увелич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уменьш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вторной госпитализации в течение го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увелич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больничная инфекц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+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тальность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БУЗ, использующих в своей профессиональной деятельности информационные технологии среди всех работников, в должностные инструкции которых входит обязательное использование информ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от 95%  до 100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70% до 94,9 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енее 7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4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ово-экономическая деятельность, исполнительская дисциплина учреждения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от 95% до 99,9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енее 94,9 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сроков, порядка и обоснованности представления бухгалтерской и экономической отчет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ская дисципли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неисполненных документов, поручений, ответов на обращение гражд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(по итогам работы за полугодие, год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омплектованность врачебным персоналом </w:t>
            </w:r>
            <w:r>
              <w:rPr>
                <w:rFonts w:cs="Times New Roman" w:ascii="Times New Roman" w:hAnsi="Times New Roman"/>
              </w:rPr>
              <w:t>(в % занятых штатных единиц от штатной числ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омплектованность средним медицинским персоналом </w:t>
            </w:r>
            <w:r>
              <w:rPr>
                <w:rFonts w:cs="Times New Roman" w:ascii="Times New Roman" w:hAnsi="Times New Roman"/>
              </w:rPr>
              <w:t>(в % занятых штатных единиц от штатной численност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 и боле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рачей, имеющих квалификационную категорию (% от общего количества врачей учреждения, имеющих стаж работы более 3 ле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редних медицинских работников, имеющих квалификационную категорию (% от общего количества средних медицинских работников учреждения, имеющих стаж работы более 1 года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 и более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научных конференциях, в работе профессиональных обществ, ассоциациях, симпозиу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Ярмарках ваканс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участ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ивлеченных за отчетный пери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ростом численности специалистов с медицинским образованием в целом по учрежде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ироста численности специалистов с медицинским образованием в целом по учрежд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по целевому при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зависимая оценка качества условий оказания услуг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результатам проверки по итогам года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организации по результатам независимой оценки качества оказания усл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9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азание содействия в предоставлении условий осуществления независимой оценки качества оказания медицинских усл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дение мероприятий по изучению мнения респондентов посредством анкетирования в рамках 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1</w:t>
            </w:r>
          </w:p>
        </w:tc>
      </w:tr>
    </w:tbl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/>
        </w:rPr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450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23</w:t>
      </w:r>
    </w:p>
    <w:p>
      <w:pPr>
        <w:pStyle w:val="Normal"/>
        <w:ind w:firstLine="450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  Орловской области</w:t>
      </w:r>
    </w:p>
    <w:p>
      <w:pPr>
        <w:pStyle w:val="Normal"/>
        <w:ind w:firstLine="450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«___» ________ 2019 года №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рные показатели и критерии оценки эффективности деятельности медицинской библиотеки и его руководител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58"/>
        <w:gridCol w:w="2520"/>
        <w:gridCol w:w="126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ритерии 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ценк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ая деятельность учреждения</w:t>
            </w:r>
          </w:p>
        </w:tc>
      </w:tr>
      <w:tr>
        <w:trPr>
          <w:trHeight w:val="1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сударственного задания п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95 % до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от 80% до 94,9%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менее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ные жалоб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 боле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сохранности и хранения медицинской литературы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беспечен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не обеспеч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ита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ниговыда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(тематические выставк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 боле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нее 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очно-библиографических материал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и боле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нее 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ово-экономическая деятельность, исполнительская дисциплина учреждения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Орл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от 95% до 99,9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енее 94,9 %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0% до 110%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10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сроков, порядка и обоснованности представления бюджетных бухгалтерской и экономической отчет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сроков и порядка представления статистической отчет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несоблюд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ская дисципли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неисполненных документов, поручений, ответов на обращение граждан</w:t>
            </w:r>
          </w:p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неисполненных документов, поручений, ответов на обращение гражд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(по итогам работы за полугодие, год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мплектованность персоналом (в % от штатной числ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научных конференциях, в работе профессиональных обществ, ассоциациях, симпозиу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/>
          <w:color w:val="FF0000"/>
          <w:sz w:val="27"/>
          <w:szCs w:val="27"/>
        </w:rPr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 24</w:t>
      </w:r>
    </w:p>
    <w:p>
      <w:pPr>
        <w:pStyle w:val="Normal"/>
        <w:ind w:left="4320"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Орлов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от «___» _________ 2019  года №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Положение о  премировании</w:t>
        <w:br/>
        <w:t xml:space="preserve">руководителей государственных учреждений здравоохран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Орл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Heading1"/>
        <w:spacing w:before="0" w:after="0"/>
        <w:ind w:firstLine="720"/>
        <w:jc w:val="both"/>
        <w:rPr/>
      </w:pPr>
      <w:bookmarkStart w:id="22" w:name="sub_101"/>
      <w:bookmarkEnd w:id="22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. Премирование руководителей государственных учреждений здравоохранения Орловской области (далее – руководители) осуществляется с учетом результатов деятельности учреждения за квартал в соответствии               с показателями эффективности деятельности государственных учреждений здравоохранения Орловской области, их руководителей по уровням, видам учреждений, утверждаемыми Департамента здравоохранения Орловской области (далее – Департамент)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Премирование руководителей осуществляется в пределах фонда оплаты труда, а также за счет средств от предпринимательской и иной приносящей доход деятельности, направленных учреждением на оплату тру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Департамент приказом определяет конкретный размер премии руководителю. Максимальный размер премии составляет не более 100 % должностного оклада руководителя,  50% - для руководителя КУЗ особого типа «Орловский областной медицинский центр мобилизационных резервов «Резерв»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Представления для премирования руководителей с предложением размера премии руководителю и указанием всех источников финансирования вносятся учреждениями здравоохранения в Департамент  до 20 числа месяца, следующего за отчетным периодом, вместе с целевыми показателями деятельности учреждений, утвержденными настоящим приказом Департамента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казатели для премирования за 4 квартал представляются до 20 января следующего г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Департамент может проводить проверку достоверности представленных данных для премирования руководителя. При выявлении недостоверно представленной информации, премия руководителю не выплачиваетс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6. Дополнительно снижение размера премии руководителям возможно за ненадлежащее исполнение возложенных на него обязанностей, в том числе, уставом учреждения, трудовым договором, приказами Департамента, неисполнение (ненадлежащее исполнение) поручений руководителя Департамента и его заместителей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bookmarkStart w:id="23" w:name="sub_101"/>
      <w:bookmarkEnd w:id="23"/>
      <w:r>
        <w:rPr>
          <w:rFonts w:cs="Times New Roman" w:ascii="Times New Roman" w:hAnsi="Times New Roman"/>
          <w:color w:val="000000"/>
          <w:sz w:val="27"/>
          <w:szCs w:val="27"/>
        </w:rPr>
        <w:t>7. Руководителю, проработавшему неполный квартал, размер премии устанавливается пропорционально отработанному времен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8. Выплаты стимулирующего характера руководителю учреждения не начисляются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8.1. Выявление нарушений по результату проверок финансово-хозяйственной деятельности за отчетный период;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2. Наложение дисциплинарного взыскания в отчетном периоде;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3. Выявление нарушений по результату ведомственного контроля качества и безопасности медицинской помощи;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4. При нецелевом использовании средств, поступивших в учреждение из всех источников финансирования;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5. При росте просроченной кредиторской задолженности за отчетный период по каждому источнику финансирования (средства ТФОМС, доходы от приносящей доход деятельности, средств областного  бюджета);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6. При неприятии мер по устранению недостатков, выявленных в ходе независимой оценки качества условий оказания услуг медицинской организацией в отчетный период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left="432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Приложение  25</w:t>
      </w:r>
    </w:p>
    <w:p>
      <w:pPr>
        <w:pStyle w:val="Normal"/>
        <w:ind w:left="4320"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риказ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Департамента</w:t>
      </w:r>
    </w:p>
    <w:p>
      <w:pPr>
        <w:pStyle w:val="Normal"/>
        <w:ind w:left="4320"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здравоохранения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Орлов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7"/>
          <w:szCs w:val="27"/>
        </w:rPr>
        <w:t>от «___» _________ 2019 года №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 комиссии по оценке эффективности и результативности деятельности руководителей государственных учреждений здравоохранения Орлов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0"/>
        <w:gridCol w:w="5143"/>
      </w:tblGrid>
      <w:tr>
        <w:trPr>
          <w:trHeight w:val="1656" w:hRule="atLeast"/>
        </w:trPr>
        <w:tc>
          <w:tcPr>
            <w:tcW w:w="648" w:type="dxa"/>
            <w:tcBorders/>
          </w:tcPr>
          <w:p>
            <w:pPr>
              <w:pStyle w:val="Normal"/>
              <w:ind w:firstLine="8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г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член Правительства Орловской области- руководитель Департамента здравоохранения Орловской области, председатель комиссии;</w:t>
            </w:r>
          </w:p>
        </w:tc>
      </w:tr>
      <w:tr>
        <w:trPr>
          <w:trHeight w:val="1656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33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Департамента здравоохранения Орловской области - начальник финансово-экономического управления Департамента здравоохранения Орловской области;</w:t>
            </w:r>
          </w:p>
        </w:tc>
      </w:tr>
      <w:tr>
        <w:trPr>
          <w:trHeight w:val="1656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Олег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33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Департамента здравоохранения Орловской области - начальник управления здравоохранения Департамента здравоохранения Орлов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1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бс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Ю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 организации медицинской помощи женщинам и детям управления здравоохранения Департамента здравоохранения Орлов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7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цал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финансирования и финансового контроля подведомственных учреждений финансово-экономического управления Департамента здравоохранения Орлов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ач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Ю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отдела по работе с кадрами подведомственных учреждений управления обеспечения деятельности подведомственных учреждений  Департамента здравоохранения Орлов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планирования, анализа и мониторинга финансово-экономического управления Департамента здравоохранения Орлов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седатель Общественного совета при Департаменте здравоохранения Орловской обла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и обязательного медицинского страхования Территориального фонда обязательного медицинского страхования Орловской области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н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нтрольно-ревизионного отдела Территориального фонда обязательного медицинского страхования Орловской области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вти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кадрами подведомственных учреждений управления обеспечения деятельности подведомственных учреждений  Департамента здравоохранения Орловской област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ретарь комисс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24" w:name="sub_1006"/>
      <w:bookmarkStart w:id="25" w:name="sub_20172"/>
      <w:bookmarkStart w:id="26" w:name="sub_1006"/>
      <w:bookmarkStart w:id="27" w:name="sub_20172"/>
      <w:bookmarkEnd w:id="26"/>
      <w:bookmarkEnd w:id="27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Активная гипертекстовая ссылка"/>
    <w:basedOn w:val="Style11"/>
    <w:qFormat/>
    <w:rPr>
      <w:u w:val="single"/>
    </w:rPr>
  </w:style>
  <w:style w:type="character" w:styleId="Style14">
    <w:name w:val="Выделение для Базового Поиска"/>
    <w:basedOn w:val="Style12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2"/>
    <w:qFormat/>
    <w:rPr/>
  </w:style>
  <w:style w:type="character" w:styleId="Style17">
    <w:name w:val="Заголовок чужого сообщения"/>
    <w:basedOn w:val="Style12"/>
    <w:qFormat/>
    <w:rPr>
      <w:color w:val="FF0000"/>
    </w:rPr>
  </w:style>
  <w:style w:type="character" w:styleId="Style18">
    <w:name w:val="Найденные слова"/>
    <w:basedOn w:val="Style12"/>
    <w:qFormat/>
    <w:rPr>
      <w:shd w:fill="auto" w:val="clear"/>
    </w:rPr>
  </w:style>
  <w:style w:type="character" w:styleId="Style19">
    <w:name w:val="Не вступил в силу"/>
    <w:basedOn w:val="Style12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/>
  </w:style>
  <w:style w:type="character" w:styleId="Style22">
    <w:name w:val="Сравнение редакций"/>
    <w:basedOn w:val="Style12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2"/>
    <w:qFormat/>
    <w:rPr>
      <w:strike/>
      <w:color w:val="000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26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2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05:00Z</dcterms:created>
  <dc:creator>User</dc:creator>
  <dc:description/>
  <cp:keywords/>
  <dc:language>en-US</dc:language>
  <cp:lastModifiedBy>User</cp:lastModifiedBy>
  <cp:lastPrinted>2019-11-06T14:53:00Z</cp:lastPrinted>
  <dcterms:modified xsi:type="dcterms:W3CDTF">2019-11-06T11:55:00Z</dcterms:modified>
  <cp:revision>62</cp:revision>
  <dc:subject/>
  <dc:title>Приложение 1</dc:title>
</cp:coreProperties>
</file>