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ОРЛОВСКОЙ ОБЛАСТИ</w:t>
      </w:r>
    </w:p>
    <w:p>
      <w:pPr>
        <w:pStyle w:val="ConsPlusTitle"/>
        <w:jc w:val="center"/>
        <w:rPr/>
      </w:pPr>
      <w:r>
        <w:rPr/>
      </w:r>
    </w:p>
    <w:p>
      <w:pPr>
        <w:pStyle w:val="ConsPlusTitle"/>
        <w:jc w:val="center"/>
        <w:rPr/>
      </w:pPr>
      <w:r>
        <w:rPr/>
        <w:t>РАСПОРЯЖЕНИЕ</w:t>
      </w:r>
    </w:p>
    <w:p>
      <w:pPr>
        <w:pStyle w:val="ConsPlusTitle"/>
        <w:jc w:val="center"/>
        <w:rPr/>
      </w:pPr>
      <w:r>
        <w:rPr/>
        <w:t>от 29 июня 2021 г. N 347-р</w:t>
      </w:r>
    </w:p>
    <w:p>
      <w:pPr>
        <w:pStyle w:val="ConsPlusNormal"/>
        <w:ind w:firstLine="540"/>
        <w:jc w:val="both"/>
        <w:rPr/>
      </w:pPr>
      <w:r>
        <w:rPr/>
      </w:r>
    </w:p>
    <w:p>
      <w:pPr>
        <w:pStyle w:val="ConsPlusNormal"/>
        <w:ind w:firstLine="540"/>
        <w:jc w:val="both"/>
        <w:rPr/>
      </w:pPr>
      <w:r>
        <w:rPr/>
        <w:t>В целях поддержания нормативной правовой базы Орловской области в актуальном состоянии:</w:t>
      </w:r>
    </w:p>
    <w:p>
      <w:pPr>
        <w:pStyle w:val="ConsPlusNormal"/>
        <w:ind w:firstLine="540"/>
        <w:jc w:val="both"/>
        <w:rPr/>
      </w:pPr>
      <w:r>
        <w:rPr/>
      </w:r>
    </w:p>
    <w:p>
      <w:pPr>
        <w:pStyle w:val="ConsPlusNormal"/>
        <w:ind w:firstLine="540"/>
        <w:jc w:val="both"/>
        <w:rPr/>
      </w:pPr>
      <w:r>
        <w:rPr/>
        <w:t xml:space="preserve">Внести изменение в </w:t>
      </w:r>
      <w:hyperlink r:id="rId3">
        <w:r>
          <w:rPr>
            <w:rStyle w:val="InternetLink"/>
            <w:color w:val="0000FF"/>
          </w:rPr>
          <w:t>распоряжение</w:t>
        </w:r>
      </w:hyperlink>
      <w:r>
        <w:rPr/>
        <w:t xml:space="preserve"> Правительства Орловской области от 26 июня 2019 года N 298-р, изложив </w:t>
      </w:r>
      <w:hyperlink r:id="rId4">
        <w:r>
          <w:rPr>
            <w:rStyle w:val="InternetLink"/>
            <w:color w:val="0000FF"/>
          </w:rPr>
          <w:t>приложение</w:t>
        </w:r>
      </w:hyperlink>
      <w:r>
        <w:rPr/>
        <w:t xml:space="preserve"> в новой редакции согласно </w:t>
      </w:r>
      <w:hyperlink w:anchor="P28">
        <w:r>
          <w:rPr>
            <w:rStyle w:val="InternetLink"/>
            <w:color w:val="0000FF"/>
          </w:rPr>
          <w:t>приложению</w:t>
        </w:r>
      </w:hyperlink>
      <w:r>
        <w:rPr/>
        <w:t xml:space="preserve"> к настоящему распоряжению.</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Орловской области</w:t>
      </w:r>
    </w:p>
    <w:p>
      <w:pPr>
        <w:pStyle w:val="ConsPlusNormal"/>
        <w:jc w:val="right"/>
        <w:rPr/>
      </w:pPr>
      <w:r>
        <w:rPr/>
        <w:t>А.Е.КЛЫЧ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аспоряжению</w:t>
      </w:r>
    </w:p>
    <w:p>
      <w:pPr>
        <w:pStyle w:val="ConsPlusNormal"/>
        <w:jc w:val="right"/>
        <w:rPr/>
      </w:pPr>
      <w:r>
        <w:rPr/>
        <w:t>Правительства Орловской области</w:t>
      </w:r>
    </w:p>
    <w:p>
      <w:pPr>
        <w:pStyle w:val="ConsPlusNormal"/>
        <w:jc w:val="right"/>
        <w:rPr/>
      </w:pPr>
      <w:r>
        <w:rPr/>
        <w:t>от 29 июня 2021 г. N 347-р</w:t>
      </w:r>
    </w:p>
    <w:p>
      <w:pPr>
        <w:pStyle w:val="ConsPlusNormal"/>
        <w:ind w:firstLine="540"/>
        <w:jc w:val="both"/>
        <w:rPr/>
      </w:pPr>
      <w:r>
        <w:rPr/>
      </w:r>
    </w:p>
    <w:p>
      <w:pPr>
        <w:pStyle w:val="ConsPlusNormal"/>
        <w:jc w:val="right"/>
        <w:rPr/>
      </w:pPr>
      <w:r>
        <w:rPr/>
        <w:t>Приложение</w:t>
      </w:r>
    </w:p>
    <w:p>
      <w:pPr>
        <w:pStyle w:val="ConsPlusNormal"/>
        <w:jc w:val="right"/>
        <w:rPr/>
      </w:pPr>
      <w:r>
        <w:rPr/>
        <w:t>к распоряжению</w:t>
      </w:r>
    </w:p>
    <w:p>
      <w:pPr>
        <w:pStyle w:val="ConsPlusNormal"/>
        <w:jc w:val="right"/>
        <w:rPr/>
      </w:pPr>
      <w:r>
        <w:rPr/>
        <w:t>Правительства Орловской области</w:t>
      </w:r>
    </w:p>
    <w:p>
      <w:pPr>
        <w:pStyle w:val="ConsPlusNormal"/>
        <w:jc w:val="right"/>
        <w:rPr/>
      </w:pPr>
      <w:r>
        <w:rPr/>
        <w:t>от 26 июня 2019 г. N 298-р</w:t>
      </w:r>
    </w:p>
    <w:p>
      <w:pPr>
        <w:pStyle w:val="ConsPlusNormal"/>
        <w:ind w:firstLine="540"/>
        <w:jc w:val="both"/>
        <w:rPr/>
      </w:pPr>
      <w:r>
        <w:rPr/>
      </w:r>
    </w:p>
    <w:p>
      <w:pPr>
        <w:pStyle w:val="ConsPlusTitle"/>
        <w:jc w:val="center"/>
        <w:rPr/>
      </w:pPr>
      <w:bookmarkStart w:id="0" w:name="P28"/>
      <w:bookmarkEnd w:id="0"/>
      <w:r>
        <w:rPr/>
        <w:t>РЕГИОНАЛЬНАЯ ПРОГРАММА ОРЛОВСКОЙ ОБЛАСТИ</w:t>
      </w:r>
    </w:p>
    <w:p>
      <w:pPr>
        <w:pStyle w:val="ConsPlusTitle"/>
        <w:jc w:val="center"/>
        <w:rPr/>
      </w:pPr>
      <w:r>
        <w:rPr/>
        <w:t>"БОРЬБА С СЕРДЕЧНО-СОСУДИСТЫМИ ЗАБОЛЕВАНИЯМИ"</w:t>
      </w:r>
    </w:p>
    <w:p>
      <w:pPr>
        <w:pStyle w:val="ConsPlusNormal"/>
        <w:ind w:firstLine="540"/>
        <w:jc w:val="both"/>
        <w:rPr/>
      </w:pPr>
      <w:r>
        <w:rPr/>
      </w:r>
    </w:p>
    <w:p>
      <w:pPr>
        <w:pStyle w:val="ConsPlusTitle"/>
        <w:numPr>
          <w:ilvl w:val="0"/>
          <w:numId w:val="0"/>
        </w:numPr>
        <w:jc w:val="center"/>
        <w:outlineLvl w:val="1"/>
        <w:rPr/>
      </w:pPr>
      <w:r>
        <w:rPr/>
        <w:t>I. Введение</w:t>
      </w:r>
    </w:p>
    <w:p>
      <w:pPr>
        <w:pStyle w:val="ConsPlusNormal"/>
        <w:ind w:firstLine="540"/>
        <w:jc w:val="both"/>
        <w:rPr/>
      </w:pPr>
      <w:r>
        <w:rPr/>
      </w:r>
    </w:p>
    <w:p>
      <w:pPr>
        <w:pStyle w:val="ConsPlusNormal"/>
        <w:ind w:firstLine="540"/>
        <w:jc w:val="both"/>
        <w:rPr/>
      </w:pPr>
      <w:r>
        <w:rPr/>
        <w:t>Региональная программа Орловской области "Борьба с сердечно-сосудистыми заболеваниями" создана на основе федерального проекта "Борьба с сердечно-сосудистыми заболеваниями" национального проекта "Здравоохранение" и направлена на достижение к 2024 году следующих показателей:</w:t>
      </w:r>
    </w:p>
    <w:p>
      <w:pPr>
        <w:pStyle w:val="ConsPlusNormal"/>
        <w:spacing w:before="240" w:after="0"/>
        <w:ind w:firstLine="540"/>
        <w:jc w:val="both"/>
        <w:rPr/>
      </w:pPr>
      <w:r>
        <w:rPr/>
        <w:t>снижения смертности от инфаркта миокарда (далее также - ИМ) до 49,3 на 100000 населения;</w:t>
      </w:r>
    </w:p>
    <w:p>
      <w:pPr>
        <w:pStyle w:val="ConsPlusNormal"/>
        <w:spacing w:before="240" w:after="0"/>
        <w:ind w:firstLine="540"/>
        <w:jc w:val="both"/>
        <w:rPr/>
      </w:pPr>
      <w:r>
        <w:rPr/>
        <w:t>снижения смертности от острого нарушения мозгового кровообращения (далее также - ОНМК) до 94 случаев на 100000 населения;</w:t>
      </w:r>
    </w:p>
    <w:p>
      <w:pPr>
        <w:pStyle w:val="ConsPlusNormal"/>
        <w:spacing w:before="240" w:after="0"/>
        <w:ind w:firstLine="540"/>
        <w:jc w:val="both"/>
        <w:rPr/>
      </w:pPr>
      <w:r>
        <w:rPr/>
        <w:t>снижения больничной летальности от ИМ до 8%;</w:t>
      </w:r>
    </w:p>
    <w:p>
      <w:pPr>
        <w:pStyle w:val="ConsPlusNormal"/>
        <w:spacing w:before="240" w:after="0"/>
        <w:ind w:firstLine="540"/>
        <w:jc w:val="both"/>
        <w:rPr/>
      </w:pPr>
      <w:r>
        <w:rPr/>
        <w:t>снижения больничной летальности от ОНМК до 14%;</w:t>
      </w:r>
    </w:p>
    <w:p>
      <w:pPr>
        <w:pStyle w:val="ConsPlusNormal"/>
        <w:spacing w:before="240" w:after="0"/>
        <w:ind w:firstLine="540"/>
        <w:jc w:val="both"/>
        <w:rPr/>
      </w:pPr>
      <w:r>
        <w:rPr/>
        <w:t>отношения числа рентгенэндоваскулярных вмешательств в лечебных целях к общему числу выбывших больных, перенесших острый коронарный синдром (далее также - ОКС), до 60,0%;</w:t>
      </w:r>
    </w:p>
    <w:p>
      <w:pPr>
        <w:pStyle w:val="ConsPlusNormal"/>
        <w:spacing w:before="240" w:after="0"/>
        <w:ind w:firstLine="540"/>
        <w:jc w:val="both"/>
        <w:rPr/>
      </w:pPr>
      <w:r>
        <w:rPr/>
        <w:t>количества рентгенэндоваскулярных вмешательств в лечебных целях до 2116 единиц;</w:t>
      </w:r>
    </w:p>
    <w:p>
      <w:pPr>
        <w:pStyle w:val="ConsPlusNormal"/>
        <w:spacing w:before="240" w:after="0"/>
        <w:ind w:firstLine="540"/>
        <w:jc w:val="both"/>
        <w:rPr/>
      </w:pPr>
      <w:r>
        <w:rPr/>
        <w:t>доли профильных госпитализаций пациентов с ОНМК, доставленных автомобилями скорой медицинской помощи (далее также - СМП), до 96,0%;</w:t>
      </w:r>
    </w:p>
    <w:p>
      <w:pPr>
        <w:pStyle w:val="ConsPlusNormal"/>
        <w:spacing w:before="240" w:after="0"/>
        <w:ind w:firstLine="540"/>
        <w:jc w:val="both"/>
        <w:rPr/>
      </w:pPr>
      <w:r>
        <w:rPr/>
        <w:t>доли лиц, которые перенесли ОНМК, ИМ,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 (далее также - ССЗ), бесплатно получавших в отчетном году необходимые лекарственные препараты в амбулаторных условиях, до 90%;</w:t>
      </w:r>
    </w:p>
    <w:p>
      <w:pPr>
        <w:pStyle w:val="ConsPlusNormal"/>
        <w:spacing w:before="240" w:after="0"/>
        <w:ind w:firstLine="540"/>
        <w:jc w:val="both"/>
        <w:rPr/>
      </w:pPr>
      <w:r>
        <w:rPr/>
        <w:t>доли лиц с болезнями системы кровообращения (далее также - БСК), состоящих под диспансерным наблюдением, получивших в текущем году медицинские услуги в рамках диспансерного наблюдения, от всех пациентов с БСК, состоящих под диспансерным наблюдением, до 80%;</w:t>
      </w:r>
    </w:p>
    <w:p>
      <w:pPr>
        <w:pStyle w:val="ConsPlusNormal"/>
        <w:spacing w:before="240" w:after="0"/>
        <w:ind w:firstLine="540"/>
        <w:jc w:val="both"/>
        <w:rPr/>
      </w:pPr>
      <w:r>
        <w:rPr/>
        <w:t>смертности населения от ишемической болезни сердца (далее также - ИБС) - до 447,4 на 100000 населения;</w:t>
      </w:r>
    </w:p>
    <w:p>
      <w:pPr>
        <w:pStyle w:val="ConsPlusNormal"/>
        <w:spacing w:before="240" w:after="0"/>
        <w:ind w:firstLine="540"/>
        <w:jc w:val="both"/>
        <w:rPr/>
      </w:pPr>
      <w:r>
        <w:rPr/>
        <w:t>смертности населения от цереброваскулярных болезней (далее также - ЦВЗ) - до 148,2 на 100 тыс. населения.</w:t>
      </w:r>
    </w:p>
    <w:p>
      <w:pPr>
        <w:pStyle w:val="ConsPlusNormal"/>
        <w:spacing w:before="240" w:after="0"/>
        <w:ind w:firstLine="540"/>
        <w:jc w:val="both"/>
        <w:rPr/>
      </w:pPr>
      <w:r>
        <w:rPr/>
        <w:t>В рамках реализации региональной программы "Борьба с сердечно-сосудистыми заболеваниями" планируется осуществлять мероприятия, направленные на профилактику развития ССЗ, своевременное выявление факторов риска развития осложнений этих заболеваний, повышение качества и создание условий для оказания специализированной и высокотехнологичной медицинской помощи больным с ССЗ путем обеспечения оказания медицинской помощи в соответствии с клиническими рекомендациями (протоколами лечения). Для выполнения поставленных задач планируется переоснащение медицинским оборудованием регионального сосудистого центра (далее также - РСЦ) и сети первичных сосудистых отделений (далее также - ПСО), включая оборудование для проведения ранней медицинской реабилитации.</w:t>
      </w:r>
    </w:p>
    <w:p>
      <w:pPr>
        <w:pStyle w:val="ConsPlusNormal"/>
        <w:ind w:firstLine="540"/>
        <w:jc w:val="both"/>
        <w:rPr/>
      </w:pPr>
      <w:r>
        <w:rPr/>
      </w:r>
    </w:p>
    <w:p>
      <w:pPr>
        <w:pStyle w:val="ConsPlusTitle"/>
        <w:numPr>
          <w:ilvl w:val="0"/>
          <w:numId w:val="0"/>
        </w:numPr>
        <w:jc w:val="center"/>
        <w:outlineLvl w:val="1"/>
        <w:rPr/>
      </w:pPr>
      <w:r>
        <w:rPr/>
        <w:t>II. Исполнители программы</w:t>
      </w:r>
    </w:p>
    <w:p>
      <w:pPr>
        <w:pStyle w:val="ConsPlusNormal"/>
        <w:ind w:firstLine="540"/>
        <w:jc w:val="both"/>
        <w:rPr/>
      </w:pPr>
      <w:r>
        <w:rPr/>
      </w:r>
    </w:p>
    <w:tbl>
      <w:tblPr>
        <w:tblW w:w="9065" w:type="dxa"/>
        <w:jc w:val="left"/>
        <w:tblInd w:w="-67" w:type="dxa"/>
        <w:tblLayout w:type="fixed"/>
        <w:tblCellMar>
          <w:top w:w="102" w:type="dxa"/>
          <w:left w:w="62" w:type="dxa"/>
          <w:bottom w:w="102" w:type="dxa"/>
          <w:right w:w="62" w:type="dxa"/>
        </w:tblCellMar>
      </w:tblPr>
      <w:tblGrid>
        <w:gridCol w:w="521"/>
        <w:gridCol w:w="1997"/>
        <w:gridCol w:w="2125"/>
        <w:gridCol w:w="4422"/>
      </w:tblGrid>
      <w:tr>
        <w:trPr/>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 программы</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региональной программы</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pPr>
            <w:r>
              <w:rPr/>
              <w:t>Николаев В.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Исполняющий обязанности руководителя Департамента здравоохранения Орловской обла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рограммы</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pPr>
            <w:r>
              <w:rPr/>
              <w:t>Федяков Р.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территориального фонда обязательного медицинского страхования Орловской обла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рограммы</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pPr>
            <w:r>
              <w:rPr/>
              <w:t>Жирова С.В.</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Департамента - начальник финансово-экономического управления Департамента здравоохранения Орловской обла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рограммы</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pPr>
            <w:r>
              <w:rPr/>
              <w:t>Горохова Е.В.</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организации медицинской помощи взрослому населению управления здравоохранения Департамента здравоохранения Орловской обла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рограммы</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pPr>
            <w:r>
              <w:rPr/>
              <w:t>Пахомова Л.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ведомственного контроля качества, безопасности медицинской деятельности и лицензирования управления здравоохранения Департамента здравоохранения Орловской обла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рограммы</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pPr>
            <w:r>
              <w:rPr/>
              <w:t>Плескачева Е.Ю.</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по работе с кадрами подведомственных учреждений управления обеспечения подведомственных учреждений Департамента здравоохранения Орловской обла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рограммы</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pPr>
            <w:r>
              <w:rPr/>
              <w:t>Стрыгин А.В.</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бюджетного учреждения здравоохранения Орловской области "Медицинский информационно-аналитический центр" (далее также - БУЗ ОО "МИА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рограммы</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pPr>
            <w:r>
              <w:rPr/>
              <w:t>Григорьева Т.В.</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ного врача бюджетного учреждения здравоохранения Орловской области "Орловская областная клиническая больница" (далее также - БУЗ ОО "Орловская областная клиническая больница"), руководитель регионального сосудистого центр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рограммы</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pPr>
            <w:r>
              <w:rPr/>
              <w:t>Старых Т.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внештатный специалист-кардиолог Департамента здравоохранения Орловской области, врач-кардиолог БУЗ ОО "Орловская областная клиническая больниц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рограммы</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лавные врачи заинтересованных медицинских организаций</w:t>
            </w:r>
          </w:p>
        </w:tc>
      </w:tr>
    </w:tbl>
    <w:p>
      <w:pPr>
        <w:pStyle w:val="ConsPlusNormal"/>
        <w:ind w:firstLine="540"/>
        <w:jc w:val="both"/>
        <w:rPr/>
      </w:pPr>
      <w:r>
        <w:rPr/>
      </w:r>
    </w:p>
    <w:p>
      <w:pPr>
        <w:pStyle w:val="ConsPlusTitle"/>
        <w:numPr>
          <w:ilvl w:val="0"/>
          <w:numId w:val="0"/>
        </w:numPr>
        <w:jc w:val="center"/>
        <w:outlineLvl w:val="1"/>
        <w:rPr/>
      </w:pPr>
      <w:r>
        <w:rPr/>
        <w:t>III. Цель и показатели региональной программы</w:t>
      </w:r>
    </w:p>
    <w:p>
      <w:pPr>
        <w:pStyle w:val="ConsPlusNormal"/>
        <w:ind w:firstLine="540"/>
        <w:jc w:val="both"/>
        <w:rPr/>
      </w:pPr>
      <w:r>
        <w:rPr/>
      </w:r>
    </w:p>
    <w:tbl>
      <w:tblPr>
        <w:tblW w:w="8965" w:type="dxa"/>
        <w:jc w:val="left"/>
        <w:tblInd w:w="-67" w:type="dxa"/>
        <w:tblLayout w:type="fixed"/>
        <w:tblCellMar>
          <w:top w:w="102" w:type="dxa"/>
          <w:left w:w="62" w:type="dxa"/>
          <w:bottom w:w="102" w:type="dxa"/>
          <w:right w:w="62" w:type="dxa"/>
        </w:tblCellMar>
      </w:tblPr>
      <w:tblGrid>
        <w:gridCol w:w="575"/>
        <w:gridCol w:w="3742"/>
        <w:gridCol w:w="664"/>
        <w:gridCol w:w="664"/>
        <w:gridCol w:w="664"/>
        <w:gridCol w:w="664"/>
        <w:gridCol w:w="664"/>
        <w:gridCol w:w="664"/>
        <w:gridCol w:w="664"/>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год</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896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Цель: обеспечение доступности диагностики, профилактики и лечения СС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с болезнями системы кровообращения, состоящих под диспансерным наблюдением, получивших в текущем году медицинские услуги в рамках диспансерного наблюдения, от всех пациентов с болезнями системы кровообращения, состоящих под диспансерным наблюдением, %</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нтгенэндоваскулярных вмешательств в лечебных целях, тыс. единиц</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6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09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05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30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41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51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11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чная летальность от инфаркта миокарда в Орловской области, %</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9,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чная летальность от острого нарушения мозгового кровообращения в Орловской области, %</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2,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 бесплатно получавших в отчетном году необходимые лекарственные препараты в амбулаторных условия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896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ртность от ОНМК на 100 тыс. насел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ишемической болезни сердца, на 100 тыс. насел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12,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20,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496,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471,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447,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острого нарушения мозгового кровообращения в Орлов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22,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13,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09,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05,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01,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97,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94,0</w:t>
            </w:r>
          </w:p>
        </w:tc>
      </w:tr>
    </w:tbl>
    <w:p>
      <w:pPr>
        <w:pStyle w:val="ConsPlusNormal"/>
        <w:ind w:firstLine="540"/>
        <w:jc w:val="both"/>
        <w:rPr/>
      </w:pPr>
      <w:r>
        <w:rPr/>
      </w:r>
    </w:p>
    <w:p>
      <w:pPr>
        <w:pStyle w:val="ConsPlusTitle"/>
        <w:numPr>
          <w:ilvl w:val="0"/>
          <w:numId w:val="0"/>
        </w:numPr>
        <w:jc w:val="center"/>
        <w:outlineLvl w:val="1"/>
        <w:rPr/>
      </w:pPr>
      <w:r>
        <w:rPr/>
        <w:t>IV. Информация о ходе достижения показателей/результатов</w:t>
      </w:r>
    </w:p>
    <w:p>
      <w:pPr>
        <w:pStyle w:val="ConsPlusTitle"/>
        <w:jc w:val="center"/>
        <w:rPr/>
      </w:pPr>
      <w:r>
        <w:rPr/>
        <w:t>региональной программы "Борьба с сердечно-сосудистыми</w:t>
      </w:r>
    </w:p>
    <w:p>
      <w:pPr>
        <w:pStyle w:val="ConsPlusTitle"/>
        <w:jc w:val="center"/>
        <w:rPr/>
      </w:pPr>
      <w:r>
        <w:rPr/>
        <w:t>заболеваниями" на 2021 год по месяцам</w:t>
      </w:r>
    </w:p>
    <w:p>
      <w:pPr>
        <w:pStyle w:val="ConsPlusNormal"/>
        <w:ind w:firstLine="540"/>
        <w:jc w:val="both"/>
        <w:rPr/>
      </w:pPr>
      <w:r>
        <w:rPr/>
      </w:r>
    </w:p>
    <w:p>
      <w:pPr>
        <w:pStyle w:val="ConsPlusTitle"/>
        <w:numPr>
          <w:ilvl w:val="0"/>
          <w:numId w:val="0"/>
        </w:numPr>
        <w:jc w:val="center"/>
        <w:outlineLvl w:val="2"/>
        <w:rPr/>
      </w:pPr>
      <w:r>
        <w:rPr/>
        <w:t>1. Обеспечение доступности диагностики,</w:t>
      </w:r>
    </w:p>
    <w:p>
      <w:pPr>
        <w:pStyle w:val="ConsPlusTitle"/>
        <w:jc w:val="center"/>
        <w:rPr/>
      </w:pPr>
      <w:r>
        <w:rPr/>
        <w:t>профилактики и лечения ССЗ</w:t>
      </w:r>
    </w:p>
    <w:p>
      <w:pPr>
        <w:pStyle w:val="ConsPlusNormal"/>
        <w:ind w:firstLine="540"/>
        <w:jc w:val="both"/>
        <w:rPr/>
      </w:pPr>
      <w:r>
        <w:rPr/>
      </w:r>
    </w:p>
    <w:tbl>
      <w:tblPr>
        <w:tblW w:w="9002" w:type="dxa"/>
        <w:jc w:val="left"/>
        <w:tblInd w:w="-67" w:type="dxa"/>
        <w:tblLayout w:type="fixed"/>
        <w:tblCellMar>
          <w:top w:w="102" w:type="dxa"/>
          <w:left w:w="62" w:type="dxa"/>
          <w:bottom w:w="102" w:type="dxa"/>
          <w:right w:w="62" w:type="dxa"/>
        </w:tblCellMar>
      </w:tblPr>
      <w:tblGrid>
        <w:gridCol w:w="692"/>
        <w:gridCol w:w="692"/>
        <w:gridCol w:w="692"/>
        <w:gridCol w:w="692"/>
        <w:gridCol w:w="692"/>
        <w:gridCol w:w="692"/>
        <w:gridCol w:w="692"/>
        <w:gridCol w:w="692"/>
        <w:gridCol w:w="692"/>
        <w:gridCol w:w="692"/>
        <w:gridCol w:w="692"/>
        <w:gridCol w:w="692"/>
        <w:gridCol w:w="698"/>
      </w:tblGrid>
      <w:tr>
        <w:trPr/>
        <w:tc>
          <w:tcPr>
            <w:tcW w:w="900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оля лиц с болезнями системы кровообращения, состоящих под диспансерным наблюдением, получивших в текущем году медицинские услуги в рамках диспансерного наблюдения, от всех пациентов с болезнями системы кровообращения, состоящих под диспансерным наблюдением,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r>
      <w:tr>
        <w:trPr/>
        <w:tc>
          <w:tcPr>
            <w:tcW w:w="900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оля лиц,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 бесплатно получавших в отчетном году необходимые лекарственные препараты в амбулаторных условиях,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r>
      <w:tr>
        <w:trPr/>
        <w:tc>
          <w:tcPr>
            <w:tcW w:w="900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оличество рентгенэндоваскулярных вмешательств в лечебных целях, тыс. ед.</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305</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0,07</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0,15</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0,27</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0,37</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0,48</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0,5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0,8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0,9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rPr/>
            </w:pPr>
            <w:r>
              <w:rPr/>
              <w:t>1,305</w:t>
            </w:r>
          </w:p>
        </w:tc>
      </w:tr>
      <w:tr>
        <w:trPr/>
        <w:tc>
          <w:tcPr>
            <w:tcW w:w="900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Больничная летальность от инфаркта миокарда,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r>
      <w:tr>
        <w:trPr/>
        <w:tc>
          <w:tcPr>
            <w:tcW w:w="900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Больничная летальность от острого нарушения мозгового кровообращения,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r>
    </w:tbl>
    <w:p>
      <w:pPr>
        <w:pStyle w:val="ConsPlusNormal"/>
        <w:ind w:firstLine="540"/>
        <w:jc w:val="both"/>
        <w:rPr/>
      </w:pPr>
      <w:r>
        <w:rPr/>
      </w:r>
    </w:p>
    <w:p>
      <w:pPr>
        <w:pStyle w:val="ConsPlusTitle"/>
        <w:numPr>
          <w:ilvl w:val="0"/>
          <w:numId w:val="0"/>
        </w:numPr>
        <w:jc w:val="center"/>
        <w:outlineLvl w:val="2"/>
        <w:rPr/>
      </w:pPr>
      <w:r>
        <w:rPr/>
        <w:t>2. Повышение ожидаемой продолжительности жизни до 78 лет</w:t>
      </w:r>
    </w:p>
    <w:p>
      <w:pPr>
        <w:pStyle w:val="ConsPlusNormal"/>
        <w:ind w:firstLine="540"/>
        <w:jc w:val="both"/>
        <w:rPr/>
      </w:pPr>
      <w:r>
        <w:rPr/>
      </w:r>
    </w:p>
    <w:tbl>
      <w:tblPr>
        <w:tblW w:w="9002" w:type="dxa"/>
        <w:jc w:val="left"/>
        <w:tblInd w:w="-67" w:type="dxa"/>
        <w:tblLayout w:type="fixed"/>
        <w:tblCellMar>
          <w:top w:w="102" w:type="dxa"/>
          <w:left w:w="62" w:type="dxa"/>
          <w:bottom w:w="102" w:type="dxa"/>
          <w:right w:w="62" w:type="dxa"/>
        </w:tblCellMar>
      </w:tblPr>
      <w:tblGrid>
        <w:gridCol w:w="692"/>
        <w:gridCol w:w="692"/>
        <w:gridCol w:w="692"/>
        <w:gridCol w:w="692"/>
        <w:gridCol w:w="692"/>
        <w:gridCol w:w="692"/>
        <w:gridCol w:w="692"/>
        <w:gridCol w:w="692"/>
        <w:gridCol w:w="692"/>
        <w:gridCol w:w="692"/>
        <w:gridCol w:w="692"/>
        <w:gridCol w:w="692"/>
        <w:gridCol w:w="698"/>
      </w:tblGrid>
      <w:tr>
        <w:trPr/>
        <w:tc>
          <w:tcPr>
            <w:tcW w:w="900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мертность населения от ишемической болезни сердца, на 100 тыс. насел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520,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520,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520,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520,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520,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520,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520,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520,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520,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520,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520,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520,9</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rPr/>
            </w:pPr>
            <w:r>
              <w:rPr/>
              <w:t>520,9</w:t>
            </w:r>
          </w:p>
        </w:tc>
      </w:tr>
      <w:tr>
        <w:trPr/>
        <w:tc>
          <w:tcPr>
            <w:tcW w:w="900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мертность населения от цереброваскулярных болезней, на 100 тыс. насел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I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68,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68,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68,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68,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68,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68,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68,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68,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68,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68,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68,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rPr/>
            </w:pPr>
            <w:r>
              <w:rPr/>
              <w:t>168,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rPr/>
            </w:pPr>
            <w:r>
              <w:rPr/>
              <w:t>168,3</w:t>
            </w:r>
          </w:p>
        </w:tc>
      </w:tr>
    </w:tbl>
    <w:p>
      <w:pPr>
        <w:pStyle w:val="ConsPlusNormal"/>
        <w:ind w:firstLine="540"/>
        <w:jc w:val="both"/>
        <w:rPr/>
      </w:pPr>
      <w:r>
        <w:rPr/>
      </w:r>
    </w:p>
    <w:p>
      <w:pPr>
        <w:pStyle w:val="ConsPlusTitle"/>
        <w:numPr>
          <w:ilvl w:val="0"/>
          <w:numId w:val="0"/>
        </w:numPr>
        <w:jc w:val="center"/>
        <w:outlineLvl w:val="1"/>
        <w:rPr/>
      </w:pPr>
      <w:r>
        <w:rPr/>
        <w:t>V. Задачи региональной программы</w:t>
      </w:r>
    </w:p>
    <w:p>
      <w:pPr>
        <w:pStyle w:val="ConsPlusNormal"/>
        <w:ind w:firstLine="540"/>
        <w:jc w:val="both"/>
        <w:rPr/>
      </w:pPr>
      <w:r>
        <w:rPr/>
      </w:r>
    </w:p>
    <w:p>
      <w:pPr>
        <w:pStyle w:val="ConsPlusNormal"/>
        <w:ind w:firstLine="540"/>
        <w:jc w:val="both"/>
        <w:rPr/>
      </w:pPr>
      <w:r>
        <w:rPr/>
        <w:t>Разработка мер по повышению качества оказания медицинской помощи пациентам ключевых групп ССЗ, определяющих основной вклад в заболеваемость и смертность от ССЗ.</w:t>
      </w:r>
    </w:p>
    <w:p>
      <w:pPr>
        <w:pStyle w:val="ConsPlusNormal"/>
        <w:spacing w:before="240" w:after="0"/>
        <w:ind w:firstLine="540"/>
        <w:jc w:val="both"/>
        <w:rPr/>
      </w:pPr>
      <w:r>
        <w:rPr/>
        <w:t>Проведение мероприятий по профилактике и лечению факторов риска БСК (артериальной гипертензии, курения, высокого уровня холестерина, сахарного диабета, употребления алкоголя, низкой физической активности, избыточной массы тела и ожирения), организация и проведение информационно-просветительских программ для населения с использованием средств массовой информации, в том числе в целях информирования населения о симптомах ОНМК, организация школ здоровья для пациентов группы высокого риска по возникновению ОНМК/ОКС, формированию здорового образа жизни.</w:t>
      </w:r>
    </w:p>
    <w:p>
      <w:pPr>
        <w:pStyle w:val="ConsPlusNormal"/>
        <w:spacing w:before="240" w:after="0"/>
        <w:ind w:firstLine="540"/>
        <w:jc w:val="both"/>
        <w:rPr/>
      </w:pPr>
      <w:r>
        <w:rPr/>
        <w:t>Совершенствование системы оказания первичной медико-санитарной помощи пациентам с внедрением алгоритмов диспансеризации населения, направленных на группы риска, особенно по развитию ОНМК и ОКС, раннее выявление лиц из группы высокого риска по развитию инсульта и ИМ, пациентов с хронической сердечной недостаточностью.</w:t>
      </w:r>
    </w:p>
    <w:p>
      <w:pPr>
        <w:pStyle w:val="ConsPlusNormal"/>
        <w:spacing w:before="240" w:after="0"/>
        <w:ind w:firstLine="540"/>
        <w:jc w:val="both"/>
        <w:rPr/>
      </w:pPr>
      <w:r>
        <w:rPr/>
        <w:t>Внедрение новых эффективных технологий диагностики, лечения и профилактики БСК с увеличением объемов оказания медицинской помощи, реализацией программ мониторинга (региональные регистры) и льготного лекарственного обеспечения пациентов высокого риска повторных событий и неблагоприятного исхода.</w:t>
      </w:r>
    </w:p>
    <w:p>
      <w:pPr>
        <w:pStyle w:val="ConsPlusNormal"/>
        <w:spacing w:before="240" w:after="0"/>
        <w:ind w:firstLine="540"/>
        <w:jc w:val="both"/>
        <w:rPr/>
      </w:pPr>
      <w:r>
        <w:rPr/>
        <w:t>Разработка и реализация комплекса мероприятий по совершенствованию системы реабилитации пациентов с БСК, внедрение ранней мультидисциплинарной реабилитации больных, реабилитации на амбулаторном этапе лечения.</w:t>
      </w:r>
    </w:p>
    <w:p>
      <w:pPr>
        <w:pStyle w:val="ConsPlusNormal"/>
        <w:spacing w:before="240" w:after="0"/>
        <w:ind w:firstLine="540"/>
        <w:jc w:val="both"/>
        <w:rPr/>
      </w:pPr>
      <w:r>
        <w:rPr/>
        <w:t>Совершенствование материально-технической базы учреждений, оказывающих медицинскую помощь пациентам с БСК.</w:t>
      </w:r>
    </w:p>
    <w:p>
      <w:pPr>
        <w:pStyle w:val="ConsPlusNormal"/>
        <w:spacing w:before="240" w:after="0"/>
        <w:ind w:firstLine="540"/>
        <w:jc w:val="both"/>
        <w:rPr/>
      </w:pPr>
      <w:r>
        <w:rPr/>
        <w:t>Переоснащение медицинским оборудованием медицинских организаций (в соответствии с паспортом региональной программы "Борьба с сердечно-сосудистыми заболеваниями").</w:t>
      </w:r>
    </w:p>
    <w:p>
      <w:pPr>
        <w:pStyle w:val="ConsPlusNormal"/>
        <w:spacing w:before="240" w:after="0"/>
        <w:ind w:firstLine="540"/>
        <w:jc w:val="both"/>
        <w:rPr/>
      </w:pPr>
      <w:r>
        <w:rPr/>
        <w:t>Организация сбора достоверных статистических данных по заболеваемости, смертности, летальности и инвалидности по группе БСК (гипертоническая болезнь, ИМ, инсульт и др.) с использованием информационных сервисов.</w:t>
      </w:r>
    </w:p>
    <w:p>
      <w:pPr>
        <w:pStyle w:val="ConsPlusNormal"/>
        <w:spacing w:before="240" w:after="0"/>
        <w:ind w:firstLine="540"/>
        <w:jc w:val="both"/>
        <w:rPr/>
      </w:pPr>
      <w:r>
        <w:rPr/>
        <w:t>Привлечение специалистов и укомплектование врачами-терапевтами участковыми и врачами-неврологами амбулаторно-поликлинической службы.</w:t>
      </w:r>
    </w:p>
    <w:p>
      <w:pPr>
        <w:pStyle w:val="ConsPlusNormal"/>
        <w:spacing w:before="240" w:after="0"/>
        <w:ind w:firstLine="540"/>
        <w:jc w:val="both"/>
        <w:rPr/>
      </w:pPr>
      <w:r>
        <w:rPr/>
        <w:t>Обеспечение повышения качества оказания медицинской помощи больным с ССЗ в соответствии с клиническими рекомендациями совместно с профильными национальными медицинскими исследовательскими центрами.</w:t>
      </w:r>
    </w:p>
    <w:p>
      <w:pPr>
        <w:pStyle w:val="ConsPlusNormal"/>
        <w:spacing w:before="240" w:after="0"/>
        <w:ind w:firstLine="540"/>
        <w:jc w:val="both"/>
        <w:rPr/>
      </w:pPr>
      <w:r>
        <w:rPr/>
        <w:t>Организация системы внутреннего контроля качества оказываемой медицинской помощи, основанной на клинических рекомендациях, утвержденных Министерством здравоохранения Российской Федерации, и протоколах лечения (протоколах ведения) больных с ССЗ.</w:t>
      </w:r>
    </w:p>
    <w:p>
      <w:pPr>
        <w:pStyle w:val="ConsPlusNormal"/>
        <w:ind w:firstLine="540"/>
        <w:jc w:val="both"/>
        <w:rPr/>
      </w:pPr>
      <w:r>
        <w:rPr/>
      </w:r>
    </w:p>
    <w:p>
      <w:pPr>
        <w:pStyle w:val="ConsPlusTitle"/>
        <w:numPr>
          <w:ilvl w:val="0"/>
          <w:numId w:val="0"/>
        </w:numPr>
        <w:jc w:val="center"/>
        <w:outlineLvl w:val="1"/>
        <w:rPr/>
      </w:pPr>
      <w:r>
        <w:rPr/>
        <w:t>VI. Анализ текущего состояния оказания медицинской помощи</w:t>
      </w:r>
    </w:p>
    <w:p>
      <w:pPr>
        <w:pStyle w:val="ConsPlusTitle"/>
        <w:jc w:val="center"/>
        <w:rPr/>
      </w:pPr>
      <w:r>
        <w:rPr/>
        <w:t>больным с ССЗ в Орловской области. Основные показатели</w:t>
      </w:r>
    </w:p>
    <w:p>
      <w:pPr>
        <w:pStyle w:val="ConsPlusTitle"/>
        <w:jc w:val="center"/>
        <w:rPr/>
      </w:pPr>
      <w:r>
        <w:rPr/>
        <w:t>оказания медицинской помощи больным с сердечно-сосудистыми</w:t>
      </w:r>
    </w:p>
    <w:p>
      <w:pPr>
        <w:pStyle w:val="ConsPlusTitle"/>
        <w:jc w:val="center"/>
        <w:rPr/>
      </w:pPr>
      <w:r>
        <w:rPr/>
        <w:t>заболеваниями в разрезе районов в Орловской области</w:t>
      </w:r>
    </w:p>
    <w:p>
      <w:pPr>
        <w:pStyle w:val="ConsPlusNormal"/>
        <w:ind w:firstLine="540"/>
        <w:jc w:val="both"/>
        <w:rPr/>
      </w:pPr>
      <w:r>
        <w:rPr/>
      </w:r>
    </w:p>
    <w:p>
      <w:pPr>
        <w:pStyle w:val="ConsPlusTitle"/>
        <w:numPr>
          <w:ilvl w:val="0"/>
          <w:numId w:val="0"/>
        </w:numPr>
        <w:jc w:val="center"/>
        <w:outlineLvl w:val="2"/>
        <w:rPr/>
      </w:pPr>
      <w:r>
        <w:rPr/>
        <w:t>Анализ смертности от ССЗ</w:t>
      </w:r>
    </w:p>
    <w:p>
      <w:pPr>
        <w:pStyle w:val="ConsPlusNormal"/>
        <w:ind w:firstLine="540"/>
        <w:jc w:val="both"/>
        <w:rPr/>
      </w:pPr>
      <w:r>
        <w:rPr/>
      </w:r>
    </w:p>
    <w:p>
      <w:pPr>
        <w:pStyle w:val="ConsPlusNormal"/>
        <w:ind w:firstLine="540"/>
        <w:jc w:val="both"/>
        <w:rPr/>
      </w:pPr>
      <w:r>
        <w:rPr/>
        <w:t>Необходимость реализации регионального проекта Орловской области "Борьба с сердечно-сосудистыми заболеваниями" в Орловской области на 2019 - 2024 годы диктуется сложившейся демографической ситуацией, особенностями возрастной структуры населения, заболеваемости и смертности.</w:t>
      </w:r>
    </w:p>
    <w:p>
      <w:pPr>
        <w:pStyle w:val="ConsPlusNormal"/>
        <w:spacing w:before="240" w:after="0"/>
        <w:ind w:firstLine="540"/>
        <w:jc w:val="both"/>
        <w:rPr/>
      </w:pPr>
      <w:r>
        <w:rPr/>
        <w:t>По данным Росстата, в Орловской области на 1 января 2021 года численность населения составила 724686 человек, в том числе городское население - 483431 человек, сельское население - 241255 человек. Продолжается снижение численности населения. За 2020 год население уменьшилось на 8812 человек. Трудоспособное население на 1 января 2020 года составляло 400825 человек, что выше, чем в предыдущие годы (2018 год - 396436, 2017 год - 405269). В Орловской области проживает 220946 (28,9%) человек старше трудоспособного возраста, из них в возрасте 70 лет и старше - 83480 человек (39,4% от населения старше трудоспособного возраста).</w:t>
      </w:r>
    </w:p>
    <w:p>
      <w:pPr>
        <w:pStyle w:val="ConsPlusNormal"/>
        <w:spacing w:before="240" w:after="0"/>
        <w:ind w:firstLine="540"/>
        <w:jc w:val="both"/>
        <w:rPr/>
      </w:pPr>
      <w:r>
        <w:rPr/>
        <w:t>В городах Орловской области проживает 489801 человек (или 66,8%), в том числе: взрослое население - 420109 человек (84,2%), дети в возрасте от 0 до 17 лет - 87200 человек (18,8%), население трудоспособного возраста - 273288 человек (55,8%), старше трудоспособного возраста - 138792 человека (28,3%), в том числе 53541 человек в возрасте 70 лет и старше (38,6% от числа лиц старше трудоспособного возраста).</w:t>
      </w:r>
    </w:p>
    <w:p>
      <w:pPr>
        <w:pStyle w:val="ConsPlusNormal"/>
        <w:spacing w:before="240" w:after="0"/>
        <w:ind w:firstLine="540"/>
        <w:jc w:val="both"/>
        <w:rPr/>
      </w:pPr>
      <w:r>
        <w:rPr/>
        <w:t>В сельской местности проживает 243697 человек (33,2%), из них: взрослое население - 204282 человека (82,3%), детей в возрасте 0 - 17 лет - 44055 человек (17,7%), население трудоспособного возраста - 127537 человек (52,3%), старше трудоспособного возраста - 73277 человек (30,0%), из них в возрасте 70 лет и старше - 29939 человек (40,9% от числа лиц старше трудоспособного возраста).</w:t>
      </w:r>
    </w:p>
    <w:p>
      <w:pPr>
        <w:pStyle w:val="ConsPlusNormal"/>
        <w:spacing w:before="240" w:after="0"/>
        <w:ind w:firstLine="540"/>
        <w:jc w:val="both"/>
        <w:rPr/>
      </w:pPr>
      <w:r>
        <w:rPr/>
        <w:t>Показатель естественного прироста населения области остается отрицательным: - 10,2 на 1000 населения (2019 г.: - 7,2, 2018 г.: - 6,8, 2017 г.: - 6,2, 2016 г.: - 5,3).</w:t>
      </w:r>
    </w:p>
    <w:p>
      <w:pPr>
        <w:pStyle w:val="ConsPlusNormal"/>
        <w:spacing w:before="240" w:after="0"/>
        <w:ind w:firstLine="540"/>
        <w:jc w:val="both"/>
        <w:rPr/>
      </w:pPr>
      <w:r>
        <w:rPr/>
        <w:t>Плотность населения Орловской области - 29,4 человек на 1 кв. км. Из них в городе проживают 67,5%, в сельской местности 32,5%. Общая площадь территории составляет 24652 кв. км.</w:t>
      </w:r>
    </w:p>
    <w:p>
      <w:pPr>
        <w:pStyle w:val="ConsPlusNormal"/>
        <w:ind w:firstLine="540"/>
        <w:jc w:val="both"/>
        <w:rPr/>
      </w:pPr>
      <w:r>
        <w:rPr/>
      </w:r>
    </w:p>
    <w:p>
      <w:pPr>
        <w:pStyle w:val="ConsPlusNormal"/>
        <w:numPr>
          <w:ilvl w:val="0"/>
          <w:numId w:val="0"/>
        </w:numPr>
        <w:jc w:val="right"/>
        <w:outlineLvl w:val="3"/>
        <w:rPr/>
      </w:pPr>
      <w:r>
        <w:rPr/>
        <w:t>Рисунок 1</w:t>
      </w:r>
    </w:p>
    <w:p>
      <w:pPr>
        <w:pStyle w:val="ConsPlusNormal"/>
        <w:ind w:firstLine="540"/>
        <w:jc w:val="both"/>
        <w:rPr/>
      </w:pPr>
      <w:r>
        <w:rPr/>
      </w:r>
    </w:p>
    <w:p>
      <w:pPr>
        <w:pStyle w:val="ConsPlusTitle"/>
        <w:jc w:val="center"/>
        <w:rPr/>
      </w:pPr>
      <w:r>
        <w:rPr/>
        <w:t>Естественный прирост (убыль) населения Орловской области</w:t>
      </w:r>
    </w:p>
    <w:p>
      <w:pPr>
        <w:pStyle w:val="ConsPlusTitle"/>
        <w:jc w:val="center"/>
        <w:rPr/>
      </w:pPr>
      <w:r>
        <w:rPr/>
        <w:t>(на 1000 населения)</w:t>
      </w:r>
    </w:p>
    <w:p>
      <w:pPr>
        <w:pStyle w:val="ConsPlusNormal"/>
        <w:ind w:firstLine="540"/>
        <w:jc w:val="both"/>
        <w:rPr/>
      </w:pPr>
      <w:r>
        <w:rPr/>
      </w:r>
    </w:p>
    <w:p>
      <w:pPr>
        <w:pStyle w:val="ConsPlusNormal"/>
        <w:jc w:val="center"/>
        <w:rPr/>
      </w:pPr>
      <w:r>
        <w:rPr/>
        <w:t>Рисунок не приводится.</w:t>
      </w:r>
    </w:p>
    <w:p>
      <w:pPr>
        <w:pStyle w:val="ConsPlusNormal"/>
        <w:ind w:firstLine="540"/>
        <w:jc w:val="both"/>
        <w:rPr/>
      </w:pPr>
      <w:r>
        <w:rPr/>
      </w:r>
    </w:p>
    <w:p>
      <w:pPr>
        <w:pStyle w:val="ConsPlusNormal"/>
        <w:numPr>
          <w:ilvl w:val="0"/>
          <w:numId w:val="0"/>
        </w:numPr>
        <w:jc w:val="right"/>
        <w:outlineLvl w:val="3"/>
        <w:rPr/>
      </w:pPr>
      <w:r>
        <w:rPr/>
        <w:t>Таблица 1</w:t>
      </w:r>
    </w:p>
    <w:p>
      <w:pPr>
        <w:pStyle w:val="ConsPlusNormal"/>
        <w:ind w:firstLine="540"/>
        <w:jc w:val="both"/>
        <w:rPr/>
      </w:pPr>
      <w:r>
        <w:rPr/>
      </w:r>
    </w:p>
    <w:p>
      <w:pPr>
        <w:pStyle w:val="ConsPlusTitle"/>
        <w:jc w:val="center"/>
        <w:rPr/>
      </w:pPr>
      <w:r>
        <w:rPr/>
        <w:t>Демографическая ситуация в Орловской области</w:t>
      </w:r>
    </w:p>
    <w:p>
      <w:pPr>
        <w:pStyle w:val="ConsPlusNormal"/>
        <w:ind w:firstLine="540"/>
        <w:jc w:val="both"/>
        <w:rPr/>
      </w:pPr>
      <w:r>
        <w:rPr/>
      </w:r>
    </w:p>
    <w:tbl>
      <w:tblPr>
        <w:tblW w:w="9073" w:type="dxa"/>
        <w:jc w:val="left"/>
        <w:tblInd w:w="-67" w:type="dxa"/>
        <w:tblLayout w:type="fixed"/>
        <w:tblCellMar>
          <w:top w:w="102" w:type="dxa"/>
          <w:left w:w="62" w:type="dxa"/>
          <w:bottom w:w="102" w:type="dxa"/>
          <w:right w:w="62" w:type="dxa"/>
        </w:tblCellMar>
      </w:tblPr>
      <w:tblGrid>
        <w:gridCol w:w="664"/>
        <w:gridCol w:w="3345"/>
        <w:gridCol w:w="844"/>
        <w:gridCol w:w="844"/>
        <w:gridCol w:w="844"/>
        <w:gridCol w:w="844"/>
        <w:gridCol w:w="844"/>
        <w:gridCol w:w="844"/>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lt;*&g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се населени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76523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75972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75481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74724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73946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73349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 т.ч. взрослое населени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64509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63792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63187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62439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60389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59887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женщин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1996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1682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1395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1000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0554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0237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женщины фертильного возраст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6755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6537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ти 0 - 17 ле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2013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2179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2294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2285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3557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346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з общей численности населения трудоспособного возраст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3321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2328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1491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0526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0082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868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ие старше трудоспособного возраст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1187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1454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1695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1912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2094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1203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70 лет и старш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8361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7966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7894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7919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8035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8348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населени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50744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50586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50364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9891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8980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898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 т.ч. взрослое населени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3194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2849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2503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2010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0260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ти 0 - 17 ле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755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7737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7860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7880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872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населения трудоспособного возраст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9350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8801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8282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7672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7328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ие старше трудоспособного возраст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3844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048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221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338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3879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70 лет и старш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5114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909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915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976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5354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населени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5778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5385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5116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4833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4559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436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 т.ч. взрослое населени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1314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0942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0683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0428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9627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ти 0 - 17 ле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463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442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433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405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742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населения трудоспособного возраст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3971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3526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3209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2854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2753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ие старше трудоспособного возраст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7343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7416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7474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7573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7327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4.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 т.ч. 70 лет и старш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247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057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978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942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993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мертность (100 тыс. населения)</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635,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643,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578,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578,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532,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57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БС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949,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942,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917,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910,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874,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960,2</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r>
        <w:rPr/>
        <w:t>&lt;*&gt; Данные 2020 года оперативные, официальные статистические данные будут опубликованы к концу июня 2021 года.</w:t>
      </w:r>
    </w:p>
    <w:p>
      <w:pPr>
        <w:pStyle w:val="ConsPlusNormal"/>
        <w:ind w:firstLine="540"/>
        <w:jc w:val="both"/>
        <w:rPr/>
      </w:pPr>
      <w:r>
        <w:rPr/>
      </w:r>
    </w:p>
    <w:p>
      <w:pPr>
        <w:pStyle w:val="ConsPlusNormal"/>
        <w:numPr>
          <w:ilvl w:val="0"/>
          <w:numId w:val="0"/>
        </w:numPr>
        <w:jc w:val="right"/>
        <w:outlineLvl w:val="3"/>
        <w:rPr/>
      </w:pPr>
      <w:r>
        <w:rPr/>
        <w:t>Рисунок 2</w:t>
      </w:r>
    </w:p>
    <w:p>
      <w:pPr>
        <w:pStyle w:val="ConsPlusNormal"/>
        <w:ind w:firstLine="540"/>
        <w:jc w:val="both"/>
        <w:rPr/>
      </w:pPr>
      <w:r>
        <w:rPr/>
      </w:r>
    </w:p>
    <w:p>
      <w:pPr>
        <w:pStyle w:val="ConsPlusTitle"/>
        <w:jc w:val="center"/>
        <w:rPr/>
      </w:pPr>
      <w:r>
        <w:rPr/>
        <w:t>Численность постоянного населения Орловской области</w:t>
      </w:r>
    </w:p>
    <w:p>
      <w:pPr>
        <w:pStyle w:val="ConsPlusTitle"/>
        <w:jc w:val="center"/>
        <w:rPr/>
      </w:pPr>
      <w:r>
        <w:rPr/>
        <w:t>(тыс. человек)</w:t>
      </w:r>
    </w:p>
    <w:p>
      <w:pPr>
        <w:pStyle w:val="ConsPlusNormal"/>
        <w:ind w:firstLine="540"/>
        <w:jc w:val="both"/>
        <w:rPr/>
      </w:pPr>
      <w:r>
        <w:rPr/>
      </w:r>
    </w:p>
    <w:p>
      <w:pPr>
        <w:pStyle w:val="ConsPlusNormal"/>
        <w:jc w:val="center"/>
        <w:rPr/>
      </w:pPr>
      <w:r>
        <w:rPr/>
        <w:t>Рисунок не приводится.</w:t>
      </w:r>
    </w:p>
    <w:p>
      <w:pPr>
        <w:pStyle w:val="ConsPlusNormal"/>
        <w:ind w:firstLine="540"/>
        <w:jc w:val="both"/>
        <w:rPr/>
      </w:pPr>
      <w:r>
        <w:rPr/>
      </w:r>
    </w:p>
    <w:p>
      <w:pPr>
        <w:pStyle w:val="ConsPlusNormal"/>
        <w:numPr>
          <w:ilvl w:val="0"/>
          <w:numId w:val="0"/>
        </w:numPr>
        <w:jc w:val="right"/>
        <w:outlineLvl w:val="3"/>
        <w:rPr/>
      </w:pPr>
      <w:r>
        <w:rPr/>
        <w:t>Рисунок 3</w:t>
      </w:r>
    </w:p>
    <w:p>
      <w:pPr>
        <w:pStyle w:val="ConsPlusNormal"/>
        <w:ind w:firstLine="540"/>
        <w:jc w:val="both"/>
        <w:rPr/>
      </w:pPr>
      <w:r>
        <w:rPr/>
      </w:r>
    </w:p>
    <w:p>
      <w:pPr>
        <w:pStyle w:val="ConsPlusTitle"/>
        <w:jc w:val="center"/>
        <w:rPr/>
      </w:pPr>
      <w:r>
        <w:rPr/>
        <w:t>Общая смертность в Орловской области</w:t>
      </w:r>
    </w:p>
    <w:p>
      <w:pPr>
        <w:pStyle w:val="ConsPlusTitle"/>
        <w:jc w:val="center"/>
        <w:rPr/>
      </w:pPr>
      <w:r>
        <w:rPr/>
        <w:t>(на 1000 населения)</w:t>
      </w:r>
    </w:p>
    <w:p>
      <w:pPr>
        <w:pStyle w:val="ConsPlusNormal"/>
        <w:ind w:firstLine="540"/>
        <w:jc w:val="both"/>
        <w:rPr/>
      </w:pPr>
      <w:r>
        <w:rPr/>
      </w:r>
    </w:p>
    <w:p>
      <w:pPr>
        <w:pStyle w:val="ConsPlusNormal"/>
        <w:jc w:val="center"/>
        <w:rPr/>
      </w:pPr>
      <w:r>
        <w:rPr/>
        <w:t>Рисунок не приводится.</w:t>
      </w:r>
    </w:p>
    <w:p>
      <w:pPr>
        <w:pStyle w:val="ConsPlusNormal"/>
        <w:ind w:firstLine="540"/>
        <w:jc w:val="both"/>
        <w:rPr/>
      </w:pPr>
      <w:r>
        <w:rPr/>
      </w:r>
    </w:p>
    <w:p>
      <w:pPr>
        <w:pStyle w:val="ConsPlusNormal"/>
        <w:numPr>
          <w:ilvl w:val="0"/>
          <w:numId w:val="0"/>
        </w:numPr>
        <w:jc w:val="right"/>
        <w:outlineLvl w:val="3"/>
        <w:rPr/>
      </w:pPr>
      <w:r>
        <w:rPr/>
        <w:t>Таблица 2</w:t>
      </w:r>
    </w:p>
    <w:p>
      <w:pPr>
        <w:pStyle w:val="ConsPlusNormal"/>
        <w:ind w:firstLine="540"/>
        <w:jc w:val="both"/>
        <w:rPr/>
      </w:pPr>
      <w:r>
        <w:rPr/>
      </w:r>
    </w:p>
    <w:p>
      <w:pPr>
        <w:pStyle w:val="ConsPlusTitle"/>
        <w:jc w:val="center"/>
        <w:rPr/>
      </w:pPr>
      <w:r>
        <w:rPr/>
        <w:t>Общая смертность</w:t>
      </w:r>
    </w:p>
    <w:p>
      <w:pPr>
        <w:pStyle w:val="ConsPlusTitle"/>
        <w:jc w:val="center"/>
        <w:rPr/>
      </w:pPr>
      <w:r>
        <w:rPr/>
        <w:t>(информация 2020 года по оперативным данным медицинских</w:t>
      </w:r>
    </w:p>
    <w:p>
      <w:pPr>
        <w:pStyle w:val="ConsPlusTitle"/>
        <w:jc w:val="center"/>
        <w:rPr/>
      </w:pPr>
      <w:r>
        <w:rPr/>
        <w:t>организаций по состоянию на 31.12.202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932" w:type="dxa"/>
        <w:jc w:val="left"/>
        <w:tblInd w:w="-67" w:type="dxa"/>
        <w:tblLayout w:type="fixed"/>
        <w:tblCellMar>
          <w:top w:w="102" w:type="dxa"/>
          <w:left w:w="62" w:type="dxa"/>
          <w:bottom w:w="102" w:type="dxa"/>
          <w:right w:w="62" w:type="dxa"/>
        </w:tblCellMar>
      </w:tblPr>
      <w:tblGrid>
        <w:gridCol w:w="2392"/>
        <w:gridCol w:w="724"/>
        <w:gridCol w:w="724"/>
        <w:gridCol w:w="724"/>
        <w:gridCol w:w="724"/>
        <w:gridCol w:w="724"/>
        <w:gridCol w:w="784"/>
        <w:gridCol w:w="784"/>
        <w:gridCol w:w="784"/>
        <w:gridCol w:w="784"/>
        <w:gridCol w:w="78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ы</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ое число умерших</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000 населен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Болхов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0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6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7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7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7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809,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81,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9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61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63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Верхов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9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7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7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872,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77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060,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80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38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Глазунов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0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817,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466,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890,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69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82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Дмитров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488,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344,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157,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19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15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Должан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0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9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132,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973,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976,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99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4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Залегощен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7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5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0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953,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818,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900,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41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Знамен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204,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850,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93,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96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61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Колпнян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0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7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2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308,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39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150,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84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81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Корсаков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156,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124,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902,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326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орен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259,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246,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521,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20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94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Кромско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4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3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5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714,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663,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759,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64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14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Ливен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7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5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8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7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96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60,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25,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645,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60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26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Малоархангель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9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917,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897,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743,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3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23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Мцен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1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7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6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83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294,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113,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04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5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Новодеревеньков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931,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060,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900,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67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4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ль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303,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831,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695,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87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48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94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91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97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88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4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345,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318,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404,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28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2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Покров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5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6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947,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023,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786,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94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42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8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6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7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878,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768,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67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61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87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Сосков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695,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319,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183,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2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92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Троснян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070,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824,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764,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72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62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Уриц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3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0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0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73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49,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82,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8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4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Хотынец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9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024,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745,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793,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00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79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Шаблыкински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641,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932,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675,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81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78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йонам</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775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737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733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706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657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769,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698,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706,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662,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6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г. Оре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69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47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43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22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91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470,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412,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416,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36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60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г. Мценск</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65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67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67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67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707,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779,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792,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83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г. Ливны</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65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65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467,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372,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33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39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ОБЛАСТИ</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244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185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177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128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149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643,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7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8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3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76,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В настоящее время в Орловской области сохраняется напряженная демографическая ситуация, когда уровень смертности превышает уровень рождаемости. В 2020 году в Орловской области наблюдался процесс увеличения общей смертности и смертности от болезней системы кровообращения, показатель общей смертности составил 1576,5 на 100 тыс. населения, в 2019 году - 1532,8 на 100 тыс., (2018 год - 1584,0, 2017 год - 1578,0).</w:t>
      </w:r>
    </w:p>
    <w:p>
      <w:pPr>
        <w:pStyle w:val="ConsPlusNormal"/>
        <w:spacing w:before="240" w:after="0"/>
        <w:ind w:firstLine="540"/>
        <w:jc w:val="both"/>
        <w:rPr/>
      </w:pPr>
      <w:r>
        <w:rPr/>
        <w:t>Смертность от БСК в 2020 году составила 960,2 на 100 тыс. населения. Смертность от всех причин на 100 тыс. населения в регионе за период январь - декабрь 2020 года составила 1813,1, по сравнению с аналогичным периодом 2019 года увеличилась на 17,7%. В Российской Федерации за анализируемый период времени общая смертность составила 1451,1 (увеличилась на 18,2%).</w:t>
      </w:r>
    </w:p>
    <w:p>
      <w:pPr>
        <w:pStyle w:val="ConsPlusNormal"/>
        <w:spacing w:before="240" w:after="0"/>
        <w:ind w:firstLine="540"/>
        <w:jc w:val="both"/>
        <w:rPr/>
      </w:pPr>
      <w:r>
        <w:rPr/>
        <w:t>Количество случаев смерти, кодированных в 2020 году по классу XVIII МКБ-10 в Орловской области увеличилось на 44,9% к 2019 году (в РФ - на 17%, в ЦФО - на 19%). Количество случаев смерти "от старости" в Орловской области в 2020 году увеличилось на 56% к 2019 году (в РФ - на 18%, в ЦФО - на 22%).</w:t>
      </w:r>
    </w:p>
    <w:p>
      <w:pPr>
        <w:pStyle w:val="ConsPlusNormal"/>
        <w:spacing w:before="240" w:after="0"/>
        <w:ind w:firstLine="540"/>
        <w:jc w:val="both"/>
        <w:rPr/>
      </w:pPr>
      <w:r>
        <w:rPr/>
        <w:t>Количество случаев смерти по неустановленным причинам в Орловской области в 2020 году увеличилось к 2019 году на 5,5% (в РФ - на 14%, в ЦФО - на 18%).</w:t>
      </w:r>
    </w:p>
    <w:p>
      <w:pPr>
        <w:pStyle w:val="ConsPlusNormal"/>
        <w:ind w:firstLine="540"/>
        <w:jc w:val="both"/>
        <w:rPr/>
      </w:pPr>
      <w:r>
        <w:rPr/>
      </w:r>
    </w:p>
    <w:p>
      <w:pPr>
        <w:pStyle w:val="ConsPlusNormal"/>
        <w:numPr>
          <w:ilvl w:val="0"/>
          <w:numId w:val="0"/>
        </w:numPr>
        <w:jc w:val="right"/>
        <w:outlineLvl w:val="3"/>
        <w:rPr/>
      </w:pPr>
      <w:r>
        <w:rPr/>
        <w:t>Таблица 3</w:t>
      </w:r>
    </w:p>
    <w:p>
      <w:pPr>
        <w:pStyle w:val="ConsPlusNormal"/>
        <w:ind w:firstLine="540"/>
        <w:jc w:val="both"/>
        <w:rPr/>
      </w:pPr>
      <w:r>
        <w:rPr/>
      </w:r>
    </w:p>
    <w:p>
      <w:pPr>
        <w:pStyle w:val="ConsPlusTitle"/>
        <w:jc w:val="center"/>
        <w:rPr/>
      </w:pPr>
      <w:r>
        <w:rPr/>
        <w:t>Смертность населения Орловской области</w:t>
      </w:r>
    </w:p>
    <w:p>
      <w:pPr>
        <w:pStyle w:val="ConsPlusTitle"/>
        <w:jc w:val="center"/>
        <w:rPr/>
      </w:pPr>
      <w:r>
        <w:rPr/>
        <w:t>(в расчете на 100 тыс. человек)</w:t>
      </w:r>
    </w:p>
    <w:p>
      <w:pPr>
        <w:pStyle w:val="ConsPlusNormal"/>
        <w:ind w:firstLine="540"/>
        <w:jc w:val="both"/>
        <w:rPr/>
      </w:pPr>
      <w:r>
        <w:rPr/>
      </w:r>
    </w:p>
    <w:tbl>
      <w:tblPr>
        <w:tblW w:w="9020" w:type="dxa"/>
        <w:jc w:val="left"/>
        <w:tblInd w:w="-67" w:type="dxa"/>
        <w:tblLayout w:type="fixed"/>
        <w:tblCellMar>
          <w:top w:w="102" w:type="dxa"/>
          <w:left w:w="62" w:type="dxa"/>
          <w:bottom w:w="102" w:type="dxa"/>
          <w:right w:w="62" w:type="dxa"/>
        </w:tblCellMar>
      </w:tblPr>
      <w:tblGrid>
        <w:gridCol w:w="4252"/>
        <w:gridCol w:w="784"/>
        <w:gridCol w:w="664"/>
        <w:gridCol w:w="664"/>
        <w:gridCol w:w="664"/>
        <w:gridCol w:w="664"/>
        <w:gridCol w:w="664"/>
        <w:gridCol w:w="664"/>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зология</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БСК</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010,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949,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942,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917,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914,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874,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96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ипертоническая болезнь (I10 - I1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3,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0,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7,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1,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65,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2,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9,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БС (I20 - I2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690,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616,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5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32,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23,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12,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622,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 т.ч. острый и повторный ИМ (I21 - I2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51,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5,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64,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62,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63,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7,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сердца (I4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0,1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3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5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2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ая недостаточность (I5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ЦВЗ (I60 - I6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90,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76,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78,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81,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78,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64,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5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 т.ч. ОНМК</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15,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18,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29,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22,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28,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17,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23,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 т.ч. субарахноидальное кровоизлияние (САК) (I6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мозговое кровоизлияние (ВМК) (I6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4,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5,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2,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6,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1,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нфаркт мозга (I6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73,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77,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84,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83,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81,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75,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8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нсульт неуточненный как кровоизлияние или инфаркт мозга (I6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r>
    </w:tbl>
    <w:p>
      <w:pPr>
        <w:pStyle w:val="ConsPlusNormal"/>
        <w:ind w:firstLine="540"/>
        <w:jc w:val="both"/>
        <w:rPr/>
      </w:pPr>
      <w:r>
        <w:rPr/>
      </w:r>
    </w:p>
    <w:p>
      <w:pPr>
        <w:pStyle w:val="ConsPlusNormal"/>
        <w:ind w:firstLine="540"/>
        <w:jc w:val="both"/>
        <w:rPr/>
      </w:pPr>
      <w:r>
        <w:rPr/>
        <w:t>В структуре смертности от БСК первое место занимает ИБС. Доля данной причины составляет 64% от общего числа умерших от БСК. Доля острого и повторного ИМ составляет 5,9% от общего числа умерших от БСК (показатель смертности 57,6 на 100 тыс. населения).</w:t>
      </w:r>
    </w:p>
    <w:p>
      <w:pPr>
        <w:pStyle w:val="ConsPlusNormal"/>
        <w:spacing w:before="240" w:after="0"/>
        <w:ind w:firstLine="540"/>
        <w:jc w:val="both"/>
        <w:rPr/>
      </w:pPr>
      <w:r>
        <w:rPr/>
        <w:t>Второе место - ЦВЗ. Доля данной причины составляет 16,4% от общего числа умерших от БСК. На долю инфаркта мозга приходится 8,3% от общего числа умерших от БСК (показатель смертности 80,5 на 100 тыс. населения).</w:t>
      </w:r>
    </w:p>
    <w:p>
      <w:pPr>
        <w:pStyle w:val="ConsPlusNormal"/>
        <w:spacing w:before="240" w:after="0"/>
        <w:ind w:firstLine="540"/>
        <w:jc w:val="both"/>
        <w:rPr/>
      </w:pPr>
      <w:r>
        <w:rPr/>
        <w:t>Таким образом, показатель смертности от БСК в 2020 году среди населения Орловской области определяли две нозологические формы: ИБС и ЦВЗ, на их долю приходится 81%. В основе данных нозологических форм лежат гипертоническая болезнь и атеросклероз.</w:t>
      </w:r>
    </w:p>
    <w:p>
      <w:pPr>
        <w:pStyle w:val="ConsPlusNormal"/>
        <w:spacing w:before="240" w:after="0"/>
        <w:ind w:firstLine="540"/>
        <w:jc w:val="both"/>
        <w:rPr/>
      </w:pPr>
      <w:r>
        <w:rPr/>
        <w:t>В Орловской области отмечается снижение роста смертности от гипертонической болезни. Так, в 2020 году смертность от гипертонической болезни снизилась по сравнению с 2019 годом на 26% и составила 39,2 на 100 тыс. населения (в 2019 году - 52,4 на 100 тыс. населения).</w:t>
      </w:r>
    </w:p>
    <w:p>
      <w:pPr>
        <w:pStyle w:val="ConsPlusNormal"/>
        <w:spacing w:before="240" w:after="0"/>
        <w:ind w:firstLine="540"/>
        <w:jc w:val="both"/>
        <w:rPr/>
      </w:pPr>
      <w:r>
        <w:rPr/>
        <w:t>Смертность населения Орловской области от ИБС увеличилась в 2020 году по сравнению с 2019 годом на 21% и составила 622,4 на 100 тыс. населения (в 2019 году - 512,2 на 100 тыс. населения).</w:t>
      </w:r>
    </w:p>
    <w:p>
      <w:pPr>
        <w:pStyle w:val="ConsPlusNormal"/>
        <w:spacing w:before="240" w:after="0"/>
        <w:ind w:firstLine="540"/>
        <w:jc w:val="both"/>
        <w:rPr/>
      </w:pPr>
      <w:r>
        <w:rPr/>
        <w:t>Смертность населения Орловской области от острого и повторного ИМ в 2020 году снизилась на 9% по сравнению с 2019 годом и составила 57,6 на 100 тыс. взрослого населения (в 2019 году - 63,4 на 100 тыс. населения).</w:t>
      </w:r>
    </w:p>
    <w:p>
      <w:pPr>
        <w:pStyle w:val="ConsPlusNormal"/>
        <w:spacing w:before="240" w:after="0"/>
        <w:ind w:firstLine="540"/>
        <w:jc w:val="both"/>
        <w:rPr/>
      </w:pPr>
      <w:r>
        <w:rPr/>
        <w:t>Смертность населения от сердечной недостаточности в 2020 году снизилась по сравнению с 2019 годом на 30% и составила 2,6 на 100 тыс. населения (2019 год - 8,4 на 100 тыс. населения).</w:t>
      </w:r>
    </w:p>
    <w:p>
      <w:pPr>
        <w:pStyle w:val="ConsPlusNormal"/>
        <w:spacing w:before="240" w:after="0"/>
        <w:ind w:firstLine="540"/>
        <w:jc w:val="both"/>
        <w:rPr/>
      </w:pPr>
      <w:r>
        <w:rPr/>
        <w:t>Отмечается снижение смертности от внезапной сердечной смерти с 0,7 на 100 тыс. населения в 2019 году до 0,27 на 100 тыс. населения в 2020 году.</w:t>
      </w:r>
    </w:p>
    <w:p>
      <w:pPr>
        <w:pStyle w:val="ConsPlusNormal"/>
        <w:spacing w:before="240" w:after="0"/>
        <w:ind w:firstLine="540"/>
        <w:jc w:val="both"/>
        <w:rPr/>
      </w:pPr>
      <w:r>
        <w:rPr/>
        <w:t>Смертность населения от ЦВЗ снизилась по сравнению с 2019 годом на 5% (2020 год - 157,5 на 100 тыс. населения, 2019 год - 164,3 на 100 тыс. населения). В структуре смертности от ЦВЗ ведущую роль вносит ОНМК. За период с 2015 года по 2020 год смертность выросла на 4% и составила в 2020 году 123,8 на 100 тыс. взрослого населения (в 2015 году - 118,8 на 100 тыс. взрослого населения).</w:t>
      </w:r>
    </w:p>
    <w:p>
      <w:pPr>
        <w:pStyle w:val="ConsPlusNormal"/>
        <w:spacing w:before="240" w:after="0"/>
        <w:ind w:firstLine="540"/>
        <w:jc w:val="both"/>
        <w:rPr/>
      </w:pPr>
      <w:r>
        <w:rPr/>
        <w:t>Смертность населения от субарахноидального кровоизлияния в 2020 году выросла на 30% и составила 11,3 на 100 тыс. взрослого населения (в 2015 году - 3,5 на 100 тыс. населения).</w:t>
      </w:r>
    </w:p>
    <w:p>
      <w:pPr>
        <w:pStyle w:val="ConsPlusNormal"/>
        <w:spacing w:before="240" w:after="0"/>
        <w:ind w:firstLine="540"/>
        <w:jc w:val="both"/>
        <w:rPr/>
      </w:pPr>
      <w:r>
        <w:rPr/>
        <w:t>Смертность населения от внутримозгового кровоизлияния в 2020 году снизилась по сравнению с 2015 годом на 12% и составила 30,1 на 100 тыс. взрослого населения.</w:t>
      </w:r>
    </w:p>
    <w:p>
      <w:pPr>
        <w:pStyle w:val="ConsPlusNormal"/>
        <w:spacing w:before="240" w:after="0"/>
        <w:ind w:firstLine="540"/>
        <w:jc w:val="both"/>
        <w:rPr/>
      </w:pPr>
      <w:r>
        <w:rPr/>
        <w:t>Смертность населения от инфаркта мозга в 2020 году выросла на 4% по сравнению с 2015 годом и составила 80,5 на 100 тыс. взрослого населения (в 2015 году - 77,6 на 100 тыс. взрослого населения).</w:t>
      </w:r>
    </w:p>
    <w:p>
      <w:pPr>
        <w:pStyle w:val="ConsPlusNormal"/>
        <w:spacing w:before="240" w:after="0"/>
        <w:ind w:firstLine="540"/>
        <w:jc w:val="both"/>
        <w:rPr/>
      </w:pPr>
      <w:r>
        <w:rPr/>
        <w:t>Смертность населения от инсульта неуточненного как кровоизлияние или инфаркт мозга снизилась на 54% по сравнению с 2015 годом и составила 1,9 на 100 тыс. взрослого населения (в 2015 году - 3,5 на 100 тыс. взрослого населения).</w:t>
      </w:r>
    </w:p>
    <w:p>
      <w:pPr>
        <w:pStyle w:val="ConsPlusNormal"/>
        <w:spacing w:before="240" w:after="0"/>
        <w:ind w:firstLine="540"/>
        <w:jc w:val="both"/>
        <w:rPr/>
      </w:pPr>
      <w:r>
        <w:rPr/>
        <w:t>Таким образом, в Орловской области за последние 5 лет произошло увеличение смертности от БСК на 1,1%, с 949,7 на 100 тыс. взрослого населения в 2015 году до 960,2 на 100 тыс. взрослого населения в 2020 году.</w:t>
      </w:r>
    </w:p>
    <w:p>
      <w:pPr>
        <w:pStyle w:val="ConsPlusNormal"/>
        <w:ind w:firstLine="540"/>
        <w:jc w:val="both"/>
        <w:rPr/>
      </w:pPr>
      <w:r>
        <w:rPr/>
      </w:r>
    </w:p>
    <w:p>
      <w:pPr>
        <w:pStyle w:val="ConsPlusNormal"/>
        <w:numPr>
          <w:ilvl w:val="0"/>
          <w:numId w:val="0"/>
        </w:numPr>
        <w:jc w:val="right"/>
        <w:outlineLvl w:val="3"/>
        <w:rPr/>
      </w:pPr>
      <w:r>
        <w:rPr/>
        <w:t>Таблица 4</w:t>
      </w:r>
    </w:p>
    <w:p>
      <w:pPr>
        <w:pStyle w:val="ConsPlusNormal"/>
        <w:ind w:firstLine="540"/>
        <w:jc w:val="both"/>
        <w:rPr/>
      </w:pPr>
      <w:r>
        <w:rPr/>
      </w:r>
    </w:p>
    <w:p>
      <w:pPr>
        <w:pStyle w:val="ConsPlusTitle"/>
        <w:jc w:val="center"/>
        <w:rPr/>
      </w:pPr>
      <w:r>
        <w:rPr/>
        <w:t>Смертность от БСК по муниципальным образованиям</w:t>
      </w:r>
    </w:p>
    <w:p>
      <w:pPr>
        <w:pStyle w:val="ConsPlusTitle"/>
        <w:jc w:val="center"/>
        <w:rPr/>
      </w:pPr>
      <w:r>
        <w:rPr/>
        <w:t>(по данным медицинских организаций по состоянию</w:t>
      </w:r>
    </w:p>
    <w:p>
      <w:pPr>
        <w:pStyle w:val="ConsPlusTitle"/>
        <w:jc w:val="center"/>
        <w:rPr/>
      </w:pPr>
      <w:r>
        <w:rPr/>
        <w:t>на 31.12.2020)</w:t>
      </w:r>
    </w:p>
    <w:p>
      <w:pPr>
        <w:pStyle w:val="ConsPlusNormal"/>
        <w:ind w:firstLine="540"/>
        <w:jc w:val="both"/>
        <w:rPr/>
      </w:pPr>
      <w:r>
        <w:rPr/>
      </w:r>
    </w:p>
    <w:tbl>
      <w:tblPr>
        <w:tblW w:w="9031" w:type="dxa"/>
        <w:jc w:val="left"/>
        <w:tblInd w:w="-67" w:type="dxa"/>
        <w:tblLayout w:type="fixed"/>
        <w:tblCellMar>
          <w:top w:w="102" w:type="dxa"/>
          <w:left w:w="62" w:type="dxa"/>
          <w:bottom w:w="102" w:type="dxa"/>
          <w:right w:w="62" w:type="dxa"/>
        </w:tblCellMar>
      </w:tblPr>
      <w:tblGrid>
        <w:gridCol w:w="2211"/>
        <w:gridCol w:w="604"/>
        <w:gridCol w:w="604"/>
        <w:gridCol w:w="604"/>
        <w:gridCol w:w="604"/>
        <w:gridCol w:w="604"/>
        <w:gridCol w:w="784"/>
        <w:gridCol w:w="784"/>
        <w:gridCol w:w="784"/>
        <w:gridCol w:w="664"/>
        <w:gridCol w:w="78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ы</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мершие от БСК</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000 населе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Болхов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024,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782,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000,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981,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88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ерхов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9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312,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231,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056,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851,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545,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лазунов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125,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890,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254,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12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994,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митров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04,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50,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326,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31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152,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олжан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252,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137,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077,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19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049,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Залегощен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184,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192,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159,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965,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863,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Знамен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124,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025,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785,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42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319,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пнян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362,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09,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3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00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962,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рсаков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64,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472,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284,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13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2292,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орен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00,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601,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787,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53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455,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ромско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977,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858,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951,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00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51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Ливен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9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729,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712,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787,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815,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38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алоархангель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334,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497,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297,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00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71,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цен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7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2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489,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362,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238,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23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794,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оводеревеньков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273,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394,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331,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15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032,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ль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737,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588,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569,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47,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357,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7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6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0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821,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80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826,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759,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738,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кров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842,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818,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656,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716,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35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968,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877,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824,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853,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646,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осков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142,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503,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411,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18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95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роснян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365,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052,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172,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08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941,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риц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9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099,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907,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966,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85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772,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отынец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395,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191,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142,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39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209,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Шаблыкинский</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799,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687,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635,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835,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581,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йонам</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40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23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15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94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18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006,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975,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967,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924,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757,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Орел</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7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65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64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49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62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854,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838,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842,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805,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855,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ценск</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7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9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5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975,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098,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1049,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962,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Ливн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8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0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1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547,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606,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637,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674,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ОБЛАСТ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713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689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68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644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707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942,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917,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914,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874,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pPr>
            <w:r>
              <w:rPr/>
              <w:t>960,2</w:t>
            </w:r>
          </w:p>
        </w:tc>
      </w:tr>
    </w:tbl>
    <w:p>
      <w:pPr>
        <w:pStyle w:val="ConsPlusNormal"/>
        <w:ind w:firstLine="540"/>
        <w:jc w:val="both"/>
        <w:rPr/>
      </w:pPr>
      <w:r>
        <w:rPr/>
      </w:r>
    </w:p>
    <w:p>
      <w:pPr>
        <w:pStyle w:val="ConsPlusNormal"/>
        <w:ind w:firstLine="540"/>
        <w:jc w:val="both"/>
        <w:rPr/>
      </w:pPr>
      <w:r>
        <w:rPr/>
        <w:t>Показатель смертности в 2020 году от БСК увеличился за последние 5 лет. Выросла смертность от ИБС, ОНМК, инфаркта мозга. Снизился показатель смертности при гипертонической болезни, остром и повторном ИМ, внезапной сердечной смерти, хронической сердечной недостаточности в 2020 году по сравнению с 2015 годом.</w:t>
      </w:r>
    </w:p>
    <w:p>
      <w:pPr>
        <w:pStyle w:val="ConsPlusNormal"/>
        <w:spacing w:before="240" w:after="0"/>
        <w:ind w:firstLine="540"/>
        <w:jc w:val="both"/>
        <w:rPr/>
      </w:pPr>
      <w:r>
        <w:rPr/>
        <w:t>Несмотря на проводимые в Орловской области мероприятия в целях снижения показателя смертности по причине БСК, уровень смертности в регионе значительно превышает уровень смертности в Центральном федеральном округе, и Российской Федерации в целом. Наиболее высокие показатели смертности от БСК отмечаются в Глазуновском, Новодеревеньковском, Дмитровском, Знаменском, Хотынецком, Троснянском, Сосковском районах области.</w:t>
      </w:r>
    </w:p>
    <w:p>
      <w:pPr>
        <w:pStyle w:val="ConsPlusNormal"/>
        <w:ind w:firstLine="540"/>
        <w:jc w:val="both"/>
        <w:rPr/>
      </w:pPr>
      <w:r>
        <w:rPr/>
      </w:r>
    </w:p>
    <w:p>
      <w:pPr>
        <w:pStyle w:val="ConsPlusNormal"/>
        <w:numPr>
          <w:ilvl w:val="0"/>
          <w:numId w:val="0"/>
        </w:numPr>
        <w:jc w:val="right"/>
        <w:outlineLvl w:val="3"/>
        <w:rPr/>
      </w:pPr>
      <w:r>
        <w:rPr/>
        <w:t>Таблица 5</w:t>
      </w:r>
    </w:p>
    <w:p>
      <w:pPr>
        <w:pStyle w:val="ConsPlusNormal"/>
        <w:ind w:firstLine="540"/>
        <w:jc w:val="both"/>
        <w:rPr/>
      </w:pPr>
      <w:r>
        <w:rPr/>
      </w:r>
    </w:p>
    <w:p>
      <w:pPr>
        <w:pStyle w:val="ConsPlusTitle"/>
        <w:jc w:val="center"/>
        <w:rPr/>
      </w:pPr>
      <w:r>
        <w:rPr/>
        <w:t>Заболеваемость БСК в Орловской области.</w:t>
      </w:r>
    </w:p>
    <w:p>
      <w:pPr>
        <w:pStyle w:val="ConsPlusTitle"/>
        <w:jc w:val="center"/>
        <w:rPr/>
      </w:pPr>
      <w:r>
        <w:rPr/>
        <w:t>Общая заболеваемость по классу "Болезни системы</w:t>
      </w:r>
    </w:p>
    <w:p>
      <w:pPr>
        <w:pStyle w:val="ConsPlusTitle"/>
        <w:jc w:val="center"/>
        <w:rPr/>
      </w:pPr>
      <w:r>
        <w:rPr/>
        <w:t>кровообращения"</w:t>
      </w:r>
    </w:p>
    <w:p>
      <w:pPr>
        <w:pStyle w:val="ConsPlusNormal"/>
        <w:ind w:firstLine="540"/>
        <w:jc w:val="both"/>
        <w:rPr/>
      </w:pPr>
      <w:r>
        <w:rPr/>
      </w:r>
    </w:p>
    <w:tbl>
      <w:tblPr>
        <w:tblW w:w="8957" w:type="dxa"/>
        <w:jc w:val="left"/>
        <w:tblInd w:w="-67" w:type="dxa"/>
        <w:tblLayout w:type="fixed"/>
        <w:tblCellMar>
          <w:top w:w="102" w:type="dxa"/>
          <w:left w:w="62" w:type="dxa"/>
          <w:bottom w:w="102" w:type="dxa"/>
          <w:right w:w="62" w:type="dxa"/>
        </w:tblCellMar>
      </w:tblPr>
      <w:tblGrid>
        <w:gridCol w:w="4309"/>
        <w:gridCol w:w="664"/>
        <w:gridCol w:w="664"/>
        <w:gridCol w:w="664"/>
        <w:gridCol w:w="664"/>
        <w:gridCol w:w="664"/>
        <w:gridCol w:w="664"/>
        <w:gridCol w:w="664"/>
      </w:tblGrid>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зологические формы</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системы кровообращ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42,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4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87,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69,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92,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402,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53,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характеризующиеся повышенным артериальным давлением (I10 - I1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43,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44,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75,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71,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85,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04,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75,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шемическая болезнь сердца (I20 - I2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91,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89,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02,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93,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94,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98,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92,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стенокардия (I20.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3,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3,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7,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8,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9,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естабильная стенокардия (I2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инфаркт миокарда (I2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ая ишемическая болезнь сердца (I2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6,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4,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61,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71,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73,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70,4</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сердца (I30 - I5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кардиомиопатия (I4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Цереброваскулярная болезнь (I60 - I6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62,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63,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62,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62,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60,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2,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 т.ч. острое нарушение мозгового кровообраще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 т.ч. субарахноидальное кровоизлияние (САК) (I6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0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0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мозговое кровоизлияние (ВМК) (I6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r>
    </w:tbl>
    <w:p>
      <w:pPr>
        <w:pStyle w:val="ConsPlusNormal"/>
        <w:ind w:firstLine="540"/>
        <w:jc w:val="both"/>
        <w:rPr/>
      </w:pPr>
      <w:r>
        <w:rPr/>
      </w:r>
    </w:p>
    <w:p>
      <w:pPr>
        <w:pStyle w:val="ConsPlusNormal"/>
        <w:numPr>
          <w:ilvl w:val="0"/>
          <w:numId w:val="0"/>
        </w:numPr>
        <w:jc w:val="right"/>
        <w:outlineLvl w:val="3"/>
        <w:rPr/>
      </w:pPr>
      <w:r>
        <w:rPr/>
        <w:t>Таблица 6</w:t>
      </w:r>
    </w:p>
    <w:p>
      <w:pPr>
        <w:pStyle w:val="ConsPlusNormal"/>
        <w:ind w:firstLine="540"/>
        <w:jc w:val="both"/>
        <w:rPr/>
      </w:pPr>
      <w:r>
        <w:rPr/>
      </w:r>
    </w:p>
    <w:p>
      <w:pPr>
        <w:pStyle w:val="ConsPlusTitle"/>
        <w:jc w:val="center"/>
        <w:rPr/>
      </w:pPr>
      <w:r>
        <w:rPr/>
        <w:t>Впервые установленный диагноз по классу</w:t>
      </w:r>
    </w:p>
    <w:p>
      <w:pPr>
        <w:pStyle w:val="ConsPlusTitle"/>
        <w:jc w:val="center"/>
        <w:rPr/>
      </w:pPr>
      <w:r>
        <w:rPr/>
        <w:t>"Болезни системы кровообращения" в 2020 году</w:t>
      </w:r>
    </w:p>
    <w:p>
      <w:pPr>
        <w:pStyle w:val="ConsPlusNormal"/>
        <w:ind w:firstLine="540"/>
        <w:jc w:val="both"/>
        <w:rPr/>
      </w:pPr>
      <w:r>
        <w:rPr/>
      </w:r>
    </w:p>
    <w:tbl>
      <w:tblPr>
        <w:tblW w:w="8951" w:type="dxa"/>
        <w:jc w:val="left"/>
        <w:tblInd w:w="-67" w:type="dxa"/>
        <w:tblLayout w:type="fixed"/>
        <w:tblCellMar>
          <w:top w:w="102" w:type="dxa"/>
          <w:left w:w="62" w:type="dxa"/>
          <w:bottom w:w="102" w:type="dxa"/>
          <w:right w:w="62" w:type="dxa"/>
        </w:tblCellMar>
      </w:tblPr>
      <w:tblGrid>
        <w:gridCol w:w="3798"/>
        <w:gridCol w:w="907"/>
        <w:gridCol w:w="850"/>
        <w:gridCol w:w="964"/>
        <w:gridCol w:w="794"/>
        <w:gridCol w:w="844"/>
        <w:gridCol w:w="794"/>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ервые установленный диагно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олеваемост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рудоспособном возраст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олеваемость в трудоспособном возраст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е трудоспособного возрас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олеваемость лиц старше трудоспособного возраст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зрослое насел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988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08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120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Зарегистрировано впервые заболеваний по классу "БСК" (I10 - I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53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8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4,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15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4,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ипертоническая болезн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6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16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5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3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стенокард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4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8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стабильная стенокард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И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8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овторный И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формы острой ИБС (I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ХИ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6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9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ПИК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4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сердца (I30 - I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9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кардиомиопатия (I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ЦВ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6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28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СА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М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инфаркт моз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7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46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уточненный инсуль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цереброваскулярные болезни (I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t>13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r>
    </w:tbl>
    <w:p>
      <w:pPr>
        <w:pStyle w:val="ConsPlusNormal"/>
        <w:ind w:firstLine="540"/>
        <w:jc w:val="both"/>
        <w:rPr/>
      </w:pPr>
      <w:r>
        <w:rPr/>
      </w:r>
    </w:p>
    <w:p>
      <w:pPr>
        <w:pStyle w:val="ConsPlusNormal"/>
        <w:ind w:firstLine="540"/>
        <w:jc w:val="both"/>
        <w:rPr/>
      </w:pPr>
      <w:r>
        <w:rPr/>
        <w:t>Общая заболеваемость БСК (на 1000 населения) в 2020 году уменьшилась по сравнению с 2019 годом на 13%.</w:t>
      </w:r>
    </w:p>
    <w:p>
      <w:pPr>
        <w:pStyle w:val="ConsPlusNormal"/>
        <w:spacing w:before="240" w:after="0"/>
        <w:ind w:firstLine="540"/>
        <w:jc w:val="both"/>
        <w:rPr/>
      </w:pPr>
      <w:r>
        <w:rPr/>
        <w:t>Доля впервые зарегистрированных случаев БСК в структуре общего количества зарегистрированных БСК в 2020 году составляет 11,9%.</w:t>
      </w:r>
    </w:p>
    <w:p>
      <w:pPr>
        <w:pStyle w:val="ConsPlusNormal"/>
        <w:spacing w:before="240" w:after="0"/>
        <w:ind w:firstLine="540"/>
        <w:jc w:val="both"/>
        <w:rPr/>
      </w:pPr>
      <w:r>
        <w:rPr/>
        <w:t>По распространенности на первом месте в структуре общей заболеваемости находится гипертоническая болезнь. Доля данной причины составляет 51,7% от общей заболеваемости БСК.</w:t>
      </w:r>
    </w:p>
    <w:p>
      <w:pPr>
        <w:pStyle w:val="ConsPlusNormal"/>
        <w:spacing w:before="240" w:after="0"/>
        <w:ind w:firstLine="540"/>
        <w:jc w:val="both"/>
        <w:rPr/>
      </w:pPr>
      <w:r>
        <w:rPr/>
        <w:t>Доля первичной заболеваемости гипертонической болезнью в структуре общей заболеваемости гипертонической болезнью составляет 8,4% (число впервые зарегистрированных больных с данным заболеванием в 2020 году составляет 14,9 на 1000 взрослого населения).</w:t>
      </w:r>
    </w:p>
    <w:p>
      <w:pPr>
        <w:pStyle w:val="ConsPlusNormal"/>
        <w:spacing w:before="240" w:after="0"/>
        <w:ind w:firstLine="540"/>
        <w:jc w:val="both"/>
        <w:rPr/>
      </w:pPr>
      <w:r>
        <w:rPr/>
        <w:t>Второе место по значимости занимает ИБС. В структуре общей заболеваемости ИБС составляет 26,2, что больше показателя 2019 года на 2% (общая заболеваемость - 92,6 на 1000 взрослого населения). Доля первичной заболеваемости ИБС в структуре общей заболеваемости ИБС составляет 15,7% (число впервые зарегистрированных пациентов с ИБС в 2020 году составило 14,6 на 1000 взрослого населения).</w:t>
      </w:r>
    </w:p>
    <w:p>
      <w:pPr>
        <w:pStyle w:val="ConsPlusNormal"/>
        <w:spacing w:before="240" w:after="0"/>
        <w:ind w:firstLine="540"/>
        <w:jc w:val="both"/>
        <w:rPr/>
      </w:pPr>
      <w:r>
        <w:rPr/>
        <w:t>Третье место по распространенности в структуре общей заболеваемости занимают ЦВЗ. В структуре общей заболеваемости на долю ЦВЗ приходится 15,0%. Общая заболеваемость составляет 52,2 на 1000 взрослого населения. Доля первичной заболеваемости ЦВЗ в структуре общей заболеваемости ЦВЗ составляет 29%, увеличение на 12% к уровню 2019 года (число впервые зарегистрированных пациентов с ЦВЗ составляет 15,5 на 1000 взрослого населения).</w:t>
      </w:r>
    </w:p>
    <w:p>
      <w:pPr>
        <w:pStyle w:val="ConsPlusNormal"/>
        <w:spacing w:before="240" w:after="0"/>
        <w:ind w:firstLine="540"/>
        <w:jc w:val="both"/>
        <w:rPr/>
      </w:pPr>
      <w:r>
        <w:rPr/>
        <w:t>В структуре общей заболеваемости ИМ составляет 0,6%. Число зарегистрированных пациентов с данным заболеванием на 1000 взрослого населения - 2,1.</w:t>
      </w:r>
    </w:p>
    <w:p>
      <w:pPr>
        <w:pStyle w:val="ConsPlusNormal"/>
        <w:spacing w:before="240" w:after="0"/>
        <w:ind w:firstLine="540"/>
        <w:jc w:val="both"/>
        <w:rPr/>
      </w:pPr>
      <w:r>
        <w:rPr/>
        <w:t>БСК чаще имеют лица старше трудоспособного возраста. В структуре заболеваемости на их долю приходится 57% от общего числа впервые выявленных заболеваний по классу "Болезни системы кровообращения".</w:t>
      </w:r>
    </w:p>
    <w:p>
      <w:pPr>
        <w:pStyle w:val="ConsPlusNormal"/>
        <w:spacing w:before="240" w:after="0"/>
        <w:ind w:firstLine="540"/>
        <w:jc w:val="both"/>
        <w:rPr/>
      </w:pPr>
      <w:r>
        <w:rPr/>
        <w:t>За период с 2015 года до 2020 года заболеваемость по классу "Болезни системы кровообращения" выросла на 10% и составила 353,0 на 1000 взрослого населения (в 2015 году - 347,0 на 1000 взрослого населения).</w:t>
      </w:r>
    </w:p>
    <w:p>
      <w:pPr>
        <w:pStyle w:val="ConsPlusNormal"/>
        <w:spacing w:before="240" w:after="0"/>
        <w:ind w:firstLine="540"/>
        <w:jc w:val="both"/>
        <w:rPr/>
      </w:pPr>
      <w:r>
        <w:rPr/>
        <w:t>Заболеваемость гипертонической болезнью выросла на 18% и составила в 2020 году 175,8 на 1000 взрослого населения (в 2015 году - 144,4 на 1000 взрослого населения).</w:t>
      </w:r>
    </w:p>
    <w:p>
      <w:pPr>
        <w:pStyle w:val="ConsPlusNormal"/>
        <w:spacing w:before="240" w:after="0"/>
        <w:ind w:firstLine="540"/>
        <w:jc w:val="both"/>
        <w:rPr/>
      </w:pPr>
      <w:r>
        <w:rPr/>
        <w:t>Заболеваемость ИБС выросла на 3% и составила в 2020 году 92,6 на 1000 взрослого населения (в 2015 году - 89,9 на 1000 взрослого населения).</w:t>
      </w:r>
    </w:p>
    <w:p>
      <w:pPr>
        <w:pStyle w:val="ConsPlusNormal"/>
        <w:spacing w:before="240" w:after="0"/>
        <w:ind w:firstLine="540"/>
        <w:jc w:val="both"/>
        <w:rPr/>
      </w:pPr>
      <w:r>
        <w:rPr/>
        <w:t>Заболеваемость острым ИМ выросла на 61% и составила в 2020 году 2,1 на 1000 взрослого населения (в 2015 году - 1,3 на 1000 взрослого населения).</w:t>
      </w:r>
    </w:p>
    <w:p>
      <w:pPr>
        <w:pStyle w:val="ConsPlusNormal"/>
        <w:spacing w:before="240" w:after="0"/>
        <w:ind w:firstLine="540"/>
        <w:jc w:val="both"/>
        <w:rPr/>
      </w:pPr>
      <w:r>
        <w:rPr/>
        <w:t>Заболеваемость ЦВЗ уменьшилась на 1% по сравнению с 2015 годом и составила в 2020 году 52,2 на 1000 взрослого населения (в 2015 году - 62,2 на 1000 взрослого населения).</w:t>
      </w:r>
    </w:p>
    <w:p>
      <w:pPr>
        <w:pStyle w:val="ConsPlusNormal"/>
        <w:spacing w:before="240" w:after="0"/>
        <w:ind w:firstLine="540"/>
        <w:jc w:val="both"/>
        <w:rPr/>
      </w:pPr>
      <w:r>
        <w:rPr/>
        <w:t>Выводы:</w:t>
      </w:r>
    </w:p>
    <w:p>
      <w:pPr>
        <w:pStyle w:val="ConsPlusNormal"/>
        <w:spacing w:before="240" w:after="0"/>
        <w:ind w:firstLine="540"/>
        <w:jc w:val="both"/>
        <w:rPr/>
      </w:pPr>
      <w:r>
        <w:rPr/>
        <w:t>В Орловской области за период с 2015 года по 2020 год отмечается рост общей и первичной заболеваемости БСК как по классу в целом, так и по основным нозологическим формам.</w:t>
      </w:r>
    </w:p>
    <w:p>
      <w:pPr>
        <w:pStyle w:val="ConsPlusNormal"/>
        <w:ind w:firstLine="540"/>
        <w:jc w:val="both"/>
        <w:rPr/>
      </w:pPr>
      <w:r>
        <w:rPr/>
      </w:r>
    </w:p>
    <w:p>
      <w:pPr>
        <w:pStyle w:val="ConsPlusTitle"/>
        <w:numPr>
          <w:ilvl w:val="0"/>
          <w:numId w:val="0"/>
        </w:numPr>
        <w:jc w:val="center"/>
        <w:outlineLvl w:val="2"/>
        <w:rPr/>
      </w:pPr>
      <w:r>
        <w:rPr/>
        <w:t>Ресурсы и инфраструктура службы</w:t>
      </w:r>
    </w:p>
    <w:p>
      <w:pPr>
        <w:pStyle w:val="ConsPlusNormal"/>
        <w:ind w:firstLine="540"/>
        <w:jc w:val="both"/>
        <w:rPr/>
      </w:pPr>
      <w:r>
        <w:rPr/>
      </w:r>
    </w:p>
    <w:p>
      <w:pPr>
        <w:pStyle w:val="ConsPlusNormal"/>
        <w:ind w:firstLine="540"/>
        <w:jc w:val="both"/>
        <w:rPr/>
      </w:pPr>
      <w:r>
        <w:rPr/>
        <w:t>Анализ профильности и мощности учреждений здравоохранения и их подразделений, задействованных в 2019 году в выявлении, диагностике и лечении БСК, с указанием перечня учреждений.</w:t>
      </w:r>
    </w:p>
    <w:p>
      <w:pPr>
        <w:pStyle w:val="ConsPlusNormal"/>
        <w:spacing w:before="240" w:after="0"/>
        <w:ind w:firstLine="540"/>
        <w:jc w:val="both"/>
        <w:rPr/>
      </w:pPr>
      <w:r>
        <w:rPr/>
        <w:t>Приказом Департамента здравоохранения и социальной политики Орловской области от 5 июня 2009 года N 1362 "О реализации мероприятий, направленных на совершенствование медицинской помощи больным с сосудистыми заболеваниями" в Орловской области определены медицинские организации, на базе которых созданы РСЦ и ПСО.</w:t>
      </w:r>
    </w:p>
    <w:p>
      <w:pPr>
        <w:pStyle w:val="ConsPlusNormal"/>
        <w:spacing w:before="240" w:after="0"/>
        <w:ind w:firstLine="540"/>
        <w:jc w:val="both"/>
        <w:rPr/>
      </w:pPr>
      <w:r>
        <w:rPr/>
        <w:t>В оснащении РСЦ имеются три ангиографические установки; два спиральных компьютерных томографа; аппарат ультразвуковой диагностики с возможностью проведения стресс-эхокардиографии, чреспищеводной эхокардиографии; аппараты искусственной вентиляции легких, велоэргометр для проведения нагрузочных тестов. Операционная нейрохирургического отделения оснащена операционным микроскопом, навигационной системой, эндоскопической стойкой, аппаратом ультразвуковой диагностики с интраоперационным датчиком. В структуру РСЦ входит отделение патологии речи и нейрореабилитации на 35 коек круглосуточного пребывания и 2 койки дневного стационара.</w:t>
      </w:r>
    </w:p>
    <w:p>
      <w:pPr>
        <w:pStyle w:val="ConsPlusNormal"/>
        <w:spacing w:before="240" w:after="0"/>
        <w:ind w:firstLine="540"/>
        <w:jc w:val="both"/>
        <w:rPr/>
      </w:pPr>
      <w:r>
        <w:rPr/>
        <w:t>Единственный в Орловской области ЧКВ-центр находится на базе медицинского учреждения третьего уровня - БУЗ ОО "Орловская областная клиническая больница", в составе которого 1017 коек. В медицинской организации оказывается специализированная и высокотехнологичная медицинская помощь больным с ССЗ при сопутствующей коронавирусной инфекции (COVID-19).</w:t>
      </w:r>
    </w:p>
    <w:p>
      <w:pPr>
        <w:pStyle w:val="ConsPlusNormal"/>
        <w:spacing w:before="240" w:after="0"/>
        <w:ind w:firstLine="540"/>
        <w:jc w:val="both"/>
        <w:rPr/>
      </w:pPr>
      <w:r>
        <w:rPr/>
        <w:t>В зоне обслуживания ЧКВ-центра - г. Орел и все 24 района Орловской области с 412381 тыс. населения, максимальная длительность доставки бригадой СМП - 1 час 40 мин. Прямая госпитализация в ЧКВ-центр пациентов с ОКС осуществляется бригадами СМП из г. Орла и следующих районов: Дмитровского, Орловского, Глазуновского, Знаменского, Кромского, Малоархангельского, Хотынецкого, Урицкого, Шаблыкинского, Сосковского, Троснянского. Максимальное расстояние до ЧКВ-центра - 110 км. Среднее время доставки пациентов в ЧКВ-центр - 40 минут.</w:t>
      </w:r>
    </w:p>
    <w:p>
      <w:pPr>
        <w:pStyle w:val="ConsPlusNormal"/>
        <w:spacing w:before="240" w:after="0"/>
        <w:ind w:firstLine="540"/>
        <w:jc w:val="both"/>
        <w:rPr/>
      </w:pPr>
      <w:r>
        <w:rPr/>
        <w:t>При наличии показаний для выполнения ЧКВ больным с ОКС, жителям районов вне зоны обслуживания ЧКВ-центра пациенты санитарным транспортом доставляются в РСЦ.</w:t>
      </w:r>
    </w:p>
    <w:p>
      <w:pPr>
        <w:pStyle w:val="ConsPlusNormal"/>
        <w:spacing w:before="240" w:after="0"/>
        <w:ind w:firstLine="540"/>
        <w:jc w:val="both"/>
        <w:rPr/>
      </w:pPr>
      <w:r>
        <w:rPr/>
        <w:t>Догоспитальная тромболитическая терапия (далее также - ТЛТ) при прямой госпитализации в ЧКВ-центр проводится в 3,1% случаев, используется препарат метализе.</w:t>
      </w:r>
    </w:p>
    <w:p>
      <w:pPr>
        <w:pStyle w:val="ConsPlusNormal"/>
        <w:spacing w:before="240" w:after="0"/>
        <w:ind w:firstLine="540"/>
        <w:jc w:val="both"/>
        <w:rPr/>
      </w:pPr>
      <w:r>
        <w:rPr/>
        <w:t>Госпитальная ТЛТ проводится в 5,9% случаев от общего количества поступивших пациентов с ОКС с подъемом сегмента ST - в случае отказа от оперативного вмешательства. Используется препарат пуролаза.</w:t>
      </w:r>
    </w:p>
    <w:p>
      <w:pPr>
        <w:pStyle w:val="ConsPlusNormal"/>
        <w:spacing w:before="240" w:after="0"/>
        <w:ind w:firstLine="540"/>
        <w:jc w:val="both"/>
        <w:rPr/>
      </w:pPr>
      <w:r>
        <w:rPr/>
        <w:t>Координационный центр, обеспечивающий маршрутизацию между учреждениями, отсутствует.</w:t>
      </w:r>
    </w:p>
    <w:p>
      <w:pPr>
        <w:pStyle w:val="ConsPlusNormal"/>
        <w:spacing w:before="240" w:after="0"/>
        <w:ind w:firstLine="540"/>
        <w:jc w:val="both"/>
        <w:rPr/>
      </w:pPr>
      <w:r>
        <w:rPr/>
        <w:t>В состав ЧКВ-центра входят:</w:t>
      </w:r>
    </w:p>
    <w:p>
      <w:pPr>
        <w:pStyle w:val="ConsPlusNormal"/>
        <w:spacing w:before="240" w:after="0"/>
        <w:ind w:firstLine="540"/>
        <w:jc w:val="both"/>
        <w:rPr/>
      </w:pPr>
      <w:r>
        <w:rPr/>
        <w:t>отделение рентгенохирургических методов диагностики и лечения (далее также - РХМДЛ), в составе которого три рентгеноперационные с тремя ангиографическими установками;</w:t>
      </w:r>
    </w:p>
    <w:p>
      <w:pPr>
        <w:pStyle w:val="ConsPlusNormal"/>
        <w:spacing w:before="240" w:after="0"/>
        <w:ind w:firstLine="540"/>
        <w:jc w:val="both"/>
        <w:rPr/>
      </w:pPr>
      <w:r>
        <w:rPr/>
        <w:t>два кардиологических отделения, в составе которых 147 коек (73 и 74 койки соответственно), из них 93 койки для больных с ОКС, 50 коек для кардиологических больных и 4 койки кардиологической реабилитации (функционируют с 2020 года). В состав кардиологического отделения N 1 входит палата реанимации и интенсивной терапии на 18 коек;</w:t>
      </w:r>
    </w:p>
    <w:p>
      <w:pPr>
        <w:pStyle w:val="ConsPlusNormal"/>
        <w:spacing w:before="240" w:after="0"/>
        <w:ind w:firstLine="540"/>
        <w:jc w:val="both"/>
        <w:rPr/>
      </w:pPr>
      <w:r>
        <w:rPr/>
        <w:t>неврологическое отделение N 2 для больных с ОНМК с ПРИТ на 54 койки, палатой реанимации и интенсивной терапии на 12 коек; неврологическое отделение N 1 на 40 коек для оказания плановой медицинской помощи. Режим работы ЧКВ-центра: 24 часа в сутки, 7 дней в неделю.</w:t>
      </w:r>
    </w:p>
    <w:p>
      <w:pPr>
        <w:pStyle w:val="ConsPlusNormal"/>
        <w:ind w:firstLine="540"/>
        <w:jc w:val="both"/>
        <w:rPr/>
      </w:pPr>
      <w:r>
        <w:rPr/>
      </w:r>
    </w:p>
    <w:p>
      <w:pPr>
        <w:pStyle w:val="ConsPlusTitle"/>
        <w:numPr>
          <w:ilvl w:val="0"/>
          <w:numId w:val="0"/>
        </w:numPr>
        <w:jc w:val="center"/>
        <w:outlineLvl w:val="3"/>
        <w:rPr/>
      </w:pPr>
      <w:r>
        <w:rPr/>
        <w:t>Приемное отделение БУЗ Орловской области "ООКБ"</w:t>
      </w:r>
    </w:p>
    <w:p>
      <w:pPr>
        <w:pStyle w:val="ConsPlusNormal"/>
        <w:ind w:firstLine="540"/>
        <w:jc w:val="both"/>
        <w:rPr/>
      </w:pPr>
      <w:r>
        <w:rPr/>
      </w:r>
    </w:p>
    <w:p>
      <w:pPr>
        <w:pStyle w:val="ConsPlusNormal"/>
        <w:ind w:firstLine="540"/>
        <w:jc w:val="both"/>
        <w:rPr/>
      </w:pPr>
      <w:r>
        <w:rPr/>
        <w:t>В РСЦ имеется отдельное приемное отделение, расположенное на первом этаже, куда бригады скорой медицинской помощи доставляют пациентов с ОНМК. Больные с OKCnST, OKC6nST высокого риска, минуя приемное отделение, доставляются бригадой скорой медицинской помощи в ПРИТ кардиологического отделения, где передаются врачу-кардиологу. Приемное отделение не имеет утепленного пандуса для въезда машины СМП. В приемном отделении нет противошоковой палаты.</w:t>
      </w:r>
    </w:p>
    <w:p>
      <w:pPr>
        <w:pStyle w:val="ConsPlusNormal"/>
        <w:spacing w:before="240" w:after="0"/>
        <w:ind w:firstLine="540"/>
        <w:jc w:val="both"/>
        <w:rPr/>
      </w:pPr>
      <w:r>
        <w:rPr/>
        <w:t>Пациенты с ОКС с подъемом сегмента ST, ОКС без подъема сегмента ST, а также пациенты с острой сердечно-сосудистой недостаточностью (отек легких, аритмогенный шок, кардиогенный шок и др.), минуя приемное отделение, бригадой СМП доставляются в палату реанимации и интенсивной терапии (далее также - ПРИТ).</w:t>
      </w:r>
    </w:p>
    <w:p>
      <w:pPr>
        <w:pStyle w:val="ConsPlusNormal"/>
        <w:spacing w:before="240" w:after="0"/>
        <w:ind w:firstLine="540"/>
        <w:jc w:val="both"/>
        <w:rPr/>
      </w:pPr>
      <w:r>
        <w:rPr/>
        <w:t>После осмотра в ПРИТ пациенты с ОКС с подъемом сегмента ST транспортируются в рентгеноперационную, пациенты с ОКС без подъема сегмента ST среднего и низкого риска переводятся в кардиологическое отделение. Больные с острым и повторным ИМ, а также пациенты высокого риска госпитализируются в ПРИТ. Остальные пациенты проходят первичный осмотр в приемном отделении, где проводится осмотр дежурным врачом, кардиологом, записывается ЭКГ, проводится забор анализов крови, оформляется история болезни.</w:t>
      </w:r>
    </w:p>
    <w:p>
      <w:pPr>
        <w:pStyle w:val="ConsPlusNormal"/>
        <w:spacing w:before="240" w:after="0"/>
        <w:ind w:firstLine="540"/>
        <w:jc w:val="both"/>
        <w:rPr/>
      </w:pPr>
      <w:r>
        <w:rPr/>
        <w:t>После осмотра пациент переводится в рентгеноперационную или отделение неотложной кардиологии. В среднем в Орловской области происходит 2929 случаев ОКС в год.</w:t>
      </w:r>
    </w:p>
    <w:p>
      <w:pPr>
        <w:pStyle w:val="ConsPlusNormal"/>
        <w:spacing w:before="240" w:after="0"/>
        <w:ind w:firstLine="540"/>
        <w:jc w:val="both"/>
        <w:rPr/>
      </w:pPr>
      <w:r>
        <w:rPr/>
        <w:t>За 12 месяцев 2020 года в ЧКВ-центр поступило пациентов с диагнозом ОИМ (всего) 1638, из них OHMnST - 578, ОИМбпБТ - 349. Поступило больных с нестабильной стенокардией 711.</w:t>
      </w:r>
    </w:p>
    <w:p>
      <w:pPr>
        <w:pStyle w:val="ConsPlusNormal"/>
        <w:spacing w:before="240" w:after="0"/>
        <w:ind w:firstLine="540"/>
        <w:jc w:val="both"/>
        <w:rPr/>
      </w:pPr>
      <w:r>
        <w:rPr/>
        <w:t>Летальность за 12 месяцев 2020 года: при ОИМ всего - 16,2%, нестабильной стенокардии - 0%.</w:t>
      </w:r>
    </w:p>
    <w:p>
      <w:pPr>
        <w:pStyle w:val="ConsPlusNormal"/>
        <w:spacing w:before="240" w:after="0"/>
        <w:ind w:firstLine="540"/>
        <w:jc w:val="both"/>
        <w:rPr/>
      </w:pPr>
      <w:r>
        <w:rPr/>
        <w:t>В отделении РХМДЛ на 8,75 ставки специалистов по РХМДЛ работают 8 физических лиц - специалистов по РХМДЛ, из них 3 прошли повышение квалификации по лечению ОКС. Дефицит кадров в отделении РХМДЛ составляет 3 человека.</w:t>
      </w:r>
    </w:p>
    <w:p>
      <w:pPr>
        <w:pStyle w:val="ConsPlusNormal"/>
        <w:spacing w:before="240" w:after="0"/>
        <w:ind w:firstLine="540"/>
        <w:jc w:val="both"/>
        <w:rPr/>
      </w:pPr>
      <w:r>
        <w:rPr/>
        <w:t>В ЧКВ-центре в 2020 году проведено 998 экстренных ЧКВ, из них инфицированным пациентам - 62. В ЧКВ-центре в одной рентгеноперационной в среднем ежедневно проводится по 2,7 экстренных ЧКВ и 0,3 плановых ЧКВ. Две рентгенангиографические установки введены в эксплуатацию в 2006 и 2010 годах, имеют 100% износ. Третья рентгенангиографическая установка введена в эксплуатацию в 2020 году.</w:t>
      </w:r>
    </w:p>
    <w:p>
      <w:pPr>
        <w:pStyle w:val="ConsPlusNormal"/>
        <w:ind w:firstLine="540"/>
        <w:jc w:val="both"/>
        <w:rPr/>
      </w:pPr>
      <w:r>
        <w:rPr/>
      </w:r>
    </w:p>
    <w:p>
      <w:pPr>
        <w:pStyle w:val="ConsPlusTitle"/>
        <w:numPr>
          <w:ilvl w:val="0"/>
          <w:numId w:val="0"/>
        </w:numPr>
        <w:jc w:val="center"/>
        <w:outlineLvl w:val="3"/>
        <w:rPr/>
      </w:pPr>
      <w:r>
        <w:rPr/>
        <w:t>Иные операции, которые проводятся в отделении РХМДЛ</w:t>
      </w:r>
    </w:p>
    <w:p>
      <w:pPr>
        <w:pStyle w:val="ConsPlusNormal"/>
        <w:ind w:firstLine="540"/>
        <w:jc w:val="both"/>
        <w:rPr/>
      </w:pPr>
      <w:r>
        <w:rPr/>
      </w:r>
    </w:p>
    <w:p>
      <w:pPr>
        <w:pStyle w:val="ConsPlusNormal"/>
        <w:numPr>
          <w:ilvl w:val="0"/>
          <w:numId w:val="0"/>
        </w:numPr>
        <w:jc w:val="right"/>
        <w:outlineLvl w:val="4"/>
        <w:rPr/>
      </w:pPr>
      <w:r>
        <w:rPr/>
        <w:t>Таблица 7</w:t>
      </w:r>
    </w:p>
    <w:p>
      <w:pPr>
        <w:pStyle w:val="ConsPlusNormal"/>
        <w:ind w:firstLine="540"/>
        <w:jc w:val="both"/>
        <w:rPr/>
      </w:pPr>
      <w:r>
        <w:rPr/>
      </w:r>
    </w:p>
    <w:tbl>
      <w:tblPr>
        <w:tblW w:w="8959" w:type="dxa"/>
        <w:jc w:val="left"/>
        <w:tblInd w:w="-67" w:type="dxa"/>
        <w:tblLayout w:type="fixed"/>
        <w:tblCellMar>
          <w:top w:w="102" w:type="dxa"/>
          <w:left w:w="62" w:type="dxa"/>
          <w:bottom w:w="102" w:type="dxa"/>
          <w:right w:w="62" w:type="dxa"/>
        </w:tblCellMar>
      </w:tblPr>
      <w:tblGrid>
        <w:gridCol w:w="7654"/>
        <w:gridCol w:w="1305"/>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ангиопластика магистральных и периферических артери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ентирование магистральных и периферических артерий/вен</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тентирование брахиоцефальных артери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окклюзия висцеральных и периферических артери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удаление кава-фильтр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Эмболизация интракраниальных аневриз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правляемый тромболизис артериальны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правляемый тромболизис венозны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Механическая тромбэкстракция из артери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Механическая тромбоэкстракция из вен</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временного электрода ЭКС</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Эндокардиальная имплантация/реимплантация ЭКС</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репозиция электрода кардиостимулятора, удаление ЭКС</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аортальная баллонная контрпульсац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381</w:t>
            </w:r>
          </w:p>
        </w:tc>
      </w:tr>
    </w:tbl>
    <w:p>
      <w:pPr>
        <w:pStyle w:val="ConsPlusNormal"/>
        <w:ind w:firstLine="540"/>
        <w:jc w:val="both"/>
        <w:rPr/>
      </w:pPr>
      <w:r>
        <w:rPr/>
      </w:r>
    </w:p>
    <w:p>
      <w:pPr>
        <w:pStyle w:val="ConsPlusNormal"/>
        <w:ind w:firstLine="540"/>
        <w:jc w:val="both"/>
        <w:rPr/>
      </w:pPr>
      <w:r>
        <w:rPr/>
        <w:t>Высокотехнологичная медицинская помощь по профилю "сердечно-сосудистая хирургия" оказывается в БУЗ ОО "Орловская областная клиническая больница", на базе которого организовано отделение РХМДЛ.</w:t>
      </w:r>
    </w:p>
    <w:p>
      <w:pPr>
        <w:pStyle w:val="ConsPlusNormal"/>
        <w:ind w:firstLine="540"/>
        <w:jc w:val="both"/>
        <w:rPr/>
      </w:pPr>
      <w:r>
        <w:rPr/>
      </w:r>
    </w:p>
    <w:p>
      <w:pPr>
        <w:pStyle w:val="ConsPlusTitle"/>
        <w:numPr>
          <w:ilvl w:val="0"/>
          <w:numId w:val="0"/>
        </w:numPr>
        <w:jc w:val="center"/>
        <w:outlineLvl w:val="3"/>
        <w:rPr/>
      </w:pPr>
      <w:r>
        <w:rPr/>
        <w:t>Оказание высокотехнологичной медицинской помощи по профилю</w:t>
      </w:r>
    </w:p>
    <w:p>
      <w:pPr>
        <w:pStyle w:val="ConsPlusTitle"/>
        <w:jc w:val="center"/>
        <w:rPr/>
      </w:pPr>
      <w:r>
        <w:rPr/>
        <w:t>"Сердечно-сосудистая хирург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7087"/>
        <w:gridCol w:w="1984"/>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пераций в 2020 году</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ст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1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частотно-адаптированного кардиостимулято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187</w:t>
            </w:r>
          </w:p>
        </w:tc>
      </w:tr>
    </w:tbl>
    <w:p>
      <w:pPr>
        <w:pStyle w:val="ConsPlusNormal"/>
        <w:ind w:firstLine="540"/>
        <w:jc w:val="both"/>
        <w:rPr/>
      </w:pPr>
      <w:r>
        <w:rPr/>
      </w:r>
    </w:p>
    <w:p>
      <w:pPr>
        <w:pStyle w:val="ConsPlusTitle"/>
        <w:numPr>
          <w:ilvl w:val="0"/>
          <w:numId w:val="0"/>
        </w:numPr>
        <w:jc w:val="center"/>
        <w:outlineLvl w:val="3"/>
        <w:rPr/>
      </w:pPr>
      <w:r>
        <w:rPr/>
        <w:t>Палата реанимации и интенсивной терапии</w:t>
      </w:r>
    </w:p>
    <w:p>
      <w:pPr>
        <w:pStyle w:val="ConsPlusNormal"/>
        <w:ind w:firstLine="540"/>
        <w:jc w:val="both"/>
        <w:rPr/>
      </w:pPr>
      <w:r>
        <w:rPr/>
      </w:r>
    </w:p>
    <w:p>
      <w:pPr>
        <w:pStyle w:val="ConsPlusNormal"/>
        <w:ind w:firstLine="540"/>
        <w:jc w:val="both"/>
        <w:rPr/>
      </w:pPr>
      <w:r>
        <w:rPr/>
        <w:t>В ПРИТ 18 коек, из них 16 для пациентов с ОКС, остальные 2 - для пациентов с острой левожелудочковой недостаточностью, пароксизмальными нарушениями сердечного ритма.</w:t>
      </w:r>
    </w:p>
    <w:p>
      <w:pPr>
        <w:pStyle w:val="ConsPlusNormal"/>
        <w:spacing w:before="240" w:after="0"/>
        <w:ind w:firstLine="540"/>
        <w:jc w:val="both"/>
        <w:rPr/>
      </w:pPr>
      <w:r>
        <w:rPr/>
        <w:t>Количество прикроватных мониторов - 18. Центральная станция для вывода информации о пациентах находится в кабинете врача. Количество инфузоматов/перфузоров - 18/36. Количество аппаратов ИВЛ - 3.</w:t>
      </w:r>
    </w:p>
    <w:p>
      <w:pPr>
        <w:pStyle w:val="ConsPlusNormal"/>
        <w:spacing w:before="240" w:after="0"/>
        <w:ind w:firstLine="540"/>
        <w:jc w:val="both"/>
        <w:rPr/>
      </w:pPr>
      <w:r>
        <w:rPr/>
        <w:t>Централизованная подводка кислорода есть к каждой койке.</w:t>
      </w:r>
    </w:p>
    <w:p>
      <w:pPr>
        <w:pStyle w:val="ConsPlusNormal"/>
        <w:spacing w:before="240" w:after="0"/>
        <w:ind w:firstLine="540"/>
        <w:jc w:val="both"/>
        <w:rPr/>
      </w:pPr>
      <w:r>
        <w:rPr/>
        <w:t>В ПРИТ работают 10 врачей, занимают 10,25 ставки (утверждено 11,0 ставки) и 21 медсестра, занимают 24,0 ставки (утверждено 23,0 ставки).</w:t>
      </w:r>
    </w:p>
    <w:p>
      <w:pPr>
        <w:pStyle w:val="ConsPlusNormal"/>
        <w:spacing w:before="240" w:after="0"/>
        <w:ind w:firstLine="540"/>
        <w:jc w:val="both"/>
        <w:rPr/>
      </w:pPr>
      <w:r>
        <w:rPr/>
        <w:t>Укомплектованность штата врачей - 93,2%, укомплектованность штата медицинских сестер - 94,6%. Дефицит кадров врачей - анестезиологов-реаниматологов - 1.</w:t>
      </w:r>
    </w:p>
    <w:p>
      <w:pPr>
        <w:pStyle w:val="ConsPlusNormal"/>
        <w:ind w:firstLine="540"/>
        <w:jc w:val="both"/>
        <w:rPr/>
      </w:pPr>
      <w:r>
        <w:rPr/>
      </w:r>
    </w:p>
    <w:p>
      <w:pPr>
        <w:pStyle w:val="ConsPlusTitle"/>
        <w:numPr>
          <w:ilvl w:val="0"/>
          <w:numId w:val="0"/>
        </w:numPr>
        <w:jc w:val="center"/>
        <w:outlineLvl w:val="3"/>
        <w:rPr/>
      </w:pPr>
      <w:r>
        <w:rPr/>
        <w:t>Кардиологическое отделение N 1</w:t>
      </w:r>
    </w:p>
    <w:p>
      <w:pPr>
        <w:pStyle w:val="ConsPlusNormal"/>
        <w:ind w:firstLine="540"/>
        <w:jc w:val="both"/>
        <w:rPr/>
      </w:pPr>
      <w:r>
        <w:rPr/>
      </w:r>
    </w:p>
    <w:p>
      <w:pPr>
        <w:pStyle w:val="ConsPlusNormal"/>
        <w:ind w:firstLine="540"/>
        <w:jc w:val="both"/>
        <w:rPr/>
      </w:pPr>
      <w:r>
        <w:rPr/>
        <w:t>Отделение неотложной кардиологии в период пандемии COVID-19.</w:t>
      </w:r>
    </w:p>
    <w:p>
      <w:pPr>
        <w:pStyle w:val="ConsPlusNormal"/>
        <w:spacing w:before="240" w:after="0"/>
        <w:ind w:firstLine="540"/>
        <w:jc w:val="both"/>
        <w:rPr/>
      </w:pPr>
      <w:r>
        <w:rPr/>
        <w:t>В составе отделения 70 коек, из них 18 коек в ПРИТ. На 1 января 2020 года в отделении работали 6 врачей и 1 заведующий, всего 7 человек на 7 ставках, коэффициент совместительства - 0. Укомплектованность штата врачей - 100%. Дефицит кадров - 0. В связи с организацией отделения общего профиля с ПРИТ для оказания медицинской помощи больным с новой коронавирусной инфекцией 2 врача-кардиолога переведены во вновь организованное отделение. На 1 января 2021 года в отделении работают 1 заведующий и 5 врачей-кардиологов на 7 ставках, коэффициент совместительства - 0. Укомплектованность штата врачей - 71,4%. Дефицит кадров составляет 2 врача-кардиолога. Число госпитализаций - в среднем 2292 в год.</w:t>
      </w:r>
    </w:p>
    <w:p>
      <w:pPr>
        <w:pStyle w:val="ConsPlusNormal"/>
        <w:ind w:firstLine="540"/>
        <w:jc w:val="both"/>
        <w:rPr/>
      </w:pPr>
      <w:r>
        <w:rPr/>
      </w:r>
    </w:p>
    <w:p>
      <w:pPr>
        <w:pStyle w:val="ConsPlusTitle"/>
        <w:numPr>
          <w:ilvl w:val="0"/>
          <w:numId w:val="0"/>
        </w:numPr>
        <w:jc w:val="center"/>
        <w:outlineLvl w:val="3"/>
        <w:rPr/>
      </w:pPr>
      <w:r>
        <w:rPr/>
        <w:t>Кардиологическое отделение N 2</w:t>
      </w:r>
    </w:p>
    <w:p>
      <w:pPr>
        <w:pStyle w:val="ConsPlusNormal"/>
        <w:ind w:firstLine="540"/>
        <w:jc w:val="both"/>
        <w:rPr/>
      </w:pPr>
      <w:r>
        <w:rPr/>
      </w:r>
    </w:p>
    <w:p>
      <w:pPr>
        <w:pStyle w:val="ConsPlusTitle"/>
        <w:numPr>
          <w:ilvl w:val="0"/>
          <w:numId w:val="0"/>
        </w:numPr>
        <w:jc w:val="center"/>
        <w:outlineLvl w:val="4"/>
        <w:rPr/>
      </w:pPr>
      <w:r>
        <w:rPr/>
        <w:t>Отделение плановой кардиологии</w:t>
      </w:r>
    </w:p>
    <w:p>
      <w:pPr>
        <w:pStyle w:val="ConsPlusNormal"/>
        <w:ind w:firstLine="540"/>
        <w:jc w:val="both"/>
        <w:rPr/>
      </w:pPr>
      <w:r>
        <w:rPr/>
      </w:r>
    </w:p>
    <w:p>
      <w:pPr>
        <w:pStyle w:val="ConsPlusNormal"/>
        <w:ind w:firstLine="540"/>
        <w:jc w:val="both"/>
        <w:rPr/>
      </w:pPr>
      <w:r>
        <w:rPr/>
        <w:t>В составе отделения 73 койки, на 1 января 2020 года работали 8 врачей, в том числе 1 врач в отпуске за уходом за ребенком, 1 врач занимает 0,25 ставки, 1 заведующий отделением. Всего 8 врачей занимали 7,25 ставки. Утверждено 8,25 ставки - 1 ставка зав. отделением и 7,25 ставки врача-кардиолога, коэффициент совместительства - 1,0. Укомплектованность штата врачей - 100%. После организации временного отделения для оказания медицинской помощи больным с новой коронавирусной инфекцией 1 врач-кардиолог переведен во вновь организованное отделение. На 1 января 2021 года в отделении работают 8 врачей, занимают 9,25 ставки (1 заведующий отделением, 5 ставок врачей-кардиологов, 2 ставки врача-стажера). Утверждено 10,25 ставки.</w:t>
      </w:r>
    </w:p>
    <w:p>
      <w:pPr>
        <w:pStyle w:val="ConsPlusNormal"/>
        <w:spacing w:before="240" w:after="0"/>
        <w:ind w:firstLine="540"/>
        <w:jc w:val="both"/>
        <w:rPr/>
      </w:pPr>
      <w:r>
        <w:rPr/>
        <w:t>Укомплектованность штата врачей составляет 90,0%. Укомплектованность штата медсестер составляет 95%. Дефицит кадров врачей: 2 врача, кроме того, 1 врач-кардиолог находится в отпуске по уходу за ребенком. Дефицит кадров медсестер: 1 медицинская сестра, кроме того, 1 медицинская сестра находится в отпуске по уходу за ребенком. Число госпитализаций - в среднем 1907 в год. В период пандемии COVID-19 с марта 2020 года в отделение госпитализировано 468 пациентов с ССЗ с признаками сопутствующей коронавирусной инфекции. Структура кардиологических диагнозов у пациентов с ССЗ и признаками сопутствующей коронавирусной инфекции, госпитализированных в отделение: I20.0 - 20,6%, I21, I22 - 16,2%, другие ССЗ - 63,2%.</w:t>
      </w:r>
    </w:p>
    <w:p>
      <w:pPr>
        <w:pStyle w:val="ConsPlusNormal"/>
        <w:spacing w:before="240" w:after="0"/>
        <w:ind w:firstLine="540"/>
        <w:jc w:val="both"/>
        <w:rPr/>
      </w:pPr>
      <w:r>
        <w:rPr/>
        <w:t>В отделении функциональной диагностики пациентам кардиологического профиля проводят:</w:t>
      </w:r>
    </w:p>
    <w:p>
      <w:pPr>
        <w:pStyle w:val="ConsPlusNormal"/>
        <w:spacing w:before="240" w:after="0"/>
        <w:ind w:firstLine="540"/>
        <w:jc w:val="both"/>
        <w:rPr/>
      </w:pPr>
      <w:r>
        <w:rPr/>
        <w:t>ЭКГ, количество исследований в год - 26151;</w:t>
      </w:r>
    </w:p>
    <w:p>
      <w:pPr>
        <w:pStyle w:val="ConsPlusNormal"/>
        <w:spacing w:before="240" w:after="0"/>
        <w:ind w:firstLine="540"/>
        <w:jc w:val="both"/>
        <w:rPr/>
      </w:pPr>
      <w:r>
        <w:rPr/>
        <w:t>ЭхоКГ, количество исследований в год - 3752;</w:t>
      </w:r>
    </w:p>
    <w:p>
      <w:pPr>
        <w:pStyle w:val="ConsPlusNormal"/>
        <w:spacing w:before="240" w:after="0"/>
        <w:ind w:firstLine="540"/>
        <w:jc w:val="both"/>
        <w:rPr/>
      </w:pPr>
      <w:r>
        <w:rPr/>
        <w:t>нагрузочное тестирование:</w:t>
      </w:r>
    </w:p>
    <w:p>
      <w:pPr>
        <w:pStyle w:val="ConsPlusNormal"/>
        <w:spacing w:before="240" w:after="0"/>
        <w:ind w:firstLine="540"/>
        <w:jc w:val="both"/>
        <w:rPr/>
      </w:pPr>
      <w:r>
        <w:rPr/>
        <w:t>ВЭМ, количество исследований в год - 270 (186 в стационаре и 84 в поликлинике);</w:t>
      </w:r>
    </w:p>
    <w:p>
      <w:pPr>
        <w:pStyle w:val="ConsPlusNormal"/>
        <w:spacing w:before="240" w:after="0"/>
        <w:ind w:firstLine="540"/>
        <w:jc w:val="both"/>
        <w:rPr/>
      </w:pPr>
      <w:r>
        <w:rPr/>
        <w:t>тредмил-тест, количество исследований в год - 109;</w:t>
      </w:r>
    </w:p>
    <w:p>
      <w:pPr>
        <w:pStyle w:val="ConsPlusNormal"/>
        <w:spacing w:before="240" w:after="0"/>
        <w:ind w:firstLine="540"/>
        <w:jc w:val="both"/>
        <w:rPr/>
      </w:pPr>
      <w:r>
        <w:rPr/>
        <w:t>стресс-ЭхоКГ, количество исследований в год - 0;</w:t>
      </w:r>
    </w:p>
    <w:p>
      <w:pPr>
        <w:pStyle w:val="ConsPlusNormal"/>
        <w:spacing w:before="240" w:after="0"/>
        <w:ind w:firstLine="540"/>
        <w:jc w:val="both"/>
        <w:rPr/>
      </w:pPr>
      <w:r>
        <w:rPr/>
        <w:t>суточное мониторирование ЭКГ, количество исследований в год - 4196 (всего по стационару), в том числе в кардиологии - 2950;</w:t>
      </w:r>
    </w:p>
    <w:p>
      <w:pPr>
        <w:pStyle w:val="ConsPlusNormal"/>
        <w:spacing w:before="240" w:after="0"/>
        <w:ind w:firstLine="540"/>
        <w:jc w:val="both"/>
        <w:rPr/>
      </w:pPr>
      <w:r>
        <w:rPr/>
        <w:t>суточное мониторирование АД, количество исследований в год - 674 (всего по стационару), в том числе в кардиологии - 329;</w:t>
      </w:r>
    </w:p>
    <w:p>
      <w:pPr>
        <w:pStyle w:val="ConsPlusNormal"/>
        <w:spacing w:before="240" w:after="0"/>
        <w:ind w:firstLine="540"/>
        <w:jc w:val="both"/>
        <w:rPr/>
      </w:pPr>
      <w:r>
        <w:rPr/>
        <w:t>ЧПЭС - 36;</w:t>
      </w:r>
    </w:p>
    <w:p>
      <w:pPr>
        <w:pStyle w:val="ConsPlusNormal"/>
        <w:spacing w:before="240" w:after="0"/>
        <w:ind w:firstLine="540"/>
        <w:jc w:val="both"/>
        <w:rPr/>
      </w:pPr>
      <w:r>
        <w:rPr/>
        <w:t>ЧП-ЭхоКГ - 7.</w:t>
      </w:r>
    </w:p>
    <w:p>
      <w:pPr>
        <w:pStyle w:val="ConsPlusNormal"/>
        <w:spacing w:before="240" w:after="0"/>
        <w:ind w:firstLine="540"/>
        <w:jc w:val="both"/>
        <w:rPr/>
      </w:pPr>
      <w:r>
        <w:rPr/>
        <w:t>Всем пациентам кардиологического профиля проводят лабораторные исследования активности кардиоспецифических ферментов крови - тропонины (качественные и количественные).</w:t>
      </w:r>
    </w:p>
    <w:p>
      <w:pPr>
        <w:pStyle w:val="ConsPlusNormal"/>
        <w:spacing w:before="240" w:after="0"/>
        <w:ind w:firstLine="540"/>
        <w:jc w:val="both"/>
        <w:rPr/>
      </w:pPr>
      <w:r>
        <w:rPr/>
        <w:t>Всем пациентам кардиологического профиля определяют показатели липидного спектра крови: общий холестерин, холестерин ЛПВП, К-атерогенности, триглицериды, холестерин ЛПНП, холестерин ЛПОНП. Уровень натрийуретического пептида в крови при диагнозе ХСН или при подозрении ХСН не определяют. Количество проведенных исследований в год - 0.</w:t>
      </w:r>
    </w:p>
    <w:p>
      <w:pPr>
        <w:pStyle w:val="ConsPlusNormal"/>
        <w:ind w:firstLine="540"/>
        <w:jc w:val="both"/>
        <w:rPr/>
      </w:pPr>
      <w:r>
        <w:rPr/>
      </w:r>
    </w:p>
    <w:p>
      <w:pPr>
        <w:pStyle w:val="ConsPlusTitle"/>
        <w:numPr>
          <w:ilvl w:val="0"/>
          <w:numId w:val="0"/>
        </w:numPr>
        <w:jc w:val="center"/>
        <w:outlineLvl w:val="3"/>
        <w:rPr/>
      </w:pPr>
      <w:r>
        <w:rPr/>
        <w:t>Консультативно-поликлиническое отделение</w:t>
      </w:r>
    </w:p>
    <w:p>
      <w:pPr>
        <w:pStyle w:val="ConsPlusNormal"/>
        <w:ind w:firstLine="540"/>
        <w:jc w:val="both"/>
        <w:rPr/>
      </w:pPr>
      <w:r>
        <w:rPr/>
      </w:r>
    </w:p>
    <w:p>
      <w:pPr>
        <w:pStyle w:val="ConsPlusNormal"/>
        <w:ind w:firstLine="540"/>
        <w:jc w:val="both"/>
        <w:rPr/>
      </w:pPr>
      <w:r>
        <w:rPr/>
        <w:t>Прием пациентов с ССЗ ведут 4 врача-кардиолога. Средняя нагрузка на 1 врача - 15 посещений в день.</w:t>
      </w:r>
    </w:p>
    <w:p>
      <w:pPr>
        <w:pStyle w:val="ConsPlusNormal"/>
        <w:spacing w:before="240" w:after="0"/>
        <w:ind w:firstLine="540"/>
        <w:jc w:val="both"/>
        <w:rPr/>
      </w:pPr>
      <w:r>
        <w:rPr/>
        <w:t>В поликлинике имеется возможность проведения диагностических исследований:</w:t>
      </w:r>
    </w:p>
    <w:p>
      <w:pPr>
        <w:pStyle w:val="ConsPlusNormal"/>
        <w:spacing w:before="240" w:after="0"/>
        <w:ind w:firstLine="540"/>
        <w:jc w:val="both"/>
        <w:rPr/>
      </w:pPr>
      <w:r>
        <w:rPr/>
        <w:t>ЭКГ в день обращения - 3200;</w:t>
      </w:r>
    </w:p>
    <w:p>
      <w:pPr>
        <w:pStyle w:val="ConsPlusNormal"/>
        <w:spacing w:before="240" w:after="0"/>
        <w:ind w:firstLine="540"/>
        <w:jc w:val="both"/>
        <w:rPr/>
      </w:pPr>
      <w:r>
        <w:rPr/>
        <w:t>ЭхоКГ в день обращения и по предварительной записи - 1986;</w:t>
      </w:r>
    </w:p>
    <w:p>
      <w:pPr>
        <w:pStyle w:val="ConsPlusNormal"/>
        <w:spacing w:before="240" w:after="0"/>
        <w:ind w:firstLine="540"/>
        <w:jc w:val="both"/>
        <w:rPr/>
      </w:pPr>
      <w:r>
        <w:rPr/>
        <w:t>стресс-эхокардиография - 0;</w:t>
      </w:r>
    </w:p>
    <w:p>
      <w:pPr>
        <w:pStyle w:val="ConsPlusNormal"/>
        <w:spacing w:before="240" w:after="0"/>
        <w:ind w:firstLine="540"/>
        <w:jc w:val="both"/>
        <w:rPr/>
      </w:pPr>
      <w:r>
        <w:rPr/>
        <w:t>УЗИ внутренних органов в день обращения и по предварительной записи - 440;</w:t>
      </w:r>
    </w:p>
    <w:p>
      <w:pPr>
        <w:pStyle w:val="ConsPlusNormal"/>
        <w:spacing w:before="240" w:after="0"/>
        <w:ind w:firstLine="540"/>
        <w:jc w:val="both"/>
        <w:rPr/>
      </w:pPr>
      <w:r>
        <w:rPr/>
        <w:t>УЗИ сонных артерий в день обращения и по предварительной записи - 861;</w:t>
      </w:r>
    </w:p>
    <w:p>
      <w:pPr>
        <w:pStyle w:val="ConsPlusNormal"/>
        <w:spacing w:before="240" w:after="0"/>
        <w:ind w:firstLine="540"/>
        <w:jc w:val="both"/>
        <w:rPr/>
      </w:pPr>
      <w:r>
        <w:rPr/>
        <w:t>велоэргометрия - 84;</w:t>
      </w:r>
    </w:p>
    <w:p>
      <w:pPr>
        <w:pStyle w:val="ConsPlusNormal"/>
        <w:spacing w:before="240" w:after="0"/>
        <w:ind w:firstLine="540"/>
        <w:jc w:val="both"/>
        <w:rPr/>
      </w:pPr>
      <w:r>
        <w:rPr/>
        <w:t>холтеровское мониторирование ЭКГ - 505.</w:t>
      </w:r>
    </w:p>
    <w:p>
      <w:pPr>
        <w:pStyle w:val="ConsPlusNormal"/>
        <w:spacing w:before="240" w:after="0"/>
        <w:ind w:firstLine="540"/>
        <w:jc w:val="both"/>
        <w:rPr/>
      </w:pPr>
      <w:r>
        <w:rPr/>
        <w:t>Поликлиника самостоятельные дистанционные консультации с районными учреждениями здравоохранения не проводит.</w:t>
      </w:r>
    </w:p>
    <w:p>
      <w:pPr>
        <w:pStyle w:val="ConsPlusNormal"/>
        <w:spacing w:before="240" w:after="0"/>
        <w:ind w:firstLine="540"/>
        <w:jc w:val="both"/>
        <w:rPr/>
      </w:pPr>
      <w:r>
        <w:rPr/>
        <w:t>При поликлинике функционирует "Центр здоровья" и Школа артериальной гипертонии.</w:t>
      </w:r>
    </w:p>
    <w:p>
      <w:pPr>
        <w:pStyle w:val="ConsPlusNormal"/>
        <w:ind w:firstLine="540"/>
        <w:jc w:val="both"/>
        <w:rPr/>
      </w:pPr>
      <w:r>
        <w:rPr/>
      </w:r>
    </w:p>
    <w:p>
      <w:pPr>
        <w:pStyle w:val="ConsPlusTitle"/>
        <w:numPr>
          <w:ilvl w:val="0"/>
          <w:numId w:val="0"/>
        </w:numPr>
        <w:jc w:val="center"/>
        <w:outlineLvl w:val="3"/>
        <w:rPr/>
      </w:pPr>
      <w:r>
        <w:rPr/>
        <w:t>Выездная работа</w:t>
      </w:r>
    </w:p>
    <w:p>
      <w:pPr>
        <w:pStyle w:val="ConsPlusNormal"/>
        <w:ind w:firstLine="540"/>
        <w:jc w:val="both"/>
        <w:rPr/>
      </w:pPr>
      <w:r>
        <w:rPr/>
      </w:r>
    </w:p>
    <w:p>
      <w:pPr>
        <w:pStyle w:val="ConsPlusNormal"/>
        <w:ind w:firstLine="540"/>
        <w:jc w:val="both"/>
        <w:rPr/>
      </w:pPr>
      <w:r>
        <w:rPr/>
        <w:t>В учреждении существует служба выездных консультаций врачей в отдаленные районы. В состав выездной бригады входят врач-кардиолог, врач - анестезиолог-реаниматолог, медицинская сестра - анестезист. Выезды происходят по поступающим заявкам. Осмотренные по месту жительства пациенты получают рекомендации по лечению, дообследованию. При наличии показаний больные переводятся в БУЗ ОО "ООКБ".</w:t>
      </w:r>
    </w:p>
    <w:p>
      <w:pPr>
        <w:pStyle w:val="ConsPlusNormal"/>
        <w:ind w:firstLine="540"/>
        <w:jc w:val="both"/>
        <w:rPr/>
      </w:pPr>
      <w:r>
        <w:rPr/>
      </w:r>
    </w:p>
    <w:p>
      <w:pPr>
        <w:pStyle w:val="ConsPlusTitle"/>
        <w:numPr>
          <w:ilvl w:val="0"/>
          <w:numId w:val="0"/>
        </w:numPr>
        <w:jc w:val="center"/>
        <w:outlineLvl w:val="3"/>
        <w:rPr/>
      </w:pPr>
      <w:r>
        <w:rPr/>
        <w:t>Внутрибольничная информационная система</w:t>
      </w:r>
    </w:p>
    <w:p>
      <w:pPr>
        <w:pStyle w:val="ConsPlusNormal"/>
        <w:ind w:firstLine="540"/>
        <w:jc w:val="both"/>
        <w:rPr/>
      </w:pPr>
      <w:r>
        <w:rPr/>
      </w:r>
    </w:p>
    <w:p>
      <w:pPr>
        <w:pStyle w:val="ConsPlusNormal"/>
        <w:ind w:firstLine="540"/>
        <w:jc w:val="both"/>
        <w:rPr/>
      </w:pPr>
      <w:r>
        <w:rPr/>
        <w:t>В учреждении существует компьютерная история болезни стационарного больного. В консультативной поликлинике при учреждении существует компьютерная амбулаторная карта. Компьютерная система учреждения не содержит элементы поддержки принятия врачебных решений.</w:t>
      </w:r>
    </w:p>
    <w:p>
      <w:pPr>
        <w:pStyle w:val="ConsPlusNormal"/>
        <w:spacing w:before="240" w:after="0"/>
        <w:ind w:firstLine="540"/>
        <w:jc w:val="both"/>
        <w:rPr/>
      </w:pPr>
      <w:r>
        <w:rPr/>
        <w:t>Медицинская информационная система учреждения интегрирована с медицинской информационной системой региона.</w:t>
      </w:r>
    </w:p>
    <w:p>
      <w:pPr>
        <w:pStyle w:val="ConsPlusNormal"/>
        <w:spacing w:before="240" w:after="0"/>
        <w:ind w:firstLine="540"/>
        <w:jc w:val="both"/>
        <w:rPr/>
      </w:pPr>
      <w:r>
        <w:rPr/>
        <w:t>Телемедицинские консультации между учреждением и федеральными учреждениями проводятся. Учреждение к ВЦМК "Защита" подключено.</w:t>
      </w:r>
    </w:p>
    <w:p>
      <w:pPr>
        <w:pStyle w:val="ConsPlusNormal"/>
        <w:spacing w:before="240" w:after="0"/>
        <w:ind w:firstLine="540"/>
        <w:jc w:val="both"/>
        <w:rPr/>
      </w:pPr>
      <w:r>
        <w:rPr/>
        <w:t>На базе учреждения не организован дистанционный консультативный центр, оказывающий по телефону консультативную помощь другим медицинским организациям.</w:t>
      </w:r>
    </w:p>
    <w:p>
      <w:pPr>
        <w:pStyle w:val="ConsPlusNormal"/>
        <w:spacing w:before="240" w:after="0"/>
        <w:ind w:firstLine="540"/>
        <w:jc w:val="both"/>
        <w:rPr/>
      </w:pPr>
      <w:r>
        <w:rPr/>
        <w:t>На базе ПРИТ кардиологического отделения N 1 организована телемедицинская связь врачей-специалистов РСЦ (врачи-кардиологи, врачи-неврологи, врачи - анестезиологи-реаниматологи, врачи-нейрохирурги) с ПСО. Врачи-специалисты ПРИТ кардиологического отделения N 1 консультируют передаваемые медицинские документы, в том числе ЭКГ, результаты мультиспиральной компьютерной томографии пациентов, госпитализированных в ПСО БУЗ ОО "БСМП им. Н.А. Семашко", БУЗ ОО "Ливенская ЦРБ", БУЗ ОО "Мценская ЦРБ". Уточняется диагноз заболевания, определяется дальнейшая тактика лечения, в том числе решаются вопросы перевода больных в РСЦ для оказания больным с ССЗ специализированной, в том числе высокотехнологичной, медицинской помощи.</w:t>
      </w:r>
    </w:p>
    <w:p>
      <w:pPr>
        <w:pStyle w:val="ConsPlusNormal"/>
        <w:spacing w:before="240" w:after="0"/>
        <w:ind w:firstLine="540"/>
        <w:jc w:val="both"/>
        <w:rPr/>
      </w:pPr>
      <w:r>
        <w:rPr/>
        <w:t>В учреждении нет службы телеЭКГ, проводящей дистанционное консультирование ЭКГ направляемых из районных центров, направляемых бригадами СМП. Планируется создание службы телеЭКГ.</w:t>
      </w:r>
    </w:p>
    <w:p>
      <w:pPr>
        <w:pStyle w:val="ConsPlusNormal"/>
        <w:ind w:firstLine="540"/>
        <w:jc w:val="both"/>
        <w:rPr/>
      </w:pPr>
      <w:r>
        <w:rPr/>
      </w:r>
    </w:p>
    <w:p>
      <w:pPr>
        <w:pStyle w:val="ConsPlusTitle"/>
        <w:numPr>
          <w:ilvl w:val="0"/>
          <w:numId w:val="0"/>
        </w:numPr>
        <w:jc w:val="center"/>
        <w:outlineLvl w:val="3"/>
        <w:rPr/>
      </w:pPr>
      <w:r>
        <w:rPr/>
        <w:t>Организационно-методическая работа по профилю</w:t>
      </w:r>
    </w:p>
    <w:p>
      <w:pPr>
        <w:pStyle w:val="ConsPlusNormal"/>
        <w:ind w:firstLine="540"/>
        <w:jc w:val="both"/>
        <w:rPr/>
      </w:pPr>
      <w:r>
        <w:rPr/>
      </w:r>
    </w:p>
    <w:p>
      <w:pPr>
        <w:pStyle w:val="ConsPlusNormal"/>
        <w:ind w:firstLine="540"/>
        <w:jc w:val="both"/>
        <w:rPr/>
      </w:pPr>
      <w:r>
        <w:rPr/>
        <w:t>Организационно-методическая работа с медицинскими учреждениями региона второго уровня по профилю "кардиология":</w:t>
      </w:r>
    </w:p>
    <w:p>
      <w:pPr>
        <w:pStyle w:val="ConsPlusNormal"/>
        <w:spacing w:before="240" w:after="0"/>
        <w:ind w:firstLine="540"/>
        <w:jc w:val="both"/>
        <w:rPr/>
      </w:pPr>
      <w:r>
        <w:rPr/>
        <w:t>организуются и проводятся семинары по вопросам диагностики и лечения ССЗ;</w:t>
      </w:r>
    </w:p>
    <w:p>
      <w:pPr>
        <w:pStyle w:val="ConsPlusNormal"/>
        <w:spacing w:before="240" w:after="0"/>
        <w:ind w:firstLine="540"/>
        <w:jc w:val="both"/>
        <w:rPr/>
      </w:pPr>
      <w:r>
        <w:rPr/>
        <w:t>проводятся совещания с учреждениями здравоохранения, оказывающими первичную медико-санитарную помощь, специалистами СМП с анализом качества оказания медицинской помощи на догоспитальном этапе пациентам, умершим от острого или повторного ИМ;</w:t>
      </w:r>
    </w:p>
    <w:p>
      <w:pPr>
        <w:pStyle w:val="ConsPlusNormal"/>
        <w:spacing w:before="240" w:after="0"/>
        <w:ind w:firstLine="540"/>
        <w:jc w:val="both"/>
        <w:rPr/>
      </w:pPr>
      <w:r>
        <w:rPr/>
        <w:t>проводятся ежедневные селекторные совещания с ПСО с разбором состояния тяжелых пациентов и результатов лечения, решением вопроса перевода больных в РСЦ.</w:t>
      </w:r>
    </w:p>
    <w:p>
      <w:pPr>
        <w:pStyle w:val="ConsPlusNormal"/>
        <w:spacing w:before="240" w:after="0"/>
        <w:ind w:firstLine="540"/>
        <w:jc w:val="both"/>
        <w:rPr/>
      </w:pPr>
      <w:r>
        <w:rPr/>
        <w:t>В наполнении федерального регистра и регионального регистра ОКС учреждение участвует. Учреждение не участвует в наполнении иных регистров кардиологического профиля.</w:t>
      </w:r>
    </w:p>
    <w:p>
      <w:pPr>
        <w:pStyle w:val="ConsPlusNormal"/>
        <w:spacing w:before="240" w:after="0"/>
        <w:ind w:firstLine="540"/>
        <w:jc w:val="both"/>
        <w:rPr/>
      </w:pPr>
      <w:r>
        <w:rPr/>
        <w:t>В Орловской области организованы три первичных сосудистых отделения.</w:t>
      </w:r>
    </w:p>
    <w:p>
      <w:pPr>
        <w:pStyle w:val="ConsPlusNormal"/>
        <w:spacing w:before="240" w:after="0"/>
        <w:ind w:firstLine="540"/>
        <w:jc w:val="both"/>
        <w:rPr/>
      </w:pPr>
      <w:r>
        <w:rPr/>
        <w:t>ПСО N 1 организовано на базе бюджетного учреждения здравоохранения Орловской области "Больница скорой медицинской помощи им. Н.А. Семашко" (далее также - БУЗ ОО "БСМП им Н.А. Семашко"). Коечная мощность двух кардиологических отделений - 136 коек. Имеется палата реанимации и интенсивной терапии на 10 коек. Отделение для больных с ОНМК на 33 койки, в том числе 6 коек палаты реанимации и интенсивной терапии. Отделения оказывают медицинскую помощь в круглосуточном режиме. Оснащены спиральным компьютерным томографом, аппаратами ультразвуковой диагностики, аппаратами искусственной вентиляции легких. В БУЗ ОО "БСМП им. Н.А. Семашко" кардиологическое отделение оснащено в соответствии с порядком ССЗ на 87%. В отделении отсутствует система экстренной сигнализации от каждой кровати на пост медицинской сестры, не дооснащено отделение функциональными кроватями, инфузоматами, дозаторами. Оснащение ПРИТ неврологического отделения для больных с ОНМК с ПРИТ соответствует стандарту оснащения отделения, утвержденному порядком ОНМК, на 92%.</w:t>
      </w:r>
    </w:p>
    <w:p>
      <w:pPr>
        <w:pStyle w:val="ConsPlusNormal"/>
        <w:spacing w:before="240" w:after="0"/>
        <w:ind w:firstLine="540"/>
        <w:jc w:val="both"/>
        <w:rPr/>
      </w:pPr>
      <w:r>
        <w:rPr/>
        <w:t>ПСО N 2 организовано на базе бюджетного учреждения здравоохранения Орловской области "Ливенская центральная районная больница" (далее также - БУЗ ОО "Ливенская ЦРБ"). Прикрепленное население - 116800 человек. В структуре первичного сосудистого отделения имеется кардиологическое отделение на 50 коек, в том числе 44 койки для оказания медицинской помощи больным с острым коронарным синдромом. В структуре кардиологического отделения имеется палата реанимации и интенсивной терапии на 6 коек. Неврологическое отделение для больных с острым нарушением мозгового кровообращения на 29 коек, в том числе 6 из них - палата реанимации и интенсивной терапии. Первичное сосудистое отделение N 2 оснащено спиральным компьютерным томографом, аппаратом ультразвуковой диагностики.</w:t>
      </w:r>
    </w:p>
    <w:p>
      <w:pPr>
        <w:pStyle w:val="ConsPlusNormal"/>
        <w:spacing w:before="240" w:after="0"/>
        <w:ind w:firstLine="540"/>
        <w:jc w:val="both"/>
        <w:rPr/>
      </w:pPr>
      <w:r>
        <w:rPr/>
        <w:t>В ПРИТ 6 коек, из них 6 для пациентов с ОКС. В ПРИТ работает 1 врач на 4,25 ставки и 7 медсестер на 7 ставках. Укомплектованность штата врачей: 23,5%. Дефицит кадров: 4 врача. Укомплектованность штата медсестер: 100%.</w:t>
      </w:r>
    </w:p>
    <w:p>
      <w:pPr>
        <w:pStyle w:val="ConsPlusNormal"/>
        <w:ind w:firstLine="540"/>
        <w:jc w:val="both"/>
        <w:rPr/>
      </w:pPr>
      <w:r>
        <w:rPr/>
      </w:r>
    </w:p>
    <w:p>
      <w:pPr>
        <w:pStyle w:val="ConsPlusTitle"/>
        <w:numPr>
          <w:ilvl w:val="0"/>
          <w:numId w:val="0"/>
        </w:numPr>
        <w:jc w:val="center"/>
        <w:outlineLvl w:val="3"/>
        <w:rPr/>
      </w:pPr>
      <w:r>
        <w:rPr/>
        <w:t>Отделение кардиологии</w:t>
      </w:r>
    </w:p>
    <w:p>
      <w:pPr>
        <w:pStyle w:val="ConsPlusNormal"/>
        <w:ind w:firstLine="540"/>
        <w:jc w:val="both"/>
        <w:rPr/>
      </w:pPr>
      <w:r>
        <w:rPr/>
      </w:r>
    </w:p>
    <w:p>
      <w:pPr>
        <w:pStyle w:val="ConsPlusNormal"/>
        <w:ind w:firstLine="540"/>
        <w:jc w:val="both"/>
        <w:rPr/>
      </w:pPr>
      <w:r>
        <w:rPr/>
        <w:t>В составе отделения 50 коек, работают 5 врачей и 1 заведующий, всего 6 человек на 10,75 ставки, коэффициент совместительства - 1,79. Дефицит кадров составляет 10. Число госпитализаций - в среднем 1197 в год.</w:t>
      </w:r>
    </w:p>
    <w:p>
      <w:pPr>
        <w:pStyle w:val="ConsPlusNormal"/>
        <w:spacing w:before="240" w:after="0"/>
        <w:ind w:firstLine="540"/>
        <w:jc w:val="both"/>
        <w:rPr/>
      </w:pPr>
      <w:r>
        <w:rPr/>
        <w:t>Телемедицинские консультации между учреждением и РСЦ проводятся в режиме 24/7. На базе учреждения не организован дистанционный диагностический центр, оказывающий консультативную помощь другим ЛПУ/бригадам СМП. В учреждении отсутствует служба телеЭКГ, проводящая дистанционное консультирование ЭКГ направляемых из других стационаров. Один из видов дистанционного консультирования ЭКГ - WhatsApp.</w:t>
      </w:r>
    </w:p>
    <w:p>
      <w:pPr>
        <w:pStyle w:val="ConsPlusNormal"/>
        <w:spacing w:before="240" w:after="0"/>
        <w:ind w:firstLine="540"/>
        <w:jc w:val="both"/>
        <w:rPr/>
      </w:pPr>
      <w:r>
        <w:rPr/>
        <w:t>В отделении функциональной диагностики пациентам кардиологического профиля проводят:</w:t>
      </w:r>
    </w:p>
    <w:p>
      <w:pPr>
        <w:pStyle w:val="ConsPlusNormal"/>
        <w:spacing w:before="240" w:after="0"/>
        <w:ind w:firstLine="540"/>
        <w:jc w:val="both"/>
        <w:rPr/>
      </w:pPr>
      <w:r>
        <w:rPr/>
        <w:t>ЭКГ, количество исследований в год - 12580;</w:t>
      </w:r>
    </w:p>
    <w:p>
      <w:pPr>
        <w:pStyle w:val="ConsPlusNormal"/>
        <w:spacing w:before="240" w:after="0"/>
        <w:ind w:firstLine="540"/>
        <w:jc w:val="both"/>
        <w:rPr/>
      </w:pPr>
      <w:r>
        <w:rPr/>
        <w:t>ЭхоКГ, количество исследований в год - 741;</w:t>
      </w:r>
    </w:p>
    <w:p>
      <w:pPr>
        <w:pStyle w:val="ConsPlusNormal"/>
        <w:spacing w:before="240" w:after="0"/>
        <w:ind w:firstLine="540"/>
        <w:jc w:val="both"/>
        <w:rPr/>
      </w:pPr>
      <w:r>
        <w:rPr/>
        <w:t>нагрузочное тестирование: ВЭМ, количество исследований в год - 84 в 2019 г., 31 исследование в 2020 г.;</w:t>
      </w:r>
    </w:p>
    <w:p>
      <w:pPr>
        <w:pStyle w:val="ConsPlusNormal"/>
        <w:spacing w:before="240" w:after="0"/>
        <w:ind w:firstLine="540"/>
        <w:jc w:val="both"/>
        <w:rPr/>
      </w:pPr>
      <w:r>
        <w:rPr/>
        <w:t>тредмил-тест и стресс-ЭХО не проводятся.</w:t>
      </w:r>
    </w:p>
    <w:p>
      <w:pPr>
        <w:pStyle w:val="ConsPlusNormal"/>
        <w:spacing w:before="240" w:after="0"/>
        <w:ind w:firstLine="540"/>
        <w:jc w:val="both"/>
        <w:rPr/>
      </w:pPr>
      <w:r>
        <w:rPr/>
        <w:t>Всем пациентам кардиологического профиля проводят лабораторные исследования активности кардиоспецифических ферментов крови: ЛДГ, КФК, КФК-МВ, тропонин качественный. Всем пациентам кардиологического профиля определяют показатели липидного спектра крови: ЛПНП, ЛПВП, ОХ, триглицериды. Уровень натрийуретического пептида в крови при диагнозе ХСН или при подозрении ХСН не определяют.</w:t>
      </w:r>
    </w:p>
    <w:p>
      <w:pPr>
        <w:pStyle w:val="ConsPlusNormal"/>
        <w:ind w:firstLine="540"/>
        <w:jc w:val="both"/>
        <w:rPr/>
      </w:pPr>
      <w:r>
        <w:rPr/>
      </w:r>
    </w:p>
    <w:p>
      <w:pPr>
        <w:pStyle w:val="ConsPlusTitle"/>
        <w:numPr>
          <w:ilvl w:val="0"/>
          <w:numId w:val="0"/>
        </w:numPr>
        <w:jc w:val="center"/>
        <w:outlineLvl w:val="3"/>
        <w:rPr/>
      </w:pPr>
      <w:r>
        <w:rPr/>
        <w:t>Консультативно-поликлиническое отделение</w:t>
      </w:r>
    </w:p>
    <w:p>
      <w:pPr>
        <w:pStyle w:val="ConsPlusNormal"/>
        <w:ind w:firstLine="540"/>
        <w:jc w:val="both"/>
        <w:rPr/>
      </w:pPr>
      <w:r>
        <w:rPr/>
      </w:r>
    </w:p>
    <w:p>
      <w:pPr>
        <w:pStyle w:val="ConsPlusNormal"/>
        <w:ind w:firstLine="540"/>
        <w:jc w:val="both"/>
        <w:rPr/>
      </w:pPr>
      <w:r>
        <w:rPr/>
        <w:t>Из 2 штатных должностей кардиологов заняты 1,5. Средняя нагрузка на 1 врача - 15 посещений в день. Кардиологи консультируют только пациентов, проживающих в Ливенском районе; пациенты, проживающие в других районах в зоне обслуживания БУЗ ОО "Ливенская ЦРБ" (около 50 тыс. населения), обращаются в консультативную поликлинику БУЗ ОО "ООКБ". Больные, перенесшие ИМ, проживающие вне Ливенского района, наблюдаются по месту жительства терапевтами. Запись к кардиологу возможна только по направлению от терапевта.</w:t>
      </w:r>
    </w:p>
    <w:p>
      <w:pPr>
        <w:pStyle w:val="ConsPlusNormal"/>
        <w:spacing w:before="240" w:after="0"/>
        <w:ind w:firstLine="540"/>
        <w:jc w:val="both"/>
        <w:rPr/>
      </w:pPr>
      <w:r>
        <w:rPr/>
        <w:t>Дефицит кадров (физических лиц) - 1. В настоящее время 1 врач находится в декретном отпуске, 1 врач болеет, фактически прием ведет 1 врач-кардиолог на 0,5 ставки.</w:t>
      </w:r>
    </w:p>
    <w:p>
      <w:pPr>
        <w:pStyle w:val="ConsPlusNormal"/>
        <w:spacing w:before="240" w:after="0"/>
        <w:ind w:firstLine="540"/>
        <w:jc w:val="both"/>
        <w:rPr/>
      </w:pPr>
      <w:r>
        <w:rPr/>
        <w:t>ПСО N 3 организовано на базе бюджетного учреждения здравоохранения Орловской области "Мценская центральная районная больница" (далее также - БУЗ ОО "Мценская ЦРБ"). Прикрепленное население - 81902 человека. В структуре первичного сосудистого отделения: кардиологическое отделение на 32 койки, в том числе 6 коек палаты реанимации и интенсивной терапии; неврологическое отделение для больных с ОНМК на 30 коек, в том числе 6 коек - палаты реанимации и интенсивной терапии; отделение нейрореабилитации на 11 коек. Первичное сосудистое отделение N 3 оснащено спиральным компьютерным томографом, аппаратом ультразвуковой диагностики.</w:t>
      </w:r>
    </w:p>
    <w:p>
      <w:pPr>
        <w:pStyle w:val="ConsPlusNormal"/>
        <w:spacing w:before="240" w:after="0"/>
        <w:ind w:firstLine="540"/>
        <w:jc w:val="both"/>
        <w:rPr/>
      </w:pPr>
      <w:r>
        <w:rPr/>
        <w:t>Лечение сложных нарушений сердечного ритма и проводимости осуществляется на базе БУЗ ОО "ООКБ".</w:t>
      </w:r>
    </w:p>
    <w:p>
      <w:pPr>
        <w:pStyle w:val="ConsPlusNormal"/>
        <w:spacing w:before="240" w:after="0"/>
        <w:ind w:firstLine="540"/>
        <w:jc w:val="both"/>
        <w:rPr/>
      </w:pPr>
      <w:r>
        <w:rPr/>
        <w:t>Кардиологические приемы для взрослого населения Орловской области организованы в следующих медицинских организациях: БУЗ ОО "ООКБ", бюджетное учреждение здравоохранения Орловской области "Поликлиника N 1", бюджетное учреждение здравоохранения Орловской области "Поликлиника N 2", бюджетное учреждение здравоохранения Орловской области "Поликлиника N 3", бюджетное учреждение здравоохранения Орловской области "Поликлиника N 4", бюджетное учреждение здравоохранения Орловской области "Плещеевская центральная районная больница", бюджетное учреждение здравоохранения Орловской области "Нарышкинская центральная районная больница".</w:t>
      </w:r>
    </w:p>
    <w:p>
      <w:pPr>
        <w:pStyle w:val="ConsPlusNormal"/>
        <w:spacing w:before="240" w:after="0"/>
        <w:ind w:firstLine="540"/>
        <w:jc w:val="both"/>
        <w:rPr/>
      </w:pPr>
      <w:r>
        <w:rPr/>
        <w:t>На основании вышеуказанного можно сделать вывод, что в Орловской области специализированной стационарной медицинской помощью больные с ОКС охвачены в полном объеме.</w:t>
      </w:r>
    </w:p>
    <w:p>
      <w:pPr>
        <w:pStyle w:val="ConsPlusNormal"/>
        <w:spacing w:before="240" w:after="0"/>
        <w:ind w:firstLine="540"/>
        <w:jc w:val="both"/>
        <w:rPr/>
      </w:pPr>
      <w:r>
        <w:rPr/>
        <w:t>Кардиологические приемы взрослого населения организованы в г. Орле, Орловском, Ливенском, Мценском и Урицком районах.</w:t>
      </w:r>
    </w:p>
    <w:p>
      <w:pPr>
        <w:pStyle w:val="ConsPlusNormal"/>
        <w:spacing w:before="240" w:after="0"/>
        <w:ind w:firstLine="540"/>
        <w:jc w:val="both"/>
        <w:rPr/>
      </w:pPr>
      <w:r>
        <w:rPr/>
        <w:t>Скорая медицинская помощь населению Орловской области обеспечивается 28 подразделениями: одна самостоятельная станция СМП в г. Орле и 27 отделений скорой помощи в составе центральных районных больниц. Скорую и неотложную медицинскую помощь в Орловской области обеспечивают 78 круглосуточных бригад скорой медицинской помощи, из них 8 врачебных общепрофильных, 68 фельдшерских, 2 специализированные - педиатрическая и психиатрическая.</w:t>
      </w:r>
    </w:p>
    <w:p>
      <w:pPr>
        <w:pStyle w:val="ConsPlusNormal"/>
        <w:spacing w:before="240" w:after="0"/>
        <w:ind w:firstLine="540"/>
        <w:jc w:val="both"/>
        <w:rPr/>
      </w:pPr>
      <w:r>
        <w:rPr/>
        <w:t>В 2020 году все подразделения скорой медицинской помощи обеспечены 185 автомобилями скорой медицинской помощи. На 78 выездных бригад скорой медицинской помощи Орловской области приходится 185 автомобилей, из них 56 автомобилей класса "A", 123 автомобиля класса "B", 6 автомобилей класса "C". В рамках реализации программы "модернизация первичного звена здравоохранения Орловской области" запланировано в течение 2021 года оснащение 31 бюджетного учреждения здравоохранения 56 автомобилями.</w:t>
      </w:r>
    </w:p>
    <w:p>
      <w:pPr>
        <w:pStyle w:val="ConsPlusNormal"/>
        <w:spacing w:before="240" w:after="0"/>
        <w:ind w:firstLine="540"/>
        <w:jc w:val="both"/>
        <w:rPr/>
      </w:pPr>
      <w:r>
        <w:rPr/>
        <w:t>41,6% автопарка скорой медицинской помощи (77 автомобилей) имеет срок эксплуатации более 5 лет.</w:t>
      </w:r>
    </w:p>
    <w:p>
      <w:pPr>
        <w:pStyle w:val="ConsPlusNormal"/>
        <w:spacing w:before="240" w:after="0"/>
        <w:ind w:firstLine="540"/>
        <w:jc w:val="both"/>
        <w:rPr/>
      </w:pPr>
      <w:r>
        <w:rPr/>
        <w:t>Автопарк регулярно пополняется новыми автомобилями скорой медицинской помощи, которые оснащены современным медицинским оборудованием, необходимым для оказания экстренной и неотложной медицинской помощи на догоспитальном этапе.</w:t>
      </w:r>
    </w:p>
    <w:p>
      <w:pPr>
        <w:pStyle w:val="ConsPlusNormal"/>
        <w:spacing w:before="240" w:after="0"/>
        <w:ind w:firstLine="540"/>
        <w:jc w:val="both"/>
        <w:rPr/>
      </w:pPr>
      <w:r>
        <w:rPr/>
        <w:t>Все бригады оснащены электрокардиографами, дефибрилляторами. Транспортные мониторы электрокардиографии не входят в оснащение автомобилей класса "A" и "B" и предназначены только для автомобилей класса "C".</w:t>
      </w:r>
    </w:p>
    <w:p>
      <w:pPr>
        <w:pStyle w:val="ConsPlusNormal"/>
        <w:spacing w:before="240" w:after="0"/>
        <w:ind w:firstLine="540"/>
        <w:jc w:val="both"/>
        <w:rPr/>
      </w:pPr>
      <w:r>
        <w:rPr/>
        <w:t>Анализ использования инфраструктуры в 2020 году с отражением занятости коечного фонда, количества проведенных высокотехнологичных процедур, количества посещений.</w:t>
      </w:r>
    </w:p>
    <w:p>
      <w:pPr>
        <w:pStyle w:val="ConsPlusNormal"/>
        <w:spacing w:before="240" w:after="0"/>
        <w:ind w:firstLine="540"/>
        <w:jc w:val="both"/>
        <w:rPr/>
      </w:pPr>
      <w:r>
        <w:rPr/>
        <w:t>Число коек кардиологического профиля для взрослого населения в 2020 году составило 224 (в 2019 г. - 361), в том числе 107 коек для оказания медицинской помощи больным с ОКС (в 2019 г. - 178) и 30 коек кардиологических интенсивной терапии (в 2019 г. - 40). Обеспеченность койками кардиологического профиля составляет 3,1 на 10000 взрослого населения (в 2019 г. - 6,0). Средняя занятость кардиологической койки в 2020 году составила 288,3 (в 2019 г. - 344,0). Оборот койки - 29,1 (в 2019 г. - 33,0). Среднее пребывание - 9,9 (в 2019 г. - 10,4), летальность на кардиологической койке - 7,4 (в 2019 г. - 4,3).</w:t>
      </w:r>
    </w:p>
    <w:p>
      <w:pPr>
        <w:pStyle w:val="ConsPlusNormal"/>
        <w:spacing w:before="240" w:after="0"/>
        <w:ind w:firstLine="540"/>
        <w:jc w:val="both"/>
        <w:rPr/>
      </w:pPr>
      <w:r>
        <w:rPr/>
        <w:t>Число коек неврологического профиля для взрослого населения в 2020 году составило 265 (в 2019 г. - 414), в том числе 90 коек для больных с острым нарушением мозгового кровообращения (в 2019 г. - 119) и 24 койки неврологических интенсивной терапии (в 2019 г. - 30). Обеспеченность койками неврологического профиля составляет 3,7 на 10000 взрослого населения (в 2019 г. - 6,9). Средняя занятость неврологической койки - 294,5 (в 2019 г. - 310,4). Оборот койки - 27,8 (в 2019 г. - 27,3). Средняя длительность пребывания - 10,6 (в 2019 г. - 11,4), летальность на неврологической койке - 12,2 (в 2019 г. - 11,4) (таблица 8).</w:t>
      </w:r>
    </w:p>
    <w:p>
      <w:pPr>
        <w:pStyle w:val="ConsPlusNormal"/>
        <w:ind w:firstLine="540"/>
        <w:jc w:val="both"/>
        <w:rPr/>
      </w:pPr>
      <w:r>
        <w:rPr/>
      </w:r>
    </w:p>
    <w:p>
      <w:pPr>
        <w:pStyle w:val="ConsPlusNormal"/>
        <w:numPr>
          <w:ilvl w:val="0"/>
          <w:numId w:val="0"/>
        </w:numPr>
        <w:jc w:val="right"/>
        <w:outlineLvl w:val="4"/>
        <w:rPr/>
      </w:pPr>
      <w:r>
        <w:rPr/>
        <w:t>Таблица 8</w:t>
      </w:r>
    </w:p>
    <w:p>
      <w:pPr>
        <w:pStyle w:val="ConsPlusNormal"/>
        <w:ind w:firstLine="540"/>
        <w:jc w:val="both"/>
        <w:rPr/>
      </w:pPr>
      <w:r>
        <w:rPr/>
      </w:r>
    </w:p>
    <w:p>
      <w:pPr>
        <w:pStyle w:val="ConsPlusTitle"/>
        <w:jc w:val="center"/>
        <w:rPr/>
      </w:pPr>
      <w:r>
        <w:rPr/>
        <w:t>Число коек кардиологического и неврологического профиля</w:t>
      </w:r>
    </w:p>
    <w:p>
      <w:pPr>
        <w:pStyle w:val="ConsPlusTitle"/>
        <w:jc w:val="center"/>
        <w:rPr/>
      </w:pPr>
      <w:r>
        <w:rPr/>
        <w:t>в Орловской области в 2020 году</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24"/>
        <w:gridCol w:w="4762"/>
        <w:gridCol w:w="866"/>
        <w:gridCol w:w="1142"/>
        <w:gridCol w:w="800"/>
        <w:gridCol w:w="1076"/>
      </w:tblGrid>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ие организаци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ардиологических коек в круглосуточных стационарах</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еврологических коек в круглосуточных стационарах</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больных с ОКС</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больных с ОНМК</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Болховская центральная районная больница (далее -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Верховс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Глазуновс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Дмитровс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Должанс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Залегощенс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Знаменс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олпнянс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орсаковс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оренс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ромс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Ливенс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алоархангельс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ценс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Нарышкинс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Новодеревеньковс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льс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лещеевс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окровс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осковс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Троснянс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Хотынец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Шаблыкинская ЦРБ</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йонам</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БУЗ ОО "Орловская областная клиническая больница"</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БУЗ ОО "БСМП им. Н.А. Семашко" (перепрофилировано под COVID-19)</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здравоохранения Орловской области "Городская больница им. С.П. Боткина"</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26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bl>
    <w:p>
      <w:pPr>
        <w:pStyle w:val="ConsPlusNormal"/>
        <w:ind w:firstLine="540"/>
        <w:jc w:val="both"/>
        <w:rPr/>
      </w:pPr>
      <w:r>
        <w:rPr/>
      </w:r>
    </w:p>
    <w:p>
      <w:pPr>
        <w:pStyle w:val="ConsPlusNormal"/>
        <w:ind w:firstLine="540"/>
        <w:jc w:val="both"/>
        <w:rPr/>
      </w:pPr>
      <w:r>
        <w:rPr/>
        <w:t>Пациенты доставляются в РСЦ бригадой СМП и переводятся из кардиологических отделений ПСО для выполнения эндоваскулярных методов диагностики и лечения. Время транспортировки больных бригадой СМП составляет от 10 мин в г. Орле до 90 мин из районов Орловской области. Занятость кардиологической койки - 327,2 койко-дня, средний койко-день - 11,3. В Орловской области в 2019 году умерло 467 больных с острым и повторным ИМ, 241 человек умер в стационаре. Летальность больных с острым ИМ в стационарах Орловской области составила 18,1%. Досуточная летальность составила 40,2% (97 больных). ТЛТ выполнена 120 больным с ишемическим инсультом. Доля больных с ишемическим инсультом, которым выполнена ТЛТ, составила 4,3%. В 2019 году умерло 867 больных с ОНМК, 705 из них умерли в стационаре. Госпитальная летальность при ОНМК составила 21,6%, при ишемическом инсульте - 18,3%, при геморрагическом - 42,1%.</w:t>
      </w:r>
    </w:p>
    <w:p>
      <w:pPr>
        <w:pStyle w:val="ConsPlusNormal"/>
        <w:spacing w:before="240" w:after="0"/>
        <w:ind w:firstLine="540"/>
        <w:jc w:val="both"/>
        <w:rPr/>
      </w:pPr>
      <w:r>
        <w:rPr/>
        <w:t>ПСО N 1 БУЗ ОО "БСМП им. Н.А. Семашко" в 2017 году приказом Департамента здравоохранения Орловской области от 19 октября 2017 года N 876 "О совершенствовании оказания медицинской помощи больным с болезнями системы кровообращения на территории Орловской области" исключено из маршрутизации больных с острым коронарным синдромом.</w:t>
      </w:r>
    </w:p>
    <w:p>
      <w:pPr>
        <w:pStyle w:val="ConsPlusNormal"/>
        <w:ind w:firstLine="540"/>
        <w:jc w:val="both"/>
        <w:rPr/>
      </w:pPr>
      <w:r>
        <w:rPr/>
      </w:r>
    </w:p>
    <w:p>
      <w:pPr>
        <w:pStyle w:val="ConsPlusNormal"/>
        <w:numPr>
          <w:ilvl w:val="0"/>
          <w:numId w:val="0"/>
        </w:numPr>
        <w:jc w:val="right"/>
        <w:outlineLvl w:val="4"/>
        <w:rPr/>
      </w:pPr>
      <w:r>
        <w:rPr/>
        <w:t>Таблица 9</w:t>
      </w:r>
    </w:p>
    <w:p>
      <w:pPr>
        <w:pStyle w:val="ConsPlusNormal"/>
        <w:ind w:firstLine="540"/>
        <w:jc w:val="both"/>
        <w:rPr/>
      </w:pPr>
      <w:r>
        <w:rPr/>
      </w:r>
    </w:p>
    <w:p>
      <w:pPr>
        <w:pStyle w:val="ConsPlusTitle"/>
        <w:jc w:val="center"/>
        <w:rPr/>
      </w:pPr>
      <w:r>
        <w:rPr/>
        <w:t>Сведения о региональном сосудистом центре</w:t>
      </w:r>
    </w:p>
    <w:p>
      <w:pPr>
        <w:pStyle w:val="ConsPlusTitle"/>
        <w:jc w:val="center"/>
        <w:rPr/>
      </w:pPr>
      <w:r>
        <w:rPr/>
        <w:t>и первичных сосудистых отделениях, участвующих</w:t>
      </w:r>
    </w:p>
    <w:p>
      <w:pPr>
        <w:pStyle w:val="ConsPlusTitle"/>
        <w:jc w:val="center"/>
        <w:rPr/>
      </w:pPr>
      <w:r>
        <w:rPr/>
        <w:t>в переоснащении/дооснащении медицинским оборудованием</w:t>
      </w:r>
    </w:p>
    <w:p>
      <w:pPr>
        <w:pStyle w:val="ConsPlusTitle"/>
        <w:jc w:val="center"/>
        <w:rPr/>
      </w:pPr>
      <w:r>
        <w:rPr/>
        <w:t>в период с 2019 по 2024 годы в рамках федерального проекта</w:t>
      </w:r>
    </w:p>
    <w:p>
      <w:pPr>
        <w:pStyle w:val="ConsPlusTitle"/>
        <w:jc w:val="center"/>
        <w:rPr/>
      </w:pPr>
      <w:r>
        <w:rPr/>
        <w:t>"Борьба с сердечно-сосудистыми заболеваниями"</w:t>
      </w:r>
    </w:p>
    <w:p>
      <w:pPr>
        <w:pStyle w:val="ConsPlusNormal"/>
        <w:ind w:firstLine="540"/>
        <w:jc w:val="both"/>
        <w:rPr/>
      </w:pPr>
      <w:r>
        <w:rPr/>
      </w:r>
    </w:p>
    <w:tbl>
      <w:tblPr>
        <w:tblW w:w="9006" w:type="dxa"/>
        <w:jc w:val="left"/>
        <w:tblInd w:w="-67" w:type="dxa"/>
        <w:tblLayout w:type="fixed"/>
        <w:tblCellMar>
          <w:top w:w="102" w:type="dxa"/>
          <w:left w:w="62" w:type="dxa"/>
          <w:bottom w:w="102" w:type="dxa"/>
          <w:right w:w="62" w:type="dxa"/>
        </w:tblCellMar>
      </w:tblPr>
      <w:tblGrid>
        <w:gridCol w:w="340"/>
        <w:gridCol w:w="2665"/>
        <w:gridCol w:w="1020"/>
        <w:gridCol w:w="752"/>
        <w:gridCol w:w="828"/>
        <w:gridCol w:w="907"/>
        <w:gridCol w:w="850"/>
        <w:gridCol w:w="794"/>
        <w:gridCol w:w="850"/>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медицинской организ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едицинской организации (ПСО/РСЦ)</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 оснащения</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по оснащению</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БУЗ Орловской области "Орловская областная клиническая больниц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РСЦ</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rPr/>
            </w:pPr>
            <w:r>
              <w:rPr/>
              <w:t>19 е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3 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9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2 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3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91 ед.</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БУЗ Орловской области "Больница скорой медицинской помощи им. Н.А. Семашк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ПСО</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rPr/>
            </w:pPr>
            <w:r>
              <w:rPr/>
              <w:t>5 е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3 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3 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2 ед.</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БУЗ Орловской области "Ливенская ЦР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ПСО</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rPr/>
            </w:pPr>
            <w:r>
              <w:rPr/>
              <w:t>8 е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 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 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 ед.</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БУЗ Орловской области "Мценская ЦР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ПСО</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rPr/>
            </w:pPr>
            <w:r>
              <w:rPr/>
              <w:t>14 е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2 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 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5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 ед.</w:t>
            </w:r>
          </w:p>
        </w:tc>
      </w:tr>
      <w:tr>
        <w:trPr/>
        <w:tc>
          <w:tcPr>
            <w:tcW w:w="402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того 2019 - 2024 г. г.</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rPr/>
            </w:pPr>
            <w:r>
              <w:rPr/>
              <w:t>46 е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rPr/>
            </w:pPr>
            <w:r>
              <w:rPr/>
              <w:t>19 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7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8 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5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21 ед.</w:t>
            </w:r>
          </w:p>
        </w:tc>
      </w:tr>
    </w:tbl>
    <w:p>
      <w:pPr>
        <w:pStyle w:val="ConsPlusNormal"/>
        <w:ind w:firstLine="540"/>
        <w:jc w:val="both"/>
        <w:rPr/>
      </w:pPr>
      <w:r>
        <w:rPr/>
      </w:r>
    </w:p>
    <w:p>
      <w:pPr>
        <w:pStyle w:val="ConsPlusTitle"/>
        <w:numPr>
          <w:ilvl w:val="0"/>
          <w:numId w:val="0"/>
        </w:numPr>
        <w:jc w:val="center"/>
        <w:outlineLvl w:val="1"/>
        <w:rPr/>
      </w:pPr>
      <w:r>
        <w:rPr/>
        <w:t>VII. Кадровый состав учреждений Орловской области</w:t>
      </w:r>
    </w:p>
    <w:p>
      <w:pPr>
        <w:pStyle w:val="ConsPlusNormal"/>
        <w:ind w:firstLine="540"/>
        <w:jc w:val="both"/>
        <w:rPr/>
      </w:pPr>
      <w:r>
        <w:rPr/>
      </w:r>
    </w:p>
    <w:p>
      <w:pPr>
        <w:pStyle w:val="ConsPlusNormal"/>
        <w:ind w:firstLine="540"/>
        <w:jc w:val="both"/>
        <w:rPr/>
      </w:pPr>
      <w:r>
        <w:rPr/>
        <w:t>В Орловской области медицинская помощь по профилю "кардиология" оказывается 68 врачами-кардиологами. Обеспеченность врачами-кардиологами составляет 1,1 на 10000 взрослого населения. Укомплектованность занятых должностей врачей-кардиологов в 2019 году составляла 85,8%, коэффициент совместительства - 1,2. В стационарах работает 47 врачей-кардиологов, укомплектованность врачами-кардиологами кардиологических отделений составляет 84,8%, коэффициент совместительства составляет 1,2. Амбулаторный прием врачами-кардиологами осуществляется в пяти поликлиниках г. Орла, поликлиниках г. Ливны и г. Мценска, Орловском и Урицком районах. В поликлиниках Орловской области укомплектованность врачами-кардиологами в 2019 году составила 88,3%, коэффициент совместительства - 1,2.</w:t>
      </w:r>
    </w:p>
    <w:p>
      <w:pPr>
        <w:pStyle w:val="ConsPlusNormal"/>
        <w:spacing w:before="240" w:after="0"/>
        <w:ind w:firstLine="540"/>
        <w:jc w:val="both"/>
        <w:rPr/>
      </w:pPr>
      <w:r>
        <w:rPr/>
        <w:t>Медицинская помощь по профилю "неврология" оказывается 141 врачом-неврологом. Обеспеченность врачами-неврологами составляет 2,4 на 10000 взрослого населения. Укомплектованность утвержденных должностей врачей-неврологов составляет 85,9%, коэффициент совместительства - 1,4.</w:t>
      </w:r>
    </w:p>
    <w:p>
      <w:pPr>
        <w:pStyle w:val="ConsPlusNormal"/>
        <w:spacing w:before="240" w:after="0"/>
        <w:ind w:firstLine="540"/>
        <w:jc w:val="both"/>
        <w:rPr/>
      </w:pPr>
      <w:r>
        <w:rPr/>
        <w:t>В стационарах работает 72 врача-невролога. Укомплектованность занятых должностей врачей-неврологов составляет 87,3%, коэффициент совместительства - 1,5. Амбулаторный прием ведут 68 врачей-неврологов во всех поликлиниках г. Орла, поликлиниках г. Ливны, г. Мценска и 17 районах области. Укомплектованность занятых должностей врачей-неврологов, осуществляющих амбулаторный прием, составляет 83,7%, коэффициент совместительства - 1,1.</w:t>
      </w:r>
    </w:p>
    <w:p>
      <w:pPr>
        <w:pStyle w:val="ConsPlusNormal"/>
        <w:spacing w:before="240" w:after="0"/>
        <w:ind w:firstLine="540"/>
        <w:jc w:val="both"/>
        <w:rPr/>
      </w:pPr>
      <w:r>
        <w:rPr/>
        <w:t>Медицинская помощь по профилю "сердечно-сосудистая хирургия" оказывается 10 врачами - сосудистыми хирургами. Обеспеченность врачами-специалистами составляет 0,17 на 10000 взрослого населения. Укомплектованность утвержденных ставок врачей - сосудистых хирургов составляет 93,4, коэффициент совместительства - 1,4. В стационаре работают 9 врачей - сосудистых хирургов. Укомплектованность врачами-специалистами составляет 96,1%, коэффициент совместительства - 1,4. Амбулаторный прием ведет 1 врач - сосудистый хирург в консультативной поликлинике БУЗ ОО "Орловская областная клиническая больница", где утверждено 2,5 ставки врача сосудистого хирурга, занято 2,0 ставки сосудистого хирурга. Укомплектованность утвержденных ставок врача сосудистого хирурга составляет 80%, коэффициент совместительства - 2,0.</w:t>
      </w:r>
    </w:p>
    <w:p>
      <w:pPr>
        <w:pStyle w:val="ConsPlusNormal"/>
        <w:spacing w:before="240" w:after="0"/>
        <w:ind w:firstLine="540"/>
        <w:jc w:val="both"/>
        <w:rPr/>
      </w:pPr>
      <w:r>
        <w:rPr/>
        <w:t>Медицинская помощь по профилю "рентгенэндоваскулярная диагностика и лечение" оказывается 7 врачами-специалистами. Обеспеченность врачами составляет 0,1 на 10000 взрослого населения. Укомплектованность утвержденных ставок составляет 100%, коэффициент совместительства - 1,4.</w:t>
      </w:r>
    </w:p>
    <w:p>
      <w:pPr>
        <w:pStyle w:val="ConsPlusNormal"/>
        <w:spacing w:before="240" w:after="0"/>
        <w:ind w:firstLine="540"/>
        <w:jc w:val="both"/>
        <w:rPr/>
      </w:pPr>
      <w:r>
        <w:rPr/>
        <w:t>Медицинская помощь по профилю "лечебная физкультура" (далее также - ЛФК) оказывается 7 врачами лечебной физкультуры и 9 инструкторами-методистами. Обеспеченность врачами составляет 0,1 на 10000 взрослого населения, обеспеченность инструкторами-методистами ЛФК составляет 0,2 на 10000 взрослого населения. Укомплектованность утвержденных ставок врачей ЛФК составляет 45,8%, коэффициент совместительства - 1,75. Обеспеченность инструкторами-методистами ЛФК с высшим немедицинским образованием и средним медицинским образованием составляет 0,7 на 10000 взрослого населения.</w:t>
      </w:r>
    </w:p>
    <w:p>
      <w:pPr>
        <w:pStyle w:val="ConsPlusNormal"/>
        <w:spacing w:before="240" w:after="0"/>
        <w:ind w:firstLine="540"/>
        <w:jc w:val="both"/>
        <w:rPr/>
      </w:pPr>
      <w:r>
        <w:rPr/>
        <w:t>Процент укомплектованности бригад скорой медицинской помощи Орловской области (табл. 7) врачами скорой медицинской помощи составляет 52,7%. Врачебные бригады имеются только в г. Орле, г. Ливны и г. Мценске.</w:t>
      </w:r>
    </w:p>
    <w:p>
      <w:pPr>
        <w:pStyle w:val="ConsPlusNormal"/>
        <w:spacing w:before="240" w:after="0"/>
        <w:ind w:firstLine="540"/>
        <w:jc w:val="both"/>
        <w:rPr/>
      </w:pPr>
      <w:r>
        <w:rPr/>
        <w:t>Процент укомплектованности бригад скорой медицинской помощи по области фельдшерами выездных бригад скорой медицинской помощи составляет 89,5%.</w:t>
      </w:r>
    </w:p>
    <w:p>
      <w:pPr>
        <w:pStyle w:val="ConsPlusNormal"/>
        <w:spacing w:before="240" w:after="0"/>
        <w:ind w:firstLine="540"/>
        <w:jc w:val="both"/>
        <w:rPr/>
      </w:pPr>
      <w:r>
        <w:rPr/>
        <w:t>В структуре вакантных ставок преобладают вакансии врачей - терапевтов участковых, врачей - педиатров участковых, врачей клинической лабораторной диагностики, врачей - анестезиологов-реаниматологов, врачей скорой медицинской помощи, врачей - судебно-медицинских экспертов.</w:t>
      </w:r>
    </w:p>
    <w:p>
      <w:pPr>
        <w:pStyle w:val="ConsPlusNormal"/>
        <w:spacing w:before="240" w:after="0"/>
        <w:ind w:firstLine="540"/>
        <w:jc w:val="both"/>
        <w:rPr/>
      </w:pPr>
      <w:r>
        <w:rPr/>
        <w:t>По состоянию на 1 апреля 2021 года вакансий врачей-терапевтов участковых - 31, врачей - педиатров участковых - 33; врачей клинической лабораторной диагностики - 27; врачей - анестезиологов-реаниматологов - 27; врачей скорой медицинской помощи - 17; врачей - судебно-медицинских экспертов - 5.</w:t>
      </w:r>
    </w:p>
    <w:p>
      <w:pPr>
        <w:pStyle w:val="ConsPlusNormal"/>
        <w:ind w:firstLine="540"/>
        <w:jc w:val="both"/>
        <w:rPr/>
      </w:pPr>
      <w:r>
        <w:rPr/>
      </w:r>
    </w:p>
    <w:p>
      <w:pPr>
        <w:pStyle w:val="ConsPlusNormal"/>
        <w:numPr>
          <w:ilvl w:val="0"/>
          <w:numId w:val="0"/>
        </w:numPr>
        <w:jc w:val="right"/>
        <w:outlineLvl w:val="2"/>
        <w:rPr/>
      </w:pPr>
      <w:r>
        <w:rPr/>
        <w:t>Таблица 10</w:t>
      </w:r>
    </w:p>
    <w:p>
      <w:pPr>
        <w:pStyle w:val="ConsPlusNormal"/>
        <w:ind w:firstLine="540"/>
        <w:jc w:val="both"/>
        <w:rPr/>
      </w:pPr>
      <w:r>
        <w:rPr/>
      </w:r>
    </w:p>
    <w:tbl>
      <w:tblPr>
        <w:tblW w:w="8956" w:type="dxa"/>
        <w:jc w:val="left"/>
        <w:tblInd w:w="-67" w:type="dxa"/>
        <w:tblLayout w:type="fixed"/>
        <w:tblCellMar>
          <w:top w:w="102" w:type="dxa"/>
          <w:left w:w="62" w:type="dxa"/>
          <w:bottom w:w="102" w:type="dxa"/>
          <w:right w:w="62" w:type="dxa"/>
        </w:tblCellMar>
      </w:tblPr>
      <w:tblGrid>
        <w:gridCol w:w="680"/>
        <w:gridCol w:w="3742"/>
        <w:gridCol w:w="1020"/>
        <w:gridCol w:w="850"/>
        <w:gridCol w:w="1077"/>
        <w:gridCol w:w="737"/>
        <w:gridCol w:w="850"/>
      </w:tblGrid>
      <w:tr>
        <w:trPr/>
        <w:tc>
          <w:tcPr>
            <w:tcW w:w="895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Укомплектованность отделений, оказывающих помощь больным с ОКС и ОНМК, учреждений здравоохранения субъекта Российской Федерации и муниципальных образований, участвующих в реализации мероприятий, направленных на совершенствование оказания медицинской помощи больным с ССЗ, медицинским и иным персоналом &lt;*&gt;</w:t>
            </w:r>
          </w:p>
        </w:tc>
      </w:tr>
      <w:tr>
        <w:trPr/>
        <w:tc>
          <w:tcPr>
            <w:tcW w:w="895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2021 г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раздела, подраздел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кадры ПСО и РС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атные долж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ые долж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физических лиц, (включая совместителей) челове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овместителей,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совмест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рач-кардиоло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7,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рач-кардиолог отделения для больных с ОНМ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рач-анестезиолог-реаниматоло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2,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БИТ отделения для больных с ОНМК (ОРИТ для больных с ОНМ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БИТ отделения для больных с ОКС (ОРИТ для больных с ОК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йрохирур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рач-психиа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рач функциональной диагност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рач ультразвуковой диагност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лечебной физкультур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рач-физиотерапев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рач восстановительной медици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рач-рефлексотерапев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психоло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Логоп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 - методист по лечебной физкультур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 по трудовой терап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работни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bl>
    <w:p>
      <w:pPr>
        <w:pStyle w:val="ConsPlusNormal"/>
        <w:ind w:firstLine="540"/>
        <w:jc w:val="both"/>
        <w:rPr/>
      </w:pPr>
      <w:r>
        <w:rPr/>
      </w:r>
    </w:p>
    <w:p>
      <w:pPr>
        <w:pStyle w:val="ConsPlusNormal"/>
        <w:numPr>
          <w:ilvl w:val="0"/>
          <w:numId w:val="0"/>
        </w:numPr>
        <w:jc w:val="right"/>
        <w:outlineLvl w:val="2"/>
        <w:rPr/>
      </w:pPr>
      <w:r>
        <w:rPr/>
        <w:t>Таблица 11</w:t>
      </w:r>
    </w:p>
    <w:p>
      <w:pPr>
        <w:pStyle w:val="ConsPlusNormal"/>
        <w:ind w:firstLine="540"/>
        <w:jc w:val="both"/>
        <w:rPr/>
      </w:pPr>
      <w:r>
        <w:rPr/>
      </w:r>
    </w:p>
    <w:p>
      <w:pPr>
        <w:pStyle w:val="ConsPlusTitle"/>
        <w:jc w:val="center"/>
        <w:rPr/>
      </w:pPr>
      <w:r>
        <w:rPr/>
        <w:t>Сведения о кадровом составе скорой медицинской помощи</w:t>
      </w:r>
    </w:p>
    <w:p>
      <w:pPr>
        <w:pStyle w:val="ConsPlusNormal"/>
        <w:ind w:firstLine="540"/>
        <w:jc w:val="both"/>
        <w:rPr/>
      </w:pPr>
      <w:r>
        <w:rPr/>
      </w:r>
    </w:p>
    <w:tbl>
      <w:tblPr>
        <w:tblW w:w="9015" w:type="dxa"/>
        <w:jc w:val="left"/>
        <w:tblInd w:w="-67" w:type="dxa"/>
        <w:tblLayout w:type="fixed"/>
        <w:tblCellMar>
          <w:top w:w="102" w:type="dxa"/>
          <w:left w:w="62" w:type="dxa"/>
          <w:bottom w:w="102" w:type="dxa"/>
          <w:right w:w="62" w:type="dxa"/>
        </w:tblCellMar>
      </w:tblPr>
      <w:tblGrid>
        <w:gridCol w:w="4309"/>
        <w:gridCol w:w="1077"/>
        <w:gridCol w:w="964"/>
        <w:gridCol w:w="1134"/>
        <w:gridCol w:w="1531"/>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ерсонал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должностей в целом по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физических лиц</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укомплектованности персоналом</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атны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ы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рачи, 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8,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2,7</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рачи скорой медицинск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5,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рачи-педиат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рачи-психиат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медицинский персонал, всего, из ни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29,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5,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ельдшеры выездных бригад скорой медицинск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5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ельдшеры (медсестры) по приему и передаче вызов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7,7</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и скорой медицинск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08,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8,6</w:t>
            </w:r>
          </w:p>
        </w:tc>
      </w:tr>
    </w:tbl>
    <w:p>
      <w:pPr>
        <w:pStyle w:val="ConsPlusNormal"/>
        <w:ind w:firstLine="540"/>
        <w:jc w:val="both"/>
        <w:rPr/>
      </w:pPr>
      <w:r>
        <w:rPr/>
      </w:r>
    </w:p>
    <w:p>
      <w:pPr>
        <w:pStyle w:val="ConsPlusNormal"/>
        <w:numPr>
          <w:ilvl w:val="0"/>
          <w:numId w:val="0"/>
        </w:numPr>
        <w:jc w:val="right"/>
        <w:outlineLvl w:val="2"/>
        <w:rPr/>
      </w:pPr>
      <w:r>
        <w:rPr/>
        <w:t>Таблица 12</w:t>
      </w:r>
    </w:p>
    <w:p>
      <w:pPr>
        <w:pStyle w:val="ConsPlusNormal"/>
        <w:ind w:firstLine="540"/>
        <w:jc w:val="both"/>
        <w:rPr/>
      </w:pPr>
      <w:r>
        <w:rPr/>
      </w:r>
    </w:p>
    <w:p>
      <w:pPr>
        <w:pStyle w:val="ConsPlusTitle"/>
        <w:jc w:val="center"/>
        <w:rPr/>
      </w:pPr>
      <w:r>
        <w:rPr/>
        <w:t>Планируемые мероприятия по кадровому обеспечению</w:t>
      </w:r>
    </w:p>
    <w:p>
      <w:pPr>
        <w:pStyle w:val="ConsPlusNormal"/>
        <w:ind w:firstLine="540"/>
        <w:jc w:val="both"/>
        <w:rPr/>
      </w:pPr>
      <w:r>
        <w:rPr/>
      </w:r>
    </w:p>
    <w:p>
      <w:pPr>
        <w:pStyle w:val="ConsPlusTitle"/>
        <w:numPr>
          <w:ilvl w:val="0"/>
          <w:numId w:val="0"/>
        </w:numPr>
        <w:jc w:val="center"/>
        <w:outlineLvl w:val="3"/>
        <w:rPr/>
      </w:pPr>
      <w:r>
        <w:rPr/>
        <w:t>Ординаторы, поступившие в 2019 году, приступят к работе</w:t>
      </w:r>
    </w:p>
    <w:p>
      <w:pPr>
        <w:pStyle w:val="ConsPlusTitle"/>
        <w:jc w:val="center"/>
        <w:rPr/>
      </w:pPr>
      <w:r>
        <w:rPr/>
        <w:t>в 2021 году</w:t>
      </w:r>
    </w:p>
    <w:p>
      <w:pPr>
        <w:pStyle w:val="ConsPlusNormal"/>
        <w:ind w:firstLine="540"/>
        <w:jc w:val="both"/>
        <w:rPr/>
      </w:pPr>
      <w:r>
        <w:rPr/>
      </w:r>
    </w:p>
    <w:tbl>
      <w:tblPr>
        <w:tblW w:w="9056" w:type="dxa"/>
        <w:jc w:val="left"/>
        <w:tblInd w:w="-67" w:type="dxa"/>
        <w:tblLayout w:type="fixed"/>
        <w:tblCellMar>
          <w:top w:w="102" w:type="dxa"/>
          <w:left w:w="62" w:type="dxa"/>
          <w:bottom w:w="102" w:type="dxa"/>
          <w:right w:w="62" w:type="dxa"/>
        </w:tblCellMar>
      </w:tblPr>
      <w:tblGrid>
        <w:gridCol w:w="4180"/>
        <w:gridCol w:w="4876"/>
      </w:tblGrid>
      <w:tr>
        <w:trPr/>
        <w:tc>
          <w:tcPr>
            <w:tcW w:w="4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ьност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е здравоохранения, с которым заключен договор</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лог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УЗ ОО "Больница им. Н.А. Семашко"</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ConsPlusNormal"/>
              <w:rPr/>
            </w:pPr>
            <w:r>
              <w:rPr/>
              <w:t>Анестезиология и реаниматолог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УЗ ОО "Больница им. Н.А. Семашко"</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лог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УЗ ОО "Больница им. Н.А. Семашко"</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ConsPlusNormal"/>
              <w:rPr/>
            </w:pPr>
            <w:r>
              <w:rPr/>
              <w:t>Кардиолог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УЗ ОО "ООКБ"</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ConsPlusNormal"/>
              <w:rPr/>
            </w:pPr>
            <w:r>
              <w:rPr/>
              <w:t>Анестезиология и реаниматолог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УЗ ОО "Мценская ЦРБ"</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ConsPlusNormal"/>
              <w:rPr/>
            </w:pPr>
            <w:r>
              <w:rPr/>
              <w:t>Анестезиология и реаниматолог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УЗ ОО "ООКБ"</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лог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УЗ ОО "ООКБ"</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ConsPlusNormal"/>
              <w:rPr/>
            </w:pPr>
            <w:r>
              <w:rPr/>
              <w:t>Анестезиология и реаниматолог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УЗ ОО "Ливенская ЦРБ"</w:t>
            </w:r>
          </w:p>
        </w:tc>
      </w:tr>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рдинаторы, поступившие в 2020 году, приступят в 2022 году</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ст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е здравоохранения, с которым заключен договор</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ConsPlusNormal"/>
              <w:rPr/>
            </w:pPr>
            <w:r>
              <w:rPr/>
              <w:t>анестезиология-реаниматолог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УЗ ОО "БСМП им. Н.А. Семашко"</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ConsPlusNormal"/>
              <w:rPr/>
            </w:pPr>
            <w:r>
              <w:rPr/>
              <w:t>Кардиолог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УЗ ОО "ООКБ"</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ConsPlusNormal"/>
              <w:rPr/>
            </w:pPr>
            <w:r>
              <w:rPr/>
              <w:t>Кардиолог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УЗ ОО "БСМП им. Н.А. Семашко"</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ConsPlusNormal"/>
              <w:rPr/>
            </w:pPr>
            <w:r>
              <w:rPr/>
              <w:t>Кардиолог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УЗ ОО "ООКБ"</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лог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УЗ ОО "ООКБ"</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ConsPlusNormal"/>
              <w:rPr/>
            </w:pPr>
            <w:r>
              <w:rPr/>
              <w:t>Кардиолог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УЗ ОО "ООКБ"</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УЗ ОО "ООКБ"</w:t>
            </w:r>
          </w:p>
        </w:tc>
      </w:tr>
    </w:tbl>
    <w:p>
      <w:pPr>
        <w:pStyle w:val="ConsPlusNormal"/>
        <w:ind w:firstLine="540"/>
        <w:jc w:val="both"/>
        <w:rPr/>
      </w:pPr>
      <w:r>
        <w:rPr/>
      </w:r>
    </w:p>
    <w:p>
      <w:pPr>
        <w:pStyle w:val="ConsPlusTitle"/>
        <w:numPr>
          <w:ilvl w:val="0"/>
          <w:numId w:val="0"/>
        </w:numPr>
        <w:jc w:val="center"/>
        <w:outlineLvl w:val="3"/>
        <w:rPr/>
      </w:pPr>
      <w:r>
        <w:rPr/>
        <w:t>Планируемое количество ординаторов к поступлению</w:t>
      </w:r>
    </w:p>
    <w:p>
      <w:pPr>
        <w:pStyle w:val="ConsPlusTitle"/>
        <w:jc w:val="center"/>
        <w:rPr/>
      </w:pPr>
      <w:r>
        <w:rPr/>
        <w:t>в 2021 году, приступят к работе в 2023 году</w:t>
      </w:r>
    </w:p>
    <w:p>
      <w:pPr>
        <w:pStyle w:val="ConsPlusNormal"/>
        <w:ind w:firstLine="540"/>
        <w:jc w:val="both"/>
        <w:rPr/>
      </w:pPr>
      <w:r>
        <w:rPr/>
      </w:r>
    </w:p>
    <w:tbl>
      <w:tblPr>
        <w:tblW w:w="9003" w:type="dxa"/>
        <w:jc w:val="left"/>
        <w:tblInd w:w="-67" w:type="dxa"/>
        <w:tblLayout w:type="fixed"/>
        <w:tblCellMar>
          <w:top w:w="102" w:type="dxa"/>
          <w:left w:w="62" w:type="dxa"/>
          <w:bottom w:w="102" w:type="dxa"/>
          <w:right w:w="62" w:type="dxa"/>
        </w:tblCellMar>
      </w:tblPr>
      <w:tblGrid>
        <w:gridCol w:w="6350"/>
        <w:gridCol w:w="2653"/>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ьность</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пециалистов</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Анестезиология-реаниматология</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логия</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Кардиология</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bl>
    <w:p>
      <w:pPr>
        <w:pStyle w:val="ConsPlusNormal"/>
        <w:ind w:firstLine="540"/>
        <w:jc w:val="both"/>
        <w:rPr/>
      </w:pPr>
      <w:r>
        <w:rPr/>
      </w:r>
    </w:p>
    <w:p>
      <w:pPr>
        <w:pStyle w:val="ConsPlusNormal"/>
        <w:numPr>
          <w:ilvl w:val="0"/>
          <w:numId w:val="0"/>
        </w:numPr>
        <w:jc w:val="right"/>
        <w:outlineLvl w:val="2"/>
        <w:rPr/>
      </w:pPr>
      <w:r>
        <w:rPr/>
        <w:t>Таблица 13</w:t>
      </w:r>
    </w:p>
    <w:p>
      <w:pPr>
        <w:pStyle w:val="ConsPlusNormal"/>
        <w:ind w:firstLine="540"/>
        <w:jc w:val="both"/>
        <w:rPr/>
      </w:pPr>
      <w:r>
        <w:rPr/>
      </w:r>
    </w:p>
    <w:p>
      <w:pPr>
        <w:pStyle w:val="ConsPlusTitle"/>
        <w:jc w:val="center"/>
        <w:rPr/>
      </w:pPr>
      <w:r>
        <w:rPr/>
        <w:t>Охват "Д" (диспансерным) наблюдением больных с болезнями</w:t>
      </w:r>
    </w:p>
    <w:p>
      <w:pPr>
        <w:pStyle w:val="ConsPlusTitle"/>
        <w:jc w:val="center"/>
        <w:rPr/>
      </w:pPr>
      <w:r>
        <w:rPr/>
        <w:t>системы кровообращения в Орловской области в 2020 году</w:t>
      </w:r>
    </w:p>
    <w:p>
      <w:pPr>
        <w:pStyle w:val="ConsPlusNormal"/>
        <w:ind w:firstLine="540"/>
        <w:jc w:val="both"/>
        <w:rPr/>
      </w:pPr>
      <w:r>
        <w:rPr/>
      </w:r>
    </w:p>
    <w:tbl>
      <w:tblPr>
        <w:tblW w:w="8957" w:type="dxa"/>
        <w:jc w:val="left"/>
        <w:tblInd w:w="-67" w:type="dxa"/>
        <w:tblLayout w:type="fixed"/>
        <w:tblCellMar>
          <w:top w:w="102" w:type="dxa"/>
          <w:left w:w="62" w:type="dxa"/>
          <w:bottom w:w="102" w:type="dxa"/>
          <w:right w:w="62" w:type="dxa"/>
        </w:tblCellMar>
      </w:tblPr>
      <w:tblGrid>
        <w:gridCol w:w="4195"/>
        <w:gridCol w:w="1417"/>
        <w:gridCol w:w="1644"/>
        <w:gridCol w:w="1701"/>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атолог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егистрировано в 2020 год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ит на "Д" учете на 1 января 2021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 Министерства здравоохранения Российской Федерац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системы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28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883 (4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Артериальная гиперто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31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8979 (4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Ишемическая болезнь серд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97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5362 (4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Инфаркт миокар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7 (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bl>
    <w:p>
      <w:pPr>
        <w:pStyle w:val="ConsPlusNormal"/>
        <w:ind w:firstLine="540"/>
        <w:jc w:val="both"/>
        <w:rPr/>
      </w:pPr>
      <w:r>
        <w:rPr/>
      </w:r>
    </w:p>
    <w:p>
      <w:pPr>
        <w:pStyle w:val="ConsPlusNormal"/>
        <w:ind w:firstLine="540"/>
        <w:jc w:val="both"/>
        <w:rPr/>
      </w:pPr>
      <w:r>
        <w:rPr/>
        <w:t>По оперативным данным мониторинга ИБС, в 2019 году медицинскую реабилитацию на первом этапе получили 3558 больных с острым коронарным синдромом, что составило 93,8% от всех зарегистрированных случаев острого коронарного синдрома (в 2017 году - 89,4%).</w:t>
      </w:r>
    </w:p>
    <w:p>
      <w:pPr>
        <w:pStyle w:val="ConsPlusNormal"/>
        <w:spacing w:before="240" w:after="0"/>
        <w:ind w:firstLine="540"/>
        <w:jc w:val="both"/>
        <w:rPr/>
      </w:pPr>
      <w:r>
        <w:rPr/>
        <w:t>На втором этапе - 3421 больной с острым коронарным синдромом, что составило 90,1% от всех зарегистрированных больных с острым коронарным синдромом.</w:t>
      </w:r>
    </w:p>
    <w:p>
      <w:pPr>
        <w:pStyle w:val="ConsPlusNormal"/>
        <w:ind w:firstLine="540"/>
        <w:jc w:val="both"/>
        <w:rPr/>
      </w:pPr>
      <w:r>
        <w:rPr/>
      </w:r>
    </w:p>
    <w:p>
      <w:pPr>
        <w:pStyle w:val="ConsPlusNormal"/>
        <w:numPr>
          <w:ilvl w:val="0"/>
          <w:numId w:val="0"/>
        </w:numPr>
        <w:jc w:val="right"/>
        <w:outlineLvl w:val="2"/>
        <w:rPr/>
      </w:pPr>
      <w:r>
        <w:rPr/>
        <w:t>Таблица 14</w:t>
      </w:r>
    </w:p>
    <w:p>
      <w:pPr>
        <w:pStyle w:val="ConsPlusNormal"/>
        <w:ind w:firstLine="540"/>
        <w:jc w:val="both"/>
        <w:rPr/>
      </w:pPr>
      <w:r>
        <w:rPr/>
      </w:r>
    </w:p>
    <w:p>
      <w:pPr>
        <w:pStyle w:val="ConsPlusTitle"/>
        <w:jc w:val="center"/>
        <w:rPr/>
      </w:pPr>
      <w:r>
        <w:rPr/>
        <w:t>Диспансерное наблюдение и лекарственная обеспеченность</w:t>
      </w:r>
    </w:p>
    <w:p>
      <w:pPr>
        <w:pStyle w:val="ConsPlusTitle"/>
        <w:jc w:val="center"/>
        <w:rPr/>
      </w:pPr>
      <w:r>
        <w:rPr/>
        <w:t>пациентов высокого риска по итогам 2020 года</w:t>
      </w:r>
    </w:p>
    <w:p>
      <w:pPr>
        <w:pStyle w:val="ConsPlusNormal"/>
        <w:ind w:firstLine="540"/>
        <w:jc w:val="both"/>
        <w:rPr/>
      </w:pPr>
      <w:r>
        <w:rPr/>
      </w:r>
    </w:p>
    <w:tbl>
      <w:tblPr>
        <w:tblW w:w="9014" w:type="dxa"/>
        <w:jc w:val="left"/>
        <w:tblInd w:w="-67" w:type="dxa"/>
        <w:tblLayout w:type="fixed"/>
        <w:tblCellMar>
          <w:top w:w="102" w:type="dxa"/>
          <w:left w:w="62" w:type="dxa"/>
          <w:bottom w:w="102" w:type="dxa"/>
          <w:right w:w="62" w:type="dxa"/>
        </w:tblCellMar>
      </w:tblPr>
      <w:tblGrid>
        <w:gridCol w:w="7880"/>
        <w:gridCol w:w="1134"/>
      </w:tblGrid>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 участвующих в диспансерном учете пациентов,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ациентов высок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535</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высокого риска, состоящих под диспансерным наблюд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81</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высокого риска, имеющих право на лекарственное обеспечение, из числа состоящих под диспансерным наблюд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902</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высокого риска, имеющих право на лекарственное обеспечение, из числа состоящих под диспансерным наблюдением, обеспеченных лекарственными препарат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341</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после инфаркта миокарда, получивших лекарственную терап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28</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после ангиопластики коронарных артерий со стентированием, получивших лекарственную терапию в 2020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69</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после аортокоронарного шунтирования, получивших лекарственную терап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после катетерной аблации, получивших лекарственную терап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r>
    </w:tbl>
    <w:p>
      <w:pPr>
        <w:pStyle w:val="ConsPlusNormal"/>
        <w:ind w:firstLine="540"/>
        <w:jc w:val="both"/>
        <w:rPr/>
      </w:pPr>
      <w:r>
        <w:rPr/>
      </w:r>
    </w:p>
    <w:p>
      <w:pPr>
        <w:pStyle w:val="ConsPlusNormal"/>
        <w:ind w:firstLine="540"/>
        <w:jc w:val="both"/>
        <w:rPr/>
      </w:pPr>
      <w:r>
        <w:rPr/>
        <w:t>По итогам 2020 года охват пациентов высокого риска диспансерным наблюдением составил 96%. Обеспечение пациентов высокого риска лекарственными препаратами после сердечно-сосудистого события составил 81%.</w:t>
      </w:r>
    </w:p>
    <w:p>
      <w:pPr>
        <w:pStyle w:val="ConsPlusNormal"/>
        <w:spacing w:before="240" w:after="0"/>
        <w:ind w:firstLine="540"/>
        <w:jc w:val="both"/>
        <w:rPr/>
      </w:pPr>
      <w:r>
        <w:rPr/>
        <w:t>Первый этап медицинской реабилитации осуществляется в структурных подразделениях медицинской организации, оказывающих специализированную медицинскую помощь в стационарных условиях по профилям "анестезиология и реаниматология", "неврология", "травматология и ортопедия", "сердечно-сосудистая хирургия", "кардиология", "терапия", "онкология", "нейрохирургия", "пульмонология".</w:t>
      </w:r>
    </w:p>
    <w:p>
      <w:pPr>
        <w:pStyle w:val="ConsPlusNormal"/>
        <w:spacing w:before="240" w:after="0"/>
        <w:ind w:firstLine="540"/>
        <w:jc w:val="both"/>
        <w:rPr/>
      </w:pPr>
      <w:r>
        <w:rPr/>
        <w:t>Реабилитационная помощь первого этапа оказывается в отделениях реанимации и интенсивной терапии БУЗ Орловской области "Орловская областная клиническая больница", БУЗ ОО "Мценская ЦРБ", БУЗ ОО "Ливенская ЦРБ", БУЗ ОО "БСМП им. Н.А. Семашко". Отделения оснащены оборудованием в соответствии с Порядками оказания медицинской помощи. Первый этап включает оценку клинического состояния пациента, факторов риска проведения реабилитационных мероприятий. Прошли первый этап реабилитации в 2020 году 99,3% пациентов от общего числа пролеченных.</w:t>
      </w:r>
    </w:p>
    <w:p>
      <w:pPr>
        <w:pStyle w:val="ConsPlusNormal"/>
        <w:spacing w:before="240" w:after="0"/>
        <w:ind w:firstLine="540"/>
        <w:jc w:val="both"/>
        <w:rPr/>
      </w:pPr>
      <w:r>
        <w:rPr/>
        <w:t>Медицинская реабилитация второго этапа по профилю "нейрореабилитация" обеспечена круглосуточными койками отделения патологии речи и нейрореабилитации БУЗ Орловской области "Орловская областная клиническая больница", БУЗ Орловской области "Мценская ЦРБ", а также ГУП ОО "Санаторий "Дубрава" и ООО "Санаторий-профилакторий "Лесной". Кардиореабилитация проводится в БУЗ ОО ООКБ и ГУП ОО "Санаторий "Дубрава". По итогам 2020 года проведена кардиореабилитация и нейрореабилитация 2-го этапа 675 и 652 пациентам соответственно. Третий этап медицинской реабилитации осуществляется в ранний и поздний реабилитационный периоды, период остаточных явлений течения заболевания, при хроническом течении заболевания вне обострения на койках дневного стационара БУЗ ОО "ООКБ", в кабинетах физиотерапии, лечебной физкультуры, массажа, специалистов по профилю оказываемой помощи медицинских организаций, оказывающих медицинскую помощь в амбулаторных условиях, а также выездными бригадами на дому.</w:t>
      </w:r>
    </w:p>
    <w:p>
      <w:pPr>
        <w:pStyle w:val="ConsPlusNormal"/>
        <w:spacing w:before="240" w:after="0"/>
        <w:ind w:firstLine="540"/>
        <w:jc w:val="both"/>
        <w:rPr/>
      </w:pPr>
      <w:r>
        <w:rPr/>
        <w:t>Для определения индивидуальной маршрутизации пациента при реализации мероприятий по медицинской реабилитации, включая этап медицинской реабилитации и группу медицинской организации, применяется шкала реабилитационной маршрутизации в зависимости от степени функционирования, ограничения жизнедеятельности и реабилитационного диагноза.</w:t>
      </w:r>
    </w:p>
    <w:p>
      <w:pPr>
        <w:pStyle w:val="ConsPlusNormal"/>
        <w:ind w:firstLine="540"/>
        <w:jc w:val="both"/>
        <w:rPr/>
      </w:pPr>
      <w:r>
        <w:rPr/>
      </w:r>
    </w:p>
    <w:p>
      <w:pPr>
        <w:pStyle w:val="ConsPlusTitle"/>
        <w:numPr>
          <w:ilvl w:val="0"/>
          <w:numId w:val="0"/>
        </w:numPr>
        <w:jc w:val="center"/>
        <w:outlineLvl w:val="1"/>
        <w:rPr/>
      </w:pPr>
      <w:r>
        <w:rPr/>
        <w:t>VIII. Выводы</w:t>
      </w:r>
    </w:p>
    <w:p>
      <w:pPr>
        <w:pStyle w:val="ConsPlusNormal"/>
        <w:ind w:firstLine="540"/>
        <w:jc w:val="both"/>
        <w:rPr/>
      </w:pPr>
      <w:r>
        <w:rPr/>
      </w:r>
    </w:p>
    <w:p>
      <w:pPr>
        <w:pStyle w:val="ConsPlusNormal"/>
        <w:ind w:firstLine="540"/>
        <w:jc w:val="both"/>
        <w:rPr/>
      </w:pPr>
      <w:r>
        <w:rPr/>
        <w:t>1. Показатель смертности в 2020 году от БСК увеличился за последние 5 лет. Выросла смертность от ишемической болезни сердца, ОНМК, инфаркта мозга. Снизилась смертность при гипертонической болезни, остром и повторном инфаркте миокарда, внезапной сердечной смерти, хронической сердечной недостаточности в 2020 году по сравнению с 2015 годом.</w:t>
      </w:r>
    </w:p>
    <w:p>
      <w:pPr>
        <w:pStyle w:val="ConsPlusNormal"/>
        <w:spacing w:before="240" w:after="0"/>
        <w:ind w:firstLine="540"/>
        <w:jc w:val="both"/>
        <w:rPr/>
      </w:pPr>
      <w:r>
        <w:rPr/>
        <w:t>2. Несмотря на проводимые в Орловской области мероприятия в целях снижения показателя смертности по причине БСК, уровень смертности в регионе значительно превышает уровень смертности в Центральном федеральном округе и Российской Федерации в целом.</w:t>
      </w:r>
    </w:p>
    <w:p>
      <w:pPr>
        <w:pStyle w:val="ConsPlusNormal"/>
        <w:spacing w:before="240" w:after="0"/>
        <w:ind w:firstLine="540"/>
        <w:jc w:val="both"/>
        <w:rPr/>
      </w:pPr>
      <w:r>
        <w:rPr/>
        <w:t>3. Недостаточная обеспеченность медицинских организаций врачами-кардиологами, врачами-неврологами, врачами - анестезиологами-реаниматологами, врачами функциональной диагностики, врачами ультразвуковой диагностики, специалистами мультидисциплинарной бригады отмечается как в центральных районных больницах, так и в региональном сосудистом центре и первичных сосудистых отделениях. В региональном сосудистом центре отмечается дефицит врачей по рентгенэндоваскулярной диагностике и лечению. В учреждениях здравоохранения районов области отсутствуют врачи-кардиологи.</w:t>
      </w:r>
    </w:p>
    <w:p>
      <w:pPr>
        <w:pStyle w:val="ConsPlusNormal"/>
        <w:spacing w:before="240" w:after="0"/>
        <w:ind w:firstLine="540"/>
        <w:jc w:val="both"/>
        <w:rPr/>
      </w:pPr>
      <w:r>
        <w:rPr/>
        <w:t>4. Низкая укомплектованность бригад скорой медицинской помощи двумя медицинскими кадрами (врач + фельдшер, или два фельдшера, или фельдшер + медицинская сестра) является причиной низкого процента тромболитической терапии у больных с ОИМпST на догоспитальном этапе.</w:t>
      </w:r>
    </w:p>
    <w:p>
      <w:pPr>
        <w:pStyle w:val="ConsPlusNormal"/>
        <w:spacing w:before="240" w:after="0"/>
        <w:ind w:firstLine="540"/>
        <w:jc w:val="both"/>
        <w:rPr/>
      </w:pPr>
      <w:r>
        <w:rPr/>
        <w:t>5. Недостаточная обеспеченность учреждений здравоохранения, особенно районов области, оборудованием для ранней диагностики ИБС (эхокардиографы, аппараты для суточного мониторирования ЭКГ и артериального давления, велоэргометры и др.).</w:t>
      </w:r>
    </w:p>
    <w:p>
      <w:pPr>
        <w:pStyle w:val="ConsPlusNormal"/>
        <w:spacing w:before="240" w:after="0"/>
        <w:ind w:firstLine="540"/>
        <w:jc w:val="both"/>
        <w:rPr/>
      </w:pPr>
      <w:r>
        <w:rPr/>
        <w:t>6. Низкий охват пациентов, страдающих сердечно-сосудистыми заболеваниями, диспансерным наблюдением.</w:t>
      </w:r>
    </w:p>
    <w:p>
      <w:pPr>
        <w:pStyle w:val="ConsPlusNormal"/>
        <w:ind w:firstLine="540"/>
        <w:jc w:val="both"/>
        <w:rPr/>
      </w:pPr>
      <w:r>
        <w:rPr/>
      </w:r>
    </w:p>
    <w:p>
      <w:pPr>
        <w:pStyle w:val="ConsPlusTitle"/>
        <w:numPr>
          <w:ilvl w:val="0"/>
          <w:numId w:val="0"/>
        </w:numPr>
        <w:jc w:val="center"/>
        <w:outlineLvl w:val="1"/>
        <w:rPr/>
      </w:pPr>
      <w:r>
        <w:rPr/>
        <w:t>IX. План мероприятий региональной программы Орловской</w:t>
      </w:r>
    </w:p>
    <w:p>
      <w:pPr>
        <w:pStyle w:val="ConsPlusTitle"/>
        <w:jc w:val="center"/>
        <w:rPr/>
      </w:pPr>
      <w:r>
        <w:rPr/>
        <w:t>области "Борьба с сердечно-сосудистыми заболеваниями"</w:t>
      </w:r>
    </w:p>
    <w:p>
      <w:pPr>
        <w:pStyle w:val="ConsPlusNormal"/>
        <w:ind w:firstLine="540"/>
        <w:jc w:val="both"/>
        <w:rPr/>
      </w:pPr>
      <w:r>
        <w:rPr/>
      </w:r>
    </w:p>
    <w:p>
      <w:pPr>
        <w:pStyle w:val="ConsPlusNormal"/>
        <w:ind w:firstLine="540"/>
        <w:jc w:val="both"/>
        <w:rPr/>
      </w:pPr>
      <w:r>
        <w:rPr/>
        <w:t>План мероприятий региональной программы Орловской области "Борьба с сердечно-сосудистыми заболеваниями" приведен в приложении к настоящей региональной программ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региональной программе Орловской области</w:t>
      </w:r>
    </w:p>
    <w:p>
      <w:pPr>
        <w:pStyle w:val="ConsPlusNormal"/>
        <w:jc w:val="right"/>
        <w:rPr/>
      </w:pPr>
      <w:r>
        <w:rPr/>
        <w:t>"Борьба с сердечно-сосудистыми заболеваниями"</w:t>
      </w:r>
    </w:p>
    <w:p>
      <w:pPr>
        <w:pStyle w:val="ConsPlusNormal"/>
        <w:ind w:firstLine="540"/>
        <w:jc w:val="both"/>
        <w:rPr/>
      </w:pPr>
      <w:r>
        <w:rPr/>
      </w:r>
    </w:p>
    <w:p>
      <w:pPr>
        <w:pStyle w:val="ConsPlusTitle"/>
        <w:jc w:val="center"/>
        <w:rPr/>
      </w:pPr>
      <w:r>
        <w:rPr/>
        <w:t>ПЛАН</w:t>
      </w:r>
    </w:p>
    <w:p>
      <w:pPr>
        <w:pStyle w:val="ConsPlusTitle"/>
        <w:jc w:val="center"/>
        <w:rPr/>
      </w:pPr>
      <w:r>
        <w:rPr/>
        <w:t>МЕРОПРИЯТИЙ РЕГИОНАЛЬНОГО ПРОГРАММЫ ОРЛОВСКОЙ ОБЛАСТИ</w:t>
      </w:r>
    </w:p>
    <w:p>
      <w:pPr>
        <w:pStyle w:val="ConsPlusTitle"/>
        <w:jc w:val="center"/>
        <w:rPr/>
      </w:pPr>
      <w:r>
        <w:rPr/>
        <w:t>"БОРЬБА С СЕРДЕЧНО-СОСУДИСТЫМИ ЗАБОЛЕВА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572" w:type="dxa"/>
        <w:jc w:val="left"/>
        <w:tblInd w:w="-67" w:type="dxa"/>
        <w:tblLayout w:type="fixed"/>
        <w:tblCellMar>
          <w:top w:w="102" w:type="dxa"/>
          <w:left w:w="62" w:type="dxa"/>
          <w:bottom w:w="102" w:type="dxa"/>
          <w:right w:w="62" w:type="dxa"/>
        </w:tblCellMar>
      </w:tblPr>
      <w:tblGrid>
        <w:gridCol w:w="708"/>
        <w:gridCol w:w="2551"/>
        <w:gridCol w:w="1247"/>
        <w:gridCol w:w="1247"/>
        <w:gridCol w:w="2154"/>
        <w:gridCol w:w="2665"/>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контрольной точк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 проект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результат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5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Мероприятия по внедрению и соблюдению клинических рекомендаций и протоколов ведения больных с сердечно-сосудистыми заболевания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разовательных семинаров врачей-специалистов с клиническими рекомендациями и протоколами ведения больных с сердечно-сосудистыми заболеваниями (далее также - СС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регионального сосудистого центра (далее - РСЦ) Григорьева Т.В., главные внештатные специалисты - кардиолог (невролог) Департамента здравоохранения Орловской области (далее также - главные внештатные специалисты), главные врачи бюджетных учреждений здравоохранения Орловской области (далее также -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е проведение двух образовательных мероприятий (семинары, научно-практические конференции, видеоконференции) по изучению клинических рекомендаций по лечению больных с СС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в каждой медицинской организации протоколов лечения по профилю "ССЗ" (протоколов ведения пациентов) на основе соответствующих клинических рекомендаций при болезнях системы кровообращения, порядков оказания медицинской помощи и с учетом стандартов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8.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РСЦ Григорьева Т.В., главные внештатные специалисты - кардиолог (невролог) Департамента здравоохранения Орловской области,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 медицинских организациях используется не менее 5 протоколов лечения по профилю ССЗ (протоколов ведения пациентов) на основе соответствующих клинических рекомендаций при болезнях системы кровообращ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ониторинга выполнения клинических рекомендаций, утвержденных Минздравом Росс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9.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ведомственного контроля качества, безопасности медицинской деятельности и лицензирования управления здравоохранения Департамента здравоохранения Орловской области Пахомова Л.И.,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ыборочная ежеквартальная проверка не менее 10 медицинских карт амбулаторного/стационарного больного в рамках системы внутреннего контроля каче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 основе ежеквартальной отчетности медицинских организаций проведение анализа соблюдения индикаторов выполнения клинических рекоменд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ведомственного контроля качества, безопасности медицинской деятельности и лицензирования управления здравоохранения Департамента здравоохранения Орловской области Пахомова Л.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 90% медицинских организаций по результатам мониторинга выполняются клинические рекоменд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приказа Департамента здравоохранения Орловской области об оказании помощи больным с ССЗ с последующим внесением изменений в него в случае изменений условий оказания медицинской помощи в Орлов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8.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сполняющий обязанности руководителя Департамента здравоохранения Орловской области Николаев В.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инят приказ Департамента здравоохранения Орловской области о маршрутизации больных с острым коронарным синдромом (далее также - ОКС) и/или острым нарушением мозгового кровообращения (далее также - ОНМ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приказа Департамента здравоохранения Орловской области о маршрутизации больных с ССЗ (за исключением ОКС и/или ОНМ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8.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сполняющий обязанности руководителя Департамента здравоохранения Орловской области Николаев В.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инят приказ Департамента здравоохранения Орловской области о маршрутизации пациентов с хроническими формами ИБС для проведения нагрузочных те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ый мониторинг проведения нагрузочных тестов по данным медицинск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8.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внештатные специалисты, БУЗ ОО, начальник отдела ведомственного контроля качества, безопасности медицинской деятельности и лицензирования управления здравоохранения Департамента здравоохранения Орловской области Пахомова Л.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ыборочная ежеквартальная проверка не менее 10 медицинских карт амбулаторного/стационарного больног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 основе квартальной отчетности учреждений здравоохранения проведение анализа выполнения приказа о маршрутизации больных с ОКС и/или ОНМК по данным первичной медицинской документации с формированием управленческих реш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8.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РСЦ Григорьева Т.В., главные внештатные специалисты,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ли больных с ОКС и/или ОНМК, госпитализированных в профильные специализированные отделения (РСЦ, ПСО или в кардиологические отделения с круглосуточной палатой реанимации и интенсивной терапии (далее также - ПРИТ), и блок интенсивной терапии и реанимации (далее также - БИТР), не менее 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приказа Департамента здравоохранения Орловской области о проведении мероприятия по обеспечению применения методики тромболитической терапии у пациентов с острым инфарктом миокарда с подъемом сегмента ST (далее - ОИМпST) на догоспитальном этап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сполняющий обязанности руководителя Департамента здравоохранения Орловской области Николаев В.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инят приказ о проведении мероприятия по обеспечению применения методики тромболитической терапии у пациентов с ОИМпST на догоспитальном этапе - достижению показателя времени "от постановки диагноза до иглы" не более 10 м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комплектованности всех бригад скорой медицинской помощи (далее также - СМП) двумя медицинскими работниками (врачом и фельдшером или двумя фельдшерами) для возможности проведения догоспитального тромболизиса пациентам с ОИМпST и полноценных реанимационных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лескачева Е.Ю. - начальник отдела по работе с кадрами подведомственных учреждений управления обеспечения подведомственных учреждений Департамента здравоохранения Орловской области,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инят приказ Департамента здравоохранения Орловской области об обязательном обучении врачей и фельдшеров бригад скорой медицинской помощи догоспитальному тромболизису пациентам с ишемическим инсульт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врачей и фельдшеров бригад скорой помощи проведению догоспитального тромболизиса пациентам с ОИМпST и полноценных реанимационных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РСЦ Григорьева Т.В., главные внештатные специалисты,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целевого показателя: применение догоспитального тромболизиса - 60% от всех случаев проведенной тромболитической терапии больным с ОИМпS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разовательных мероприятий в БУЗ ОО "Станция скорой медицинской помощи" и отделениях СМП центральных районных больни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8.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внештатные специалисты - главный кардиолог, главный специалист по скорой медицинской помощ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проводятся 2 занятия с врачами и фельдшерами СМП по разбору дефектов оказания медицинской помощи на догоспитальном этап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й мониторинг выполнения догоспитального тромболизиса пациентам с ОИМпST на догоспитальном этап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внештатные специалисты - главный кардиолог, главный специалист по скорой медицинской помощи,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информация о наличии лекарственных препаратов для выполнения догоспитального тромболизиса по результатам проведенных закупо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 основе квартальной отчетности БУЗ ОО "Станция скорой медицинской помощи" и отделений СМП центральных районных больниц проведение анализа выполнения приказа о проведении мероприятия по обеспечению применения методики тромболитической терапии у пациентов с ОИМпST на догоспитальном этап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8.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управления здравоохранения - начальник отдела организации медицинской помощи взрослому населению управления здравоохранения Департамента здравоохранения Орловской области Горохова Е.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целевого показателя:</w:t>
            </w:r>
          </w:p>
          <w:p>
            <w:pPr>
              <w:pStyle w:val="ConsPlusNormal"/>
              <w:rPr/>
            </w:pPr>
            <w:r>
              <w:rPr/>
              <w:t>применение догоспитального тромболизиса - 60% от всех случаев проведенной тромболитической терапии больным с ОИМпS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ероприятий по совершенствованию медицинской помощи пациентам с геморрагическим инсульт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РСЦ Григорьева 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ангиохирургических и нейрохирургических операций у пациентов с геморрагическим инсультом до 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ижения следующих показателей при оказании помощи больным с ОКС в Орловской области:</w:t>
            </w:r>
          </w:p>
          <w:p>
            <w:pPr>
              <w:pStyle w:val="ConsPlusNormal"/>
              <w:rPr/>
            </w:pPr>
            <w:r>
              <w:rPr/>
              <w:t>доля обращений больных с ОКС в течение 2 часов от начала болей не менее 25%;</w:t>
            </w:r>
          </w:p>
          <w:p>
            <w:pPr>
              <w:pStyle w:val="ConsPlusNormal"/>
              <w:rPr/>
            </w:pPr>
            <w:r>
              <w:rPr/>
              <w:t>проведение реперфузионной терапии не менее 85% больных с ОКСпST;</w:t>
            </w:r>
          </w:p>
          <w:p>
            <w:pPr>
              <w:pStyle w:val="ConsPlusNormal"/>
              <w:rPr/>
            </w:pPr>
            <w:r>
              <w:rPr/>
              <w:t>доля первичного ЧКВ при ОКСпST не менее 60%;</w:t>
            </w:r>
          </w:p>
          <w:p>
            <w:pPr>
              <w:pStyle w:val="ConsPlusNormal"/>
              <w:rPr/>
            </w:pPr>
            <w:r>
              <w:rPr/>
              <w:t>интервал "постановка диагноза ОКСпST - ЧКВ" не более 120 минут;</w:t>
            </w:r>
          </w:p>
          <w:p>
            <w:pPr>
              <w:pStyle w:val="ConsPlusNormal"/>
              <w:rPr/>
            </w:pPr>
            <w:r>
              <w:rPr/>
              <w:t>интервал "поступление больного в стационар ОКСпST - ЧКВ" не более 60 минут;</w:t>
            </w:r>
          </w:p>
          <w:p>
            <w:pPr>
              <w:pStyle w:val="ConsPlusNormal"/>
              <w:rPr/>
            </w:pPr>
            <w:r>
              <w:rPr/>
              <w:t>доля проведения ЧКВ после ТЛТ не менее 70% от всех случаев проведения ТЛ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8.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РСЦ Григорьева 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достигну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ониторинга занесения результатов показателей, указанных в перечне, в медицинскую документацию паци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8.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РСЦ Григорьева Т.В. и руководители ПС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занесения результатов показателей, указанных в перечне, в медицинскую документацию пациентов в рамках внутреннего контроля каче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приказа по обеспечению применения методики тромболитической терапии у пациентов с ишемическим инсульт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сполняющий обязанности руководителя Департамента здравоохранения Орловской области Николаев В.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инят приказ по обеспечению применения методики тромболитической терапии у пациентов с ишемическим инсульт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ежемесячного мониторинга выполнения тромболизиса пациентам с ишемическим инсульт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внештатный невролог Департамента здравоохранения Орловской области Хорошилова Н.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выполнения тромболизиса пациентам с ишемическим инсультом:</w:t>
            </w:r>
          </w:p>
          <w:p>
            <w:pPr>
              <w:pStyle w:val="ConsPlusNormal"/>
              <w:rPr/>
            </w:pPr>
            <w:r>
              <w:rPr/>
              <w:t>5% от всех случаев ишемического инсульта, "от двери до иглы" не более 40 мин</w:t>
            </w:r>
          </w:p>
        </w:tc>
      </w:tr>
      <w:tr>
        <w:trPr/>
        <w:tc>
          <w:tcPr>
            <w:tcW w:w="105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Мероприятия по организации внутреннего контроля качества оказания медицинской помощ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федеральных и/или региональных регистров (с использованием региональных информационных сервисов) пациентов с высоким риском повторных событий и неблагоприятного исхода, в том числе для обеспечения преемственности амбулаторного и стационарного этапов оказания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внештатные специалисты, БУЗ ОО, начальник отдела ведомственного контроля качества, безопасности медицинской деятельности и лицензирования управления здравоохранения Департамента здравоохранения Орловской области Пахомова Л.И., БУЗ ОО, представители территориального фонда обязательного медицинского страхования по Орловской области (далее также - ТФ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 100% медицинских организаций внедрены федеральные и/или региональные регистры (с использованием региональных информационных сервисов) пациентов с высоким риском повторных событий и неблагоприятного исхода. Ведение федеральных регистров пациентов с хронической сердечной недостаточностью (далее также - ХСН), ОКС, "Госпитальный регистр инсуль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ониторинга деятельности системы внутреннего контроля качества медицинской помощи пациентам с ССЗ на основе критериев качества медицинской помощи и клинических рекоменд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ведомственного контроля качества, безопасности медицинской деятельности и лицензирования управления здравоохранения Департамента здравоохранения Орловской области Пахомова Л.И., БУЗ ОО, ТФ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ыборочная ежеквартальная проверка в соответствии с чек-листами отчетности на основе критериев качества медицинской помощи и клинических рекомендаций.</w:t>
            </w:r>
          </w:p>
          <w:p>
            <w:pPr>
              <w:pStyle w:val="ConsPlusNormal"/>
              <w:rPr/>
            </w:pPr>
            <w:r>
              <w:rPr/>
              <w:t>Мониторирование достижения целевых уровней артериального давления и общего холестерина при выборочной ежеквартальной проверке не менее 10 медицинских карт амбулаторного/стационарного больног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онтроля кодирования ХСН (I 50) в качестве основного заболевания в случае обращения пациента за медицинской помощь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ведомственного контроля качества, безопасности медицинской деятельности и лицензирования управления здравоохранения Департамента здравоохранения Орловской области Пахомова Л.И., БУЗ ОО, ТФОМ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рование кодирования ХСН (I 50) в качестве основного заболевания при выборочной ежеквартальной проверке не менее 10 медицинских карт амбулаторного/стационарного больног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мониторинга случаев смерти от болезней системы кровообращения вне стациона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ведомственного контроля качества, безопасности медицинской деятельности и лицензирования управления здравоохранения Департамента здравоохранения Орловской области Пахомова Л.И.,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случаев смерти от болезней системы кровообращения вне стационара</w:t>
            </w:r>
          </w:p>
        </w:tc>
      </w:tr>
      <w:tr>
        <w:trPr/>
        <w:tc>
          <w:tcPr>
            <w:tcW w:w="105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Мероприятия по работе с факторами риска развития сердечно-сосудистых заболеваний и первичная профилактика сердечно-сосудистых заболев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ы с факторами риска развития сердечно-сосудистых заболева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Центра общественного здоровья и медицинской профилактики Кытина С.И., БУЗ ОО, главные внештатные специалисты: эндокринолог, кардиолог, невролог, нарколо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светительских программ в традиционных СМИ, Интернете, социальных сетях с привлечением общественных организаций и волонтеров (35 в течение календарного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Своевременное выявление факторов риска и симптомов ИБС, артериальной гипертонии, сахарного диаб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Центра общественного здоровья и медицинской профилактики Кытина С.И., БУЗ ОО, главные внештатные специалисты: эндокринолог, кардиолог, невролог, нарколо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ыделение групп пациентов высокого риска сердечно-сосудистых заболеваний путем анкетирования при проведении профилактических осмотров (лица с наследственной предрасположенностью, перенесшие психоэмоциональный стресс, злоупотребляющие табаком, с избыточной массой тела, страдающие фибрилляцией предсердий, имеющие повышенный уровень холестерина, старше 50 лет, страдающие сахарным диабетом), распределение лиц с высоким риском по участковому принципу.</w:t>
            </w:r>
          </w:p>
          <w:p>
            <w:pPr>
              <w:pStyle w:val="ConsPlusNormal"/>
              <w:rPr/>
            </w:pPr>
            <w:r>
              <w:rPr/>
              <w:t>Заведующие терапевтическими участками ежемесячно выборочно проверяют 10 амбулаторных карт пациентов среднего, высокого и очень высокого рис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Информирование о принципах правильного питания в информационно-коммуникационной сети Интернет на сайтах Центра общественного здоровья и медицинской профилактики, центров здоров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Центра общественного здоровья и медицинской профилактики Кытина С.И., БУЗ ОО, главные внештатные специалисты: эндокринолог, кардиолог, невролог, нарколо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 Центре здоровья БУЗ ОО "Орловская областная клиническая больница", бюджетном учреждении здравоохранения Орловской области "Поликлиника N 3" проводится консультирование по вопросам рационального питания, отказа от курения и употребления алкогольных напитков, особенно слабоалкогольных, которыми чаще увлекается молодежь, даются рекомендации по оптимизации двигательной активности, мониторинг показателя "Темпы прироста первичной заболеваемости ожирение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Осуществление пропаганды культа здоровья как фундаментальной ценности жизни современного человека с привлечением различных общественных и волонтерски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организации медицинской помощи взрослому населению управления здравоохранения Департамента здравоохранения Орловской области Горохова Е.В., руководитель Центра общественного здоровья и медицинской профилактики Кытина С.И., БУЗ ОО, главные внештатные специалисты: эндокринолог, кардиолог, невролог, нарколог, Управление физической культуры и спорта Орл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70% муниципальных образований реализуют программы по укреплению общественного здоровь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Контрольная точка.</w:t>
            </w:r>
          </w:p>
          <w:p>
            <w:pPr>
              <w:pStyle w:val="ConsPlusNormal"/>
              <w:rPr/>
            </w:pPr>
            <w:r>
              <w:rPr/>
              <w:t>- Достигнута положительная динамика в вопросах профилактики СС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сполняющий обязанности руководителя Департамента здравоохранения Орловской области Николаев В.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стойкая тенденция к снижению смертности от болезней системы кровообращения в анализируемом трехлетнем периоде</w:t>
            </w:r>
          </w:p>
        </w:tc>
      </w:tr>
      <w:tr>
        <w:trPr/>
        <w:tc>
          <w:tcPr>
            <w:tcW w:w="105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Комплекс мер, направленный на совершенствование системы оказания первичной медико-санитарной помощи при сердечно-сосудистых заболевания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направленных на совершенствование системы оказания первичной медико-санитарной помощи при СС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управления здравоохранения - начальник отдела организации медицинской помощи взрослому населению управления здравоохранения Департамента здравоохранения Орловской области Горохова Е.В.,</w:t>
            </w:r>
          </w:p>
          <w:p>
            <w:pPr>
              <w:pStyle w:val="ConsPlusNormal"/>
              <w:rPr/>
            </w:pPr>
            <w:r>
              <w:rPr/>
              <w:t>БУЗ ОО, директор БУЗ ОО "МИАЦ" Стрыгин А.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нсультативно-диагностических центров по проведению обследования пациентов для оценки вероятности ишемической болезни сердца (тредмил, велоэргометрия, стресс-ЭХО К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Оснащение медицинским оборудованием учреждений здравоохранения первичного звена в рамках модер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сполняющий обязанности руководителя Департамента здравоохранения Орловской области Николаев В.О.,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клинико-диагностической лаборатории аппаратурой для определения уровня натрийуретического пептида для диагностики ХС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управления здравоохранения - начальник отдела организации медицинской помощи взрослому населению управления здравоохранения Департамента здравоохранения Орловской области Горохова Е.В.,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профилактика развития сердечно-сосудистых заболеваний и сердечно-сосудистых осложнений у пациентов высокого риска, находящихся на диспансерном наблюдении: целевой показатель в 2021 году - 80%, в 2022 году - 85%, в 2023 - 2024 годах - 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Размещение информации в медицинских организациях о возможности пройти кардиоскрининг, диспансеризацию и другие виды профилактических осмот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ФОМС,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населения о возможности прохождения кардиоскрининга, диспансеризации и других видов профилактических мероприятий через представителей страховых медицинских организа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Контрольная точка.</w:t>
            </w:r>
          </w:p>
          <w:p>
            <w:pPr>
              <w:pStyle w:val="ConsPlusNormal"/>
              <w:rPr/>
            </w:pPr>
            <w:r>
              <w:rPr/>
              <w:t>- Потребление алкогольной и табачной продукции имеет стойкую тенденцию к снижению. Увеличивается число жителей Орловской области, приверженных к здоровому образу жизн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Центра общественного здоровья и медицинской профилактики Кытина С.И., БУЗ ОО, главный внештатный нарколо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 Снижение потребления алкогольной и табачной продукции. Увеличение числа жителей Орловской области, приверженных здоровому образу жиз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Разработка и внедрение программ обучения в школах здоровья вопросам профилактики ССЗ для общей лечебной сети параллельно со школами диабета и гипертонической болезни и др. Регулярное проведение таких школ на территориях региона, для чего необходимо организационно-методическое, кадровое и техническое обеспечение кабинетов, отделений и центра медицинской профилактики, расширение их се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Центра общественного здоровья и медицинской профилактики Кытина С.И., БУЗ ОО, главные внештатные специалисты по профилям: терапевт, кардиолог, невроло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ы и работают школы артериальной гипертонии; сахарного диабета, хронической сердечной недостаточ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Актуализация паспорта участка в целях инвентаризации структуры населения и выделения категорий (групп) граждан, планирования профилактических и лечебно-диагностических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ведомственного контроля качества, безопасности медицинской деятельности и лицензирования управления здравоохранения Департамента здравоохранения Орловской области Пахомова Л.И.,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выборочный ежеквартальный контроль ведения паспорта участка заместителями главного врача с оценкой результатов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Разработка и утверждение перечня показателей результативности работы медицинской организации в части выявления и наблюдения граждан с факторами риска развития ССЗ. Применение индикаторных показателей при планировании оказания медицинской помощи в амбулаторных условиях, оценка и анализ результатов деятельности, реализации механизма стимулирования на качественное добросовестное исполнение федерального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ведомственного контроля качества, безопасности медицинской деятельности и лицензирования управления здравоохранения Департамента здравоохранения Орловской области Пахомова Л.И., БУЗ ОО, имеющие амбулаторно-поликлинические подразде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показателей результативности работы медицинских организаций:</w:t>
            </w:r>
          </w:p>
          <w:p>
            <w:pPr>
              <w:pStyle w:val="ConsPlusNormal"/>
              <w:rPr/>
            </w:pPr>
            <w:r>
              <w:rPr/>
              <w:t>1. Достижение процента охвата диспансерным наблюдением пациентов (из числа выявленных в текущем году) с артериальной гипертензией на каждом терапевтическом участке 60%, перенесших ОКС, реваскуляризацию и др. вмешательства - 90%, ОНМК - 90%.</w:t>
            </w:r>
          </w:p>
          <w:p>
            <w:pPr>
              <w:pStyle w:val="ConsPlusNormal"/>
              <w:rPr/>
            </w:pPr>
            <w:r>
              <w:rPr/>
              <w:t>2. Увеличение количества лиц, привлеченных к обучению в школах здоровья, из числа впервые выявленных пациентов с высоким риском ССЗ в ходе проведенных профилактических мероприятий до 30%.</w:t>
            </w:r>
          </w:p>
          <w:p>
            <w:pPr>
              <w:pStyle w:val="ConsPlusNormal"/>
              <w:rPr/>
            </w:pPr>
            <w:r>
              <w:rPr/>
              <w:t>3. Внедрение оценки эффективности работы участковых врачей-терапевтов по критериям:</w:t>
            </w:r>
          </w:p>
          <w:p>
            <w:pPr>
              <w:pStyle w:val="ConsPlusNormal"/>
              <w:rPr/>
            </w:pPr>
            <w:r>
              <w:rPr/>
              <w:t>частота достижения целевого значения АД на участке - 50%;</w:t>
            </w:r>
          </w:p>
          <w:p>
            <w:pPr>
              <w:pStyle w:val="ConsPlusNormal"/>
              <w:rPr/>
            </w:pPr>
            <w:r>
              <w:rPr/>
              <w:t>частота достижения целевого значения уровня холестерина - 50%;</w:t>
            </w:r>
          </w:p>
          <w:p>
            <w:pPr>
              <w:pStyle w:val="ConsPlusNormal"/>
              <w:rPr/>
            </w:pPr>
            <w:r>
              <w:rPr/>
              <w:t>частота достижения целевого значения уровня гликемии - 70%;</w:t>
            </w:r>
          </w:p>
          <w:p>
            <w:pPr>
              <w:pStyle w:val="ConsPlusNormal"/>
              <w:rPr/>
            </w:pPr>
            <w:r>
              <w:rPr/>
              <w:t>оценка уровня первичного выхода на инвалидность лиц трудоспособного возраста по причине перенесенных ОКС, ОНМК (в сравнении с аналогичным периодом прошлого года)</w:t>
            </w:r>
          </w:p>
        </w:tc>
      </w:tr>
      <w:tr>
        <w:trPr/>
        <w:tc>
          <w:tcPr>
            <w:tcW w:w="105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Мероприятия по вторичной профилактике осложнений при сердечно-сосудистых заболевания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Усиление контроля за диспансеризацией пациентов с ССЗ, особенно после перенесенных инфаркта миокарда и/или острого нарушения мозгового кровообращения, для достижения рекомендуемых Министерством здравоохранения Российской Федерации целевых знач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ФОМС, заместитель начальника управления здравоохранения - начальник отдела организации медицинской помощи взрослому населению управления здравоохранения Департамента здравоохранения Орловской области Горохова Е.В.,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не менее 80% пациентов высокого сердечно-сосудистого риска льготными лекарственными препарат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Повышение компетенции специалистов Орловской области (кардиологов, врачей-терапевтов первичного звена, неврологов, нейрохирургов, рентгенэндоваскулярных хирургов и др.), задействованных в реализации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лескачева Е.Ю. - начальник отдела по работе с кадрами подведомственных учреждений управления обеспечения подведомственных учреждений Департамента здравоохранения Орл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специалистов отделений (центров) для оказания помощи больным с ХС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Регулярное проведение образовательных региональных семинаров для участковых врачей, кардиологов и неврологов поликлиник, в том числе при проведении выездной работы по методам ранней диагностики и современным возможностям проведения вторичной профилактики, включающим высокотехнологичную специализированную помощ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лескачева Е.Ю. - начальник отдела по работе с кадрами подведомственных учреждений управления обеспечения подведомственных учреждений Департамента здравоохранения Орловской области, руководитель РСЦ Григорьева Т.В., главные внештатные специалисты,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непрерывного обучения участковых врачей, кардиологов и неврологов поликлиник, в том числе при проведении выездной работы по методам ранней диагностики и современным возможностям проведения вторичной профилактики, включающим специализированную, в том числе высокотехнологичную, медицинскую помощ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Контрольная точка. В результате проведенных мероприятий система вторичной профилактики ССЗ позволила снизить смертность от СС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сполняющий обязанности руководителя Департамента здравоохранения Орловской области Николаев В.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смертности от ССЗ в анализируемом трехлетнем периоде</w:t>
            </w:r>
          </w:p>
        </w:tc>
      </w:tr>
      <w:tr>
        <w:trPr/>
        <w:tc>
          <w:tcPr>
            <w:tcW w:w="105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 Комплекс мер, направленных на совершенствование организации диспансерного наблюдения больных с сердечно-сосудистыми заболевания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направленных на совершенствование организации диспансерного наблюдения больных с СС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управления здравоохранения - начальник отдела организации медицинской помощи взрослому населению управления здравоохранения Департамента здравоохранения Орловской области Горохова Е.В., директор БУЗ ОО "МИАЦ" Стрыгин А.В.,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процента охвата диспансерным наблюдением пациентов (из числа выявленных в текущем году) с артериальной гипертензией на каждом терапевтическом участке 60%, перенесших ОКС, реваскуляризацию и другие вмешательства - 90%, ОНМК - 90%, с выделением лиц, перенесших COVID-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мер по повышению качества диспансерного наблюдения и увеличения охвата пациентов ключевых групп сердечно-сосудистых заболеваний, определяющих основной вклад в заболеваемость и смертность от СС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ФОМС, заместитель начальника управления здравоохранения - начальник отдела организации медицинской помощи взрослому населению управления здравоохранения Департамента здравоохранения Орловской области Горохова Е.В.,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 Охват диспансерным наблюдением лиц, страдающих ССЗ, не менее 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ая точка.</w:t>
            </w:r>
          </w:p>
          <w:p>
            <w:pPr>
              <w:pStyle w:val="ConsPlusNormal"/>
              <w:rPr/>
            </w:pPr>
            <w:r>
              <w:rPr/>
              <w:t>Разработаны и внедрены меры по постановке на диспансерное наблюдение пациентов, перенесших высокотехнологичные операции по поводу СС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управления здравоохранения - начальник отдела организации медицинской помощи взрослому населению управления здравоохранения Департамента здравоохранения Орловской области Горохова Е.В., главные врачи БУЗ ОО, директор БУЗ ОО "МИАЦ" Стрыгин А.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преемственности стационарного и амбулаторного этапов оказания медицинской помощи при ССЗ: передача информации о выписанном из стационара пациенте для взятия на диспансерное наблюдение в течение 24 часов с момента выписки из стационара;</w:t>
            </w:r>
          </w:p>
          <w:p>
            <w:pPr>
              <w:pStyle w:val="ConsPlusNormal"/>
              <w:rPr/>
            </w:pPr>
            <w:r>
              <w:rPr/>
              <w:t>доля медицинских организаций, обеспечивающих запись на прием к врачу, осуществляющих диспансерное наблюдение, на ЕПГУ: в 2021 году - 5%, в 2022 году - 30%, в 2023 году - 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абинетов больных ХС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РСЦ Григорьева Т.В., заместитель начальника управления здравоохранения - начальник отдела организации медицинской помощи взрослому населению управления здравоохранения Департамента здравоохранения Орловской области Горохова Е.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бластного центра по лечению больных ХС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федеральных и/или региональных регистров (с использованием региональных информационных сервисов) пациентов с высоким риском повторных событий и неблагоприятного исхода, в том числе для обеспечения преемственности амбулаторного и стационарного этапов оказания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РСЦ Григорьева Т.В., главный внештатный специалист - кардиолог Старых Т.Н., директор БУЗ ОО "МИАЦ" Стрыгин А.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федеральных регистров пациентов высокого риска (ОКС, ХСН, ОНМ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ая точка.</w:t>
            </w:r>
          </w:p>
          <w:p>
            <w:pPr>
              <w:pStyle w:val="ConsPlusNormal"/>
              <w:rPr/>
            </w:pPr>
            <w:r>
              <w:rPr/>
              <w:t>Внедрение автоматизированных рабочих мест в медицинских организациях, оказывающих первичную медико-санитарную и специализированную медицинскую помощ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БУЗ ОО "МИАЦ" Стрыгин А.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96% медицинских организаций, оказывающих первичную медико-санитарную и специализированную медицинскую помощь, используют медицинские информационные системы</w:t>
            </w:r>
          </w:p>
        </w:tc>
      </w:tr>
      <w:tr>
        <w:trPr/>
        <w:tc>
          <w:tcPr>
            <w:tcW w:w="105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 Комплекс мер, направленных на совершенствование оказания скорой медицинской помощи при болезнях системы кровообращ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ая точка.</w:t>
            </w:r>
          </w:p>
          <w:p>
            <w:pPr>
              <w:pStyle w:val="ConsPlusNormal"/>
              <w:rPr/>
            </w:pPr>
            <w:r>
              <w:rPr/>
              <w:t>Создание единой центральной диспетчерской в Орлов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врач БУЗ ОО "Станция скорой медицинской помощи" Костюков В.В., директор БУЗ ОО "МИАЦ" Стрыгин А.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на базе БУЗ ОО "Станция скорой медицинской помощи" единой областной диспетчерской служб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я по комплектации всех бригад СМП двумя медицинскими сотрудниками (врачом и фельдшером, двумя фельдшерами или фельдшером и медсестр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по работе с кадрами подведомственных учреждений управления обеспечения, подведомственных учреждений Департамента здравоохранения Орловской области Плескачева Е.Ю., главный врач БУЗ ОО "Станция скорой медицинской помощи" Костюков В.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 Руководителям ЦРБ принимать участие в ежегодно проводимых ярмарках вакансий в целях привлечения специалистов в службу СМП.</w:t>
            </w:r>
          </w:p>
          <w:p>
            <w:pPr>
              <w:pStyle w:val="ConsPlusNormal"/>
              <w:rPr/>
            </w:pPr>
            <w:r>
              <w:rPr/>
              <w:t>2. Осуществление приема на работу выпускников БПОУ ОО "Орловский базовый медицинский колледж" и медицинского институ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истанционной расшифровки ЭКГ, выполненной бригадой СМП на догоспитальном этапе, с последующим решением вопроса о проведении тромболитической терапии больным с ОКС с подъемом S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врач БУЗ ОО "Станция скорой медицинской помощи" Костюков В.В.,</w:t>
            </w:r>
          </w:p>
          <w:p>
            <w:pPr>
              <w:pStyle w:val="ConsPlusNormal"/>
              <w:rPr/>
            </w:pPr>
            <w:r>
              <w:rPr/>
              <w:t>директор БУЗ ОО "МИАЦ" Стрыгин А.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 Создание дистанционно-консультативного пункта для расшифровки ЭКГ, передаваемых бригадами СМП, на базе БУЗ ОО "Орловская областная клиническая больница".</w:t>
            </w:r>
          </w:p>
          <w:p>
            <w:pPr>
              <w:pStyle w:val="ConsPlusNormal"/>
              <w:rPr/>
            </w:pPr>
            <w:r>
              <w:rPr/>
              <w:t>2. Оснащение бригад СМП районов области аппаратами ЭКГ с возможностью дистанционной передач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ая точка.</w:t>
            </w:r>
          </w:p>
          <w:p>
            <w:pPr>
              <w:pStyle w:val="ConsPlusNormal"/>
              <w:rPr/>
            </w:pPr>
            <w:r>
              <w:rPr/>
              <w:t>Имеется возможность дистанционной расшифровки ЭК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сполняющий обязанности руководителя Департамента здравоохранения Орловской области Николаев В.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ся дистанционная расшифровка ЭК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разработке и внедрению плана мероприятий по обеспечению достижения следующих показателей на догоспитальном этапе:</w:t>
            </w:r>
          </w:p>
          <w:p>
            <w:pPr>
              <w:pStyle w:val="ConsPlusNormal"/>
              <w:rPr/>
            </w:pPr>
            <w:r>
              <w:rPr/>
              <w:t>интервал "вызов - прибытие скорой медицинской помощи" не более 20 мин., интервал "первый медицинский контакт - регистрация ЭКГ" не более 10 минут;</w:t>
            </w:r>
          </w:p>
          <w:p>
            <w:pPr>
              <w:pStyle w:val="ConsPlusNormal"/>
              <w:rPr/>
            </w:pPr>
            <w:r>
              <w:rPr/>
              <w:t>интервал "постановка диагноза ОКС с подъемом сегмента ST (ОКСпST) (регистрация и расшифровка ЭКГ) - тромболитическая терапия (ТЛТ)" не более 10 мин;</w:t>
            </w:r>
          </w:p>
          <w:p>
            <w:pPr>
              <w:pStyle w:val="ConsPlusNormal"/>
              <w:rPr/>
            </w:pPr>
            <w:r>
              <w:rPr/>
              <w:t>доля ТЛТ на догоспитальном этапе при невозможности провести ЧКВ в течение 120 мин. после постановки диагноза не менее 90% (фармако-инвазивная такт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врач БУЗ ОО "Станция скорой медицинской помощи"</w:t>
            </w:r>
          </w:p>
          <w:p>
            <w:pPr>
              <w:pStyle w:val="ConsPlusNormal"/>
              <w:rPr/>
            </w:pPr>
            <w:r>
              <w:rPr/>
              <w:t>Костюков В.В.,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 Обеспечить направление диспетчером СМП ближайшей территориально расположенной к месту вызова бригады СМП на вызовы с поводом ОКС в целях обеспечения 20-минутного прибытия.</w:t>
            </w:r>
          </w:p>
          <w:p>
            <w:pPr>
              <w:pStyle w:val="ConsPlusNormal"/>
              <w:rPr/>
            </w:pPr>
            <w:r>
              <w:rPr/>
              <w:t>2. Врачам, фельдшерам СМП обеспечить регистрацию ЭКГ не более 10 минут от первого контакта с пациентом.</w:t>
            </w:r>
          </w:p>
          <w:p>
            <w:pPr>
              <w:pStyle w:val="ConsPlusNormal"/>
              <w:rPr/>
            </w:pPr>
            <w:r>
              <w:rPr/>
              <w:t>3. Врачам, фельдшерам СМП обеспечить постановку диагноза ОКС с подъемом сегмента ST и проведение тромболитической терапии не более 10 мин.</w:t>
            </w:r>
          </w:p>
          <w:p>
            <w:pPr>
              <w:pStyle w:val="ConsPlusNormal"/>
              <w:rPr/>
            </w:pPr>
            <w:r>
              <w:rPr/>
              <w:t>4. Оснастить бригады СМП районов области современными тромболитическими препаратами.</w:t>
            </w:r>
          </w:p>
          <w:p>
            <w:pPr>
              <w:pStyle w:val="ConsPlusNormal"/>
              <w:rPr/>
            </w:pPr>
            <w:r>
              <w:rPr/>
              <w:t>5. Принимать меры по укомплектованию бригад СМП двумя медицинскими сотрудниками (врачом и фельдшером, двумя фельдшерами или фельдшером и медсестр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иоритетного выезда скорой медицинской помощи при ОНМК, первоочередной транспортировки с предварительным информированием принимающего стациона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врач БУЗ ОО "Станция скорой медицинской помощи" Костюков В.В.,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направления диспетчером СМП ближайшей территориально расположенной к месту вызова бригады СМП на вызовы с поводом ОНМК в целях обеспечения 20-минутного прибы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лана мероприятий по непрерывному обучению диспетчеров и выездного персонала скорой медицинской помощи методикам диагностики инсульта и инфаркта (обучение на центральных базах, проведение семинаров, видеоконференций, разбор сложных случае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врач БУЗ ОО "Станция скорой медицинской помощи" Костюков В.В.,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ми отделениями СМП, заместителями главного врача по медицинской части районов области ежемесячно проводится анализ оказания СМП пациентам с ОНМК в соответствии со стандартами и клиническими рекомендациями (согласно данным карт вызовов СМП), с последующим разбором ошибок с фельдшерами.</w:t>
            </w:r>
          </w:p>
          <w:p>
            <w:pPr>
              <w:pStyle w:val="ConsPlusNormal"/>
              <w:rPr/>
            </w:pPr>
            <w:r>
              <w:rPr/>
              <w:t>Ежегодно проводится 6 лекций и семинаров с диспетчерами и фельдшерами СМП по вопросам оказания скорой медицинской помощи больным с ОНМ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иоритетного выезда СМП при ОКС, первоочередной транспортировки с предварительным информированием принимающего стациона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врач БУЗ ОО "Станция скорой медицинской помощи" Костюков В.В.,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направления диспетчером СМП ближайшей территориально расположенной к месту вызова бригады СМП на вызовы с поводом ОКС для обеспечения 20-минутного прибы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Контрольная точка.</w:t>
            </w:r>
          </w:p>
          <w:p>
            <w:pPr>
              <w:pStyle w:val="ConsPlusNormal"/>
              <w:rPr/>
            </w:pPr>
            <w:r>
              <w:rPr/>
              <w:t>- Организован приоритетный выезд, непрерывное обучение медицинских работников СМ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врач БУЗ ОО "Станция скорой медицинской помощи" Костюков В.В.,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ы приоритетный выезд, непрерывное обучение медицинских работников СМП</w:t>
            </w:r>
          </w:p>
        </w:tc>
      </w:tr>
      <w:tr>
        <w:trPr/>
        <w:tc>
          <w:tcPr>
            <w:tcW w:w="105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 Развитие структуры специализированной, в том числе высокотехнологичной, медицинской помощ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Развитие структуры специализированной, в том числе высокотехнологич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управления здравоохранения - начальник отдела организации медицинской помощи взрослому населению управления здравоохранения Департамента здравоохранения Орловской области Горохова Е.В.,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оказания высокотехнологичной медицинской помощи по итогам года к уровню прошедшего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Контрольная точка. Проведено переоснащение/дооснащение РСЦ и ПС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сполняющий обязанности руководителя Департамента здравоохранения Орловской области Николаев В.О., заместитель руководителя Департамента здравоохранения - начальник финансово-экономического управления Департамента здравоохранения Орловской области - Жирова С.В.,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едицинского оборудования за счет средств субсидии федерального бюджета. Проведение дооснащения РСЦ и ПС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Разработка и реализация плана мероприятий по увеличению количества проведенных рентгенэндоваскулярных лечебных процедур пациентам с ОКС и ОНМК, необходимых для достижения целевых показате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РСЦ, руководители ПСО, заведующие кардиологическими отделениями РСЦ и ПС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 Разработать алгоритм перевода больных с ОКС и ОНМК из первичных сосудистых отделений в региональный сосудистый центр.</w:t>
            </w:r>
          </w:p>
          <w:p>
            <w:pPr>
              <w:pStyle w:val="ConsPlusNormal"/>
              <w:rPr/>
            </w:pPr>
            <w:r>
              <w:rPr/>
              <w:t>2. Руководителем регионального сосудистого центра совместно с заведующим кардиологических отделений и заведующим неврологическим отделением для больных с ОНМК проводятся видеоконференции с обсуждением состояния пациентов, госпитализированных в ПСО, для определения показаний для их перевода в РС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Обеспечение доли профильной госпитализации в кардиологические отделения с ПРИТ больных с острой сердечной недостаточностью, декомпенсацией ХСН, заболеваниями миокарда, эндокарда и перикарда, ТЭЛА, легочной гипертензией не менее 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Департамента здравоохранения Орловской области Николаев В.О., руководитель РСЦ Григорьева Т.В., главные внештатные специалисты Департамента здравоохранения Орл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ами Департамента здравоохранения Орловской области утверждены:</w:t>
            </w:r>
          </w:p>
          <w:p>
            <w:pPr>
              <w:pStyle w:val="ConsPlusNormal"/>
              <w:rPr/>
            </w:pPr>
            <w:r>
              <w:rPr/>
              <w:t>маршрутизация пациентов с декомпенсацией ХСН, острой СН, заболеваниями миокарда, эндокарда и перикарда, ТЭЛА, легочной гипертензией в кардиологические отделения (на базе ПСО);</w:t>
            </w:r>
          </w:p>
          <w:p>
            <w:pPr>
              <w:pStyle w:val="ConsPlusNormal"/>
              <w:rPr/>
            </w:pPr>
            <w:r>
              <w:rPr/>
              <w:t>организация кабинета для больных с ХСН на базе БУЗ ОО "ООКБ" и/или в учреждениях здравоохранения, оказывающих первичную медико-санитарную помощ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Контрольная точка.</w:t>
            </w:r>
          </w:p>
          <w:p>
            <w:pPr>
              <w:pStyle w:val="ConsPlusNormal"/>
              <w:rPr/>
            </w:pPr>
            <w:r>
              <w:rPr/>
              <w:t>- Реализуется план по контролю за профильностью госпитализации паци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управления здравоохранения - начальник отдела организации медицинской помощи взрослому населению управления здравоохранения Департамента здравоохранения Орловской области Николаев В.О., руководитель РСЦ Григорьева Т.В., главные внештатные специалисты Департамента здравоохранения Орл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ется план по контролю за профильностью госпитализации пациентов. Доля больных с ОКС, госпитализированных в профильные специализированные отделения, составляет не менее 95%</w:t>
            </w:r>
          </w:p>
        </w:tc>
      </w:tr>
      <w:tr>
        <w:trPr/>
        <w:tc>
          <w:tcPr>
            <w:tcW w:w="105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 Мероприятия по реабили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Дооснащение отделений по профилю "медицинская реабилитация", осуществляющих кардиореабилитацию, нейрореабилитацию на 1, 2-м этап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руководителя Департамента - начальник финансово-экономического управления Департамента здравоохранения Орловской области Жирова С.А., заместитель начальника управления здравоохранения - начальник отдела организации медицинской помощи взрослому населению управления здравоохранения Департамента здравоохранения Орловской области Горохова Е.В.,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едицинского оборудования за счет средств субсидии федерального бюдже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ая точка.</w:t>
            </w:r>
          </w:p>
          <w:p>
            <w:pPr>
              <w:pStyle w:val="ConsPlusNormal"/>
              <w:rPr/>
            </w:pPr>
            <w:r>
              <w:rPr/>
              <w:t>Завершены мероприятия по дооснащению отделений РСЦ и ПС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сполняющий обязанности руководителя Департамента здравоохранения Орловской области Николаев В.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ы мероприятия по дооснащению отделений РСЦ и ПС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адров отделений реабили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по работе с кадрами подведомственных учреждений управления обеспечения подведомственных учреждений Департамента здравоохранения Орловской области Плескачева Е.Ю.,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водятся мероприятия по повышению квалификации медицинских работни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по обеспечению реабилитацией 70% больных, перенесших ОКС, кардиохирургические вмешательства, лечение по поводу декомпенсации ХСН, и не менее 90%, перенесших ОНМ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5.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управления здравоохранения - начальник отдела организации медицинской помощи взрослому населению управления здравоохранения Департамента здравоохранения Орловской области Горохова Е.В., главные внештатные специалисты Департамента здравоохранения Орл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реабилитацией 70% больных, перенесших ОКС, кардиохирургические вмешательства, лечение по поводу декомпенсации ХСН, и не менее 90% перенесших ОНМК, соблюдение этапности реабилитации</w:t>
            </w:r>
          </w:p>
        </w:tc>
      </w:tr>
      <w:tr>
        <w:trPr/>
        <w:tc>
          <w:tcPr>
            <w:tcW w:w="105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 Кадровое обеспечение системы оказания медицинской помощи больным СС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комплектации профильными специалистами РС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врач БУЗ ОО "Орловская областная клиническая больница" Мурадян В.Ф.</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 Подготовлены врачи по рентгенэндоваскулярным методам лечения.</w:t>
            </w:r>
          </w:p>
          <w:p>
            <w:pPr>
              <w:pStyle w:val="ConsPlusNormal"/>
              <w:rPr/>
            </w:pPr>
            <w:r>
              <w:rPr/>
              <w:t>2. Подготовлены кадры медицинского и немедицинского персонала мультидисциплинарной бригады РСЦ.</w:t>
            </w:r>
          </w:p>
          <w:p>
            <w:pPr>
              <w:pStyle w:val="ConsPlusNormal"/>
              <w:rPr/>
            </w:pPr>
            <w:r>
              <w:rPr/>
              <w:t>3. Доукомплектованы кардиологические отделения врачами-кардиолог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комплектации профильными специалистами ПСО БУЗ Орловская область "БСМП им. Н.А. Семашк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врач БУЗ ОО "БСМП им. Н.А. Семашко" Дробязгин И.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укомплектовано врачами и средними медицинскими работниками региональное сосудистое отдел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комплектации профильными специалистами ПСО БУЗ ОО "Ливенская ЦР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врач БУЗ ОО "Ливенская ЦРБ" Сезин 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 Доукомплектовано неврологическое отделение для больных с ОНМК врачами-неврологами, специалистами мультидисциплинарной бригады.</w:t>
            </w:r>
          </w:p>
          <w:p>
            <w:pPr>
              <w:pStyle w:val="ConsPlusNormal"/>
              <w:rPr/>
            </w:pPr>
            <w:r>
              <w:rPr/>
              <w:t>2. Доукомплектовано кардиологическое отделение врачами-кардиологами.</w:t>
            </w:r>
          </w:p>
          <w:p>
            <w:pPr>
              <w:pStyle w:val="ConsPlusNormal"/>
              <w:rPr/>
            </w:pPr>
            <w:r>
              <w:rPr/>
              <w:t>3. Доукомплектование стационара врачами ультразвуковой диагностики, врачами функциональной диагнос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Проведение мероприятий по комплектации профильными специалистами БУЗ ОО "Мценская ЦР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врач БУЗ ОО "Мценская ЦРБ" Швец В.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 Доукомплектовано неврологическое отделение для больных с ОНМК врачами-неврологами, специалистами мультидисциплинарной бригады.</w:t>
            </w:r>
          </w:p>
          <w:p>
            <w:pPr>
              <w:pStyle w:val="ConsPlusNormal"/>
              <w:rPr/>
            </w:pPr>
            <w:r>
              <w:rPr/>
              <w:t>2. Доукомплектовано кардиологическое отделение врачами-кардиологами.</w:t>
            </w:r>
          </w:p>
          <w:p>
            <w:pPr>
              <w:pStyle w:val="ConsPlusNormal"/>
              <w:rPr/>
            </w:pPr>
            <w:r>
              <w:rPr/>
              <w:t>3. Доукомплектован стационар врачами ультразвуковой диагностики, врачами функциональной диагнос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пециалистов для учреждений здравоохранения Орловской области по наиболее востребованным специальностям в клинической ординатуре, переподготовка и повышение квалификации медицинских работников по дополнительной профессиональной подготовке, повышению квалификации и профессиональной переподготовке для реализации целей регионального проекта. Подготовка специалистов по дополнительным профессиональным программам повышения квалификации по вопросам оказания паллиатив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по работе с кадрами подведомственных учреждений управления обеспечения подведомственных учреждений Департамента здравоохранения Орловской области Плескачева Е.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условия для планомерного повышения профессиональных умений и навыков. Проведена подготовка обучающихся на клинических базах медицинских организаций. Заключены соглашения между образовательными и медицинскими организациями о сотрудничестве. Заключены договоры о практической подготовк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Программа по контролю за объемом и качеством непрерывного медицинск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по работе с кадрами подведомственных учреждений управления обеспечения подведомственных учреждений Департамента здравоохранения Орловской области Плескачева Е.Ю.,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70% врачей-специалистов, участвующих в оказании помощи больным с ССЗ, допущены к профессиональной деятельности через процедуру аккреди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Контрольная точка.</w:t>
            </w:r>
          </w:p>
          <w:p>
            <w:pPr>
              <w:pStyle w:val="ConsPlusNormal"/>
              <w:rPr/>
            </w:pPr>
            <w:r>
              <w:rPr/>
              <w:t>- Региональный сосудистый центр и первичные сосудистые отделения укомплектованы медицинскими кадр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по работе с кадрами подведомственных учреждений управления обеспечения подведомственных учреждений Департамента здравоохранения Орловской области Плескачева Е.Ю.,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 Организованы непрерывная подготовка, повышение квалификации медицинского персонала, участвующего в оказании медицинской помощи пациентам с болезнями системы кровообращения.</w:t>
            </w:r>
          </w:p>
          <w:p>
            <w:pPr>
              <w:pStyle w:val="ConsPlusNormal"/>
              <w:rPr/>
            </w:pPr>
            <w:r>
              <w:rPr/>
              <w:t>2. РСЦ и ПСО укомплектованы медицинскими кадрами</w:t>
            </w:r>
          </w:p>
        </w:tc>
      </w:tr>
      <w:tr>
        <w:trPr/>
        <w:tc>
          <w:tcPr>
            <w:tcW w:w="105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 Организация взаимодействия с профильными национальными медицинскими исследовательскими центр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Контрольная точка.</w:t>
            </w:r>
          </w:p>
          <w:p>
            <w:pPr>
              <w:pStyle w:val="ConsPlusNormal"/>
              <w:rPr/>
            </w:pPr>
            <w:r>
              <w:rPr/>
              <w:t>- Организовано взаимодействие с профильными национальными медицинскими исследовательскими центр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1.12.20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БУЗ ОО "МИАЦ" Стрыгин А.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БУЗ ОО оказывают медицинскую, профилактическую помощь жителям Орловской области в соответствии с современными требованиями.</w:t>
            </w:r>
          </w:p>
          <w:p>
            <w:pPr>
              <w:pStyle w:val="ConsPlusNormal"/>
              <w:rPr/>
            </w:pPr>
            <w:r>
              <w:rPr/>
              <w:t>Ежегодное увеличение объема проведения телемедицинских консультаций с НМИЦ</w:t>
            </w:r>
          </w:p>
        </w:tc>
      </w:tr>
      <w:tr>
        <w:trPr/>
        <w:tc>
          <w:tcPr>
            <w:tcW w:w="105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 Формирование и развитие цифрового контура для обеспечения медицинской помощи пациентам с СС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ая точка.</w:t>
            </w:r>
          </w:p>
          <w:p>
            <w:pPr>
              <w:pStyle w:val="ConsPlusNormal"/>
              <w:rPr/>
            </w:pPr>
            <w:r>
              <w:rPr/>
              <w:t>Создана централизованная система "Интегрированная электронная медицинская кар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12.20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БУЗ ОО "МИАЦ" Стрыгин А.В.,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 Орловской области функционирует централизованная система "Интегрированная электронная медицинская карта", к которой подключены 100% структурных подразделений (в том числе ФАП и ФП, ВА) государственных медицинских организаци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ая точка.</w:t>
            </w:r>
          </w:p>
          <w:p>
            <w:pPr>
              <w:pStyle w:val="ConsPlusNormal"/>
              <w:rPr/>
            </w:pPr>
            <w:r>
              <w:rPr/>
              <w:t>Создана централизованная система "Центральный архив медицинских изображ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0.11.20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БУЗ ОО "МИАЦ" Стрыгин А.В.,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ует централизованная система "Центральный архив медицинских изображений", к которой подключены 100% государственных медицинских организаци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ая точка.</w:t>
            </w:r>
          </w:p>
          <w:p>
            <w:pPr>
              <w:pStyle w:val="ConsPlusNormal"/>
              <w:rPr/>
            </w:pPr>
            <w:r>
              <w:rPr/>
              <w:t>Создана централизованная система "Организация оказания профилактической медицинской помощи (диспансеризация, диспансерное наблюдение, профилактические осмо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3.11.20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БУЗ ОО "МИАЦ" Стрыгин А.В.,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ует централизованная система "Организация оказания профилактической медицинской помощи (диспансеризация, диспансерное наблюдение, профилактические осмотры)", к которой подключены 100% структурных подразделений государственных медицинских организаций области</w:t>
            </w:r>
          </w:p>
        </w:tc>
      </w:tr>
      <w:tr>
        <w:trPr/>
        <w:tc>
          <w:tcPr>
            <w:tcW w:w="1057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3. Организационно-методическое обеспечение качества оказания медицинской помощ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вместно с профильными национальными медицинскими исследовательскими центрами консультаций/консилиумов пациентов с ССЗ, в том числе с применением телемедицинских технолог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0.11.20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БУЗ ОО "МИАЦ" Стрыгин А.В.,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результатов проведенных консультаций, консилиумов в виде совместных протоколов и внесение в соответствующие медицинские карты пациен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ая точка.</w:t>
            </w:r>
          </w:p>
          <w:p>
            <w:pPr>
              <w:pStyle w:val="ConsPlusNormal"/>
              <w:rPr/>
            </w:pPr>
            <w:r>
              <w:rPr/>
              <w:t>Создана централизованная система "Телемедицинские консуль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0.11.20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БУЗ ОО "МИАЦ" Стрыгин А.В.,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 Орловской области функционирует централизованная система "Телемедицинские консультации", к которой подключены 100% структурных подразделений (в том числе ФАП и ФП, ВА) государственных медицинских организаци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дицинских организаций широкополосным доступом в сеть Интернет для безопасной передачи данных, обеспечение рабочих мест врачей и среднего медицинского персонала компьютерной техник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1.07.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0.11.202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БУЗ ОО "МИАЦ" Стрыгин А.В., БУЗ О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о выделенные подразделения государственных медицинских организаций используют медицинские информационные системы: в 2021 году - 68%, в 2022 году - 75%, в 2023 году - 80%</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MS Sans Serif" w:hAnsi="Tahoma; MS Sans Serif" w:eastAsia="Times New Roman" w:cs="Tahoma; MS Sans Serif"/>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1115CACA1F2015C87CF7CC6C25BE6F8183AED15C2FCB09B13E875F547A3D6C8CDBBB6C505A5AA6199EE90616224D479h4K4L" TargetMode="External"/><Relationship Id="rId4" Type="http://schemas.openxmlformats.org/officeDocument/2006/relationships/hyperlink" Target="consultantplus://offline/ref=A1115CACA1F2015C87CF7CC6C25BE6F8183AED15C2FCB09B13E875F547A3D6C8CDBBB6D705FDA6619CF090617772853F10B7227E3104B72902AEB5hCKC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10:00Z</dcterms:created>
  <dc:creator>17к1</dc:creator>
  <dc:description/>
  <cp:keywords/>
  <dc:language>en-US</dc:language>
  <cp:lastModifiedBy>17к1</cp:lastModifiedBy>
  <dcterms:modified xsi:type="dcterms:W3CDTF">2021-08-05T11:11:00Z</dcterms:modified>
  <cp:revision>1</cp:revision>
  <dc:subject/>
  <dc:title>Документ предоставлен КонсультантПлюс</dc:title>
</cp:coreProperties>
</file>