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2"/>
        <w:ind w:left="558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2"/>
        <w:ind w:left="5580" w:hanging="0"/>
        <w:rPr>
          <w:sz w:val="24"/>
        </w:rPr>
      </w:pPr>
      <w:r>
        <w:rPr>
          <w:sz w:val="24"/>
        </w:rPr>
        <w:t xml:space="preserve">к приказу Департамента здравоохранения Орловской области </w:t>
      </w:r>
    </w:p>
    <w:p>
      <w:pPr>
        <w:pStyle w:val="Heading2"/>
        <w:ind w:left="5580" w:hanging="0"/>
        <w:rPr>
          <w:sz w:val="24"/>
        </w:rPr>
      </w:pPr>
      <w:r>
        <w:rPr>
          <w:sz w:val="24"/>
        </w:rPr>
        <w:t>от 18 декабря 2024  года № 899</w:t>
      </w:r>
    </w:p>
    <w:p>
      <w:pPr>
        <w:pStyle w:val="Heading2"/>
        <w:ind w:left="55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Экспертных групп аттестацио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а здравоохранения Орловской области   </w:t>
      </w:r>
    </w:p>
    <w:p>
      <w:pPr>
        <w:pStyle w:val="Normal"/>
        <w:jc w:val="center"/>
        <w:rPr/>
      </w:pPr>
      <w:r>
        <w:rPr>
          <w:sz w:val="28"/>
          <w:szCs w:val="28"/>
        </w:rPr>
        <w:t>в 1-ом полугодии 2025 года</w:t>
      </w:r>
    </w:p>
    <w:p>
      <w:pPr>
        <w:pStyle w:val="Heading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Экспертной групп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пециальности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пециалисты с высшим медицинским и высшим немедицинским образованием, осуществляющих медицинскую деятельност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9 марта 2025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Экспертная группа по аттестации специалистов с высшим медицинским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 иным  немедицинским образованием диагностического профи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Клиническая лабораторная диагностика», «Радиология», «Рентгенология», «Ультразвуковая диагностика», «Функциональная диагностика», «Эндоскопия», «Биолог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марта 2025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спертная группа по аттестации специалистов с высшим и средним медицинским образованием стоматологического профи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Стоматология детская», «Стоматология общей практики», «Стоматология ортопедическая», «Стоматология терапевтическая», «Стоматология хирургическая», «Ортодонтия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6 марта 2025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Экспертная группа по аттестации специалистов с высшим медицинским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 иным немедицинским образованием психиатрического профи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«Психиатрия», «Психиатрия-наркология», «Психотерапия», «Судебно-психиатрическая экспертиза», «Сексология», «Медицинский психолог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6 марта 2025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спертная группа по аттестации специалистов с высшим медицинским образованием инфекционного профи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Бактериология», «Дезинфектология», «Дерматовенерология», «Инфекционные болезни», «Паразитология», «Эпидемиология», «Фтизиатрия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апреля 2025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спертная группа по аттестации специалистов с высшим медицинским образованием акушерско-гинекологического профи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Акушерство и гинекология», «Генетика», «Лабораторная генетика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апреля 2025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спертная группа по аттестации специалистов с высшим медицинским образованием педиатрического профи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«Аллергология и иммунология», «Анестезиология-реаниматология», «Гастроэнтерология», «Гематология», «Детская кардиология», «Детская онкология», «Детская урология-андрология», «Детская хирургия», «Детская эндокринология», «Инфек-ционные болезни», «Неврология», «Неонатология», «Нефрология» «Нейрохирургия», «Оториноларинголо-гия», «Офтальмология», «Педиатрия», «Травматология и ортопедия», «Физио-терапия», «Лечебная физкультура и спортивная медицина», «Медицинский логопед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 апреля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5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спертная группа по аттестации специалистов с высшим медицинским образованием хирургического профи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Анестезиология-реаниматология», «Колопроктология», «Нейрохирургия», «Онкология», «Оториноларингология», «Офтальмология», «Патологическая анатомия», «Рентгенэндоваскулярные диагностика и  лечение», «Сердечно-сосудистая хирургия», «Скорая медицинская помощь», «Судебно-медицинская экспертиза»,«Сурдология-оториноларингология», «Торакальная хирургия», «Травматология и ортопедия», «Трансфузиология», «Урология», «Хирургия», «Челюстно-лицевая хирургия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4 апреля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5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Экспертная группа по аттестации организаторов здравоохранения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высшим образова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«Организация здравоохранения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 общественное здоровье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5 апреля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5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Экспертная группа по аттестации специалистов с высшим медицинским образованием и иным немедицинским образованием терапевтического профил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«Аллергология и иммунология», «Гастроэнтерология», «Гематология», «Гигиеническое воспитание», «Диетология», «Кардиология», «Лечебная физкультура и спортивная медицина», «Мануальная терапия», «Неврология», «Нефрология», «Общая врачебная практика (семейная медицина)», «Профпатология», «Пульмонология», «Радиотерапия», «Ревматология», «Рефлексотерапия», «Терапия», «Физиотерапия», «Эндокринология», «Медицинский логопед»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пециалисты с высшим и средним фармацевтическим образова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апреля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5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Экспертная группа по аттестации специалистов с высшим и средним фармацевтическим  образование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Управление и экономика фармации», «Фармация», «Фармацевтическая технология», «Фармацевтическая химия и фармакогнозия»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пециалисты со средним медицинским образова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марта 2025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спертная группа по аттестации специалистов с высшим и средним медицинским образованием стоматологического профи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«Сестринское дело», «Сестринское дело в педиатрии», «Стоматология», «Стоматология ортопедическая», «Стоматология профилактическая».  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 марта,</w:t>
            </w:r>
          </w:p>
          <w:p>
            <w:pPr>
              <w:pStyle w:val="Normal"/>
              <w:rPr/>
            </w:pPr>
            <w:r>
              <w:rPr>
                <w:sz w:val="27"/>
                <w:szCs w:val="28"/>
              </w:rPr>
              <w:t>18 марта,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 марта,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5 марта,</w:t>
            </w:r>
          </w:p>
          <w:p>
            <w:pPr>
              <w:pStyle w:val="Normal"/>
              <w:rPr/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 xml:space="preserve">1 апреля,    </w:t>
            </w:r>
          </w:p>
          <w:p>
            <w:pPr>
              <w:pStyle w:val="Normal"/>
              <w:rPr/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8 апреля,</w:t>
            </w:r>
          </w:p>
          <w:p>
            <w:pPr>
              <w:pStyle w:val="Normal"/>
              <w:ind w:left="-4" w:right="-48" w:hanging="0"/>
              <w:rPr/>
            </w:pPr>
            <w:r>
              <w:rPr>
                <w:sz w:val="27"/>
                <w:szCs w:val="28"/>
              </w:rPr>
              <w:t>15 апреля,   22 апреля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8"/>
              </w:rPr>
              <w:t xml:space="preserve">29 апреля, </w:t>
            </w:r>
          </w:p>
          <w:p>
            <w:pPr>
              <w:pStyle w:val="Normal"/>
              <w:rPr/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6 мая,</w:t>
            </w:r>
          </w:p>
          <w:p>
            <w:pPr>
              <w:pStyle w:val="Normal"/>
              <w:rPr/>
            </w:pPr>
            <w:r>
              <w:rPr>
                <w:sz w:val="27"/>
                <w:szCs w:val="28"/>
              </w:rPr>
              <w:t xml:space="preserve">13 мая, </w:t>
            </w:r>
          </w:p>
          <w:p>
            <w:pPr>
              <w:pStyle w:val="Normal"/>
              <w:rPr/>
            </w:pPr>
            <w:r>
              <w:rPr>
                <w:sz w:val="27"/>
                <w:szCs w:val="28"/>
              </w:rPr>
              <w:t>2025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Экспертная группа по аттестации специалистов со средним медицинским образова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«Акушерское дело», «Анестезиология и реаниматология», «Бактериология», «Гистология», «Дезинфекционное дело», «Диетология», «Лабораторная диагностика», «Лечебное дело», «Лечебная физкультура», «Медицинская статистика», «Медицинский массаж», «Наркология», «Общая практика», «Операционное дело», «Организация сестринского дела», «Рентгенология», «Сестринское дело», «Сестринское дело в косметологии», «Сестринское дело в педиатрии», «Скорая и неотложная помощь», «Судебно-медицинская экспертиза», «Физиотерапия», «Функциональная диагностика», «Эпидемиология».</w:t>
            </w:r>
          </w:p>
        </w:tc>
      </w:tr>
    </w:tbl>
    <w:p>
      <w:pPr>
        <w:pStyle w:val="2"/>
        <w:ind w:right="12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0:01:00Z</dcterms:created>
  <dc:creator>1</dc:creator>
  <dc:description/>
  <cp:keywords/>
  <dc:language>en-US</dc:language>
  <cp:lastModifiedBy>Пользователь Windows</cp:lastModifiedBy>
  <cp:lastPrinted>2024-12-13T15:16:00Z</cp:lastPrinted>
  <dcterms:modified xsi:type="dcterms:W3CDTF">2024-12-18T14:41:00Z</dcterms:modified>
  <cp:revision>14</cp:revision>
  <dc:subject/>
  <dc:title>ДЕПАРТАМЕНТ СОЦИАЛЬНОЙ ПОЛИТИКИ</dc:title>
</cp:coreProperties>
</file>