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скорой  медицинской помощ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Сенькин Илья Михайлович  </w:t>
              <w:br/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3-0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общей практики (семейный врач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едиатрического кабине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льховецким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сихо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 –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о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Щиголев Иван Викторович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 помощ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кин Виктор Николаевич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фельдшерско-акушерским пунктом - фельдше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рцев Юрий Васильевич </w:t>
              <w:br/>
              <w:t>303930, Орловская область, Хотынецкий район, пгт. Хотынец,   ул. Поматилова, д. 26</w:t>
              <w:br/>
              <w:t>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>приемная 8(4862) 33-02-58; отдел кадров 8(4862) 33-59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н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                                            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гинек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патологоанатом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5-68-8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кардиологического кабинет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эндокрин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астроэнтер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изо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 «Орловская областная психиатрическая больница»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нсфузи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а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4-14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User</dc:creator>
  <dc:description/>
  <cp:keywords/>
  <dc:language>en-US</dc:language>
  <cp:lastModifiedBy>User</cp:lastModifiedBy>
  <dcterms:modified xsi:type="dcterms:W3CDTF">2024-11-28T12:55:00Z</dcterms:modified>
  <cp:revision>11</cp:revision>
  <dc:subject/>
  <dc:title>ИНФОРМАЦИЯ</dc:title>
</cp:coreProperties>
</file>