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 Петина Нина Сергеевна   </w:t>
              <w:br/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3-0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едиатрического кабине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терапевт –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о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. Щиголев Иван Викторович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 помощ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участковая, врача –педиатра участкового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о. главного врача Воробьева Наталья Михайловна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6-2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 фельдшерско-акушерским пунктом - фельдше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. о. главного врача 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ерк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тгенолаборант (мам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Бурцев Юрий Васильевич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>приемная 8(4862) 44-56-04; отдел кадров 8(4862) 44-56-04 (доб.104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гастроэнтн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алатная неврологическо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лабораторный техник патологоанатом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5-68-8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кардиологического кабинет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гастроэнтер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 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изо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рмац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БУЗ Орловской области    «Орловская областная психиатрическая больница»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клинической лабораторной диагностики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УП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ра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4-14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6:00Z</dcterms:created>
  <dc:creator>User</dc:creator>
  <dc:description/>
  <dc:language>en-US</dc:language>
  <cp:lastModifiedBy>nataly2</cp:lastModifiedBy>
  <dcterms:modified xsi:type="dcterms:W3CDTF">2025-01-16T06:16:00Z</dcterms:modified>
  <cp:revision>2</cp:revision>
  <dc:subject/>
  <dc:title>ИНФОРМАЦИЯ</dc:title>
</cp:coreProperties>
</file>