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9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2"/>
        <w:gridCol w:w="111"/>
        <w:gridCol w:w="2366"/>
        <w:gridCol w:w="2366"/>
      </w:tblGrid>
      <w:tr>
        <w:trPr>
          <w:trHeight w:val="315" w:hRule="atLeast"/>
        </w:trPr>
        <w:tc>
          <w:tcPr>
            <w:tcW w:w="108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акантных врачебных должностях и должностях средних медицинских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учреждений здравоохранения Орловской области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оставляется учреждениями здравоохранения Орловской области ежемесячно до 25 числа)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акантной должности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акантных должностей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   «Болхов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 о. главного врача Устинов Сергей Игор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3140,Орловская область, Болховский район, г. Болхов,  ул. Тургенева,                                                                   приемная 8(48640) 2-42-32, отдел кадров 8(48640) 2-32-8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ного врача по медицинской част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эндоскопис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ториноларинг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терапевт 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фтизиат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инфекцион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рофп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стоматолог детский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ельдшерско-акушерским пунктом-фельдше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о массажу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 скорой медицинской помощ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фельдшерско-акушерского пункт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Верхов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онская Галина Ивановна</w:t>
              <w:br/>
              <w:t>303720, Орловская область, Верховский район, пгт. Верховье,  ул. Королева, д. 22</w:t>
              <w:br/>
              <w:t xml:space="preserve"> приемная 8(48676) 2-31-21; отдел кадров 8(48676) 2-30-2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0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6"/>
              <w:gridCol w:w="2366"/>
            </w:tblGrid>
            <w:tr>
              <w:trPr>
                <w:trHeight w:val="315" w:hRule="atLeast"/>
              </w:trPr>
              <w:tc>
                <w:tcPr>
                  <w:tcW w:w="105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рачи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ач-педиатр участковый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ач-оториноларинголог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рач-акушер-гинеколог 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рач –дерматовенеролог 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Средний медицинский персонал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льдшер фельдшерско-акушерского пункта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льдшер скорой  медицинской помощи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Глазунов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оицкий Владимир Геннадьевич</w:t>
              <w:br/>
              <w:t>303340, Орловская область, Глазуновский район, пгт. Глазуновка, ул. Советская, д. 23</w:t>
              <w:br/>
              <w:t>приемная 8(48675) 2-11-46; отдел кадров 8(48675) 2-10-4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фельдшерско-акушерского пункт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Дмитров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 о  главного врача Петина Ни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3240, Орловская область, Дмитровский район, г. Дмитровск, ул. Социалистическая, д. 26</w:t>
              <w:br/>
              <w:t>приемная 8(48649) 2-14-08; отдел кадров 8(48649) 2-15-7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офтальм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инфекцион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клинической лаборатор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ториноларинг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Должан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. о. главного врача  Шаталова Марина Петровна </w:t>
              <w:br/>
              <w:t>303760,  Орловская область, Должанский район,  п. Долгое,  ул. Полевая, д. 1а</w:t>
              <w:br/>
              <w:t>приемная 8(48672) 2-10-42; отдел кадров 8(48672) 2-13-6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терапев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Залегощен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 о. главного врача  Зубова Светлана Вячеславовна</w:t>
              <w:br/>
              <w:t>303560, Орловская область, Залегощенский район, пгт. Залегощь, ул. Горького, д. 12</w:t>
              <w:br/>
              <w:t>приемная 8(48648) 2-12-33; отдел кадров 8(48648) 2-29-7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анестезиолог-реаним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 терапевт терапевтического отделения 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–стомат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клинико-диагностической лабораторией, врач клинической –лабораторной диагностик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скорой медицинской помощ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Верхне -Сквореченским  фельдшерско-акушерским пунктом- фельдше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Знамен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. о. главного врача Чижикова Нина Сергеевна </w:t>
              <w:br/>
              <w:t>303100, Орловская область, Знаменский район, с. Знаменское, пер. Больничный, д. 2</w:t>
              <w:br/>
              <w:t>приемная и отдел кадров 8(48662)2-12-0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-психиатр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(0,25)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ультразвуковой диагности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(0,25)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 терапевт –участковый (временно)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скорой медицинской помощи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0,5)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(психиатрического кабинета)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0,25)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Колпнян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рпов Александр Анатольевич  </w:t>
              <w:br/>
              <w:t>303410, Орловская область, Колпнянский район, пгт. Колпны, ул. Пионерская, д. 3</w:t>
              <w:br/>
              <w:t>приемная 8(48674) 2-11-10; отдел кадров 8(48674) 2-10-2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офтальм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в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хирур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психиатр участковый 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функциональ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клинической лаборатор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профпат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ельдшерско-акушерским пунктом-фельдшер (акушерка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медицинская сестр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Корсаков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 о. главного врача  Джикия Нугзар Григорьевич</w:t>
              <w:br/>
              <w:t>303580, Орловская область, Корсаковский район, с.Корсаково, ул. Мира, д. 25</w:t>
              <w:br/>
              <w:t>приемная и отдел кадров 8(48667) 2-15-19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общей практики (семейный врач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ФАП  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Краснозорен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. о. главного врача Горностаева Ирина Николаевна  </w:t>
              <w:br/>
              <w:t>303650, Орловская область, Краснозоренский район, п. Красная Заря, ул. Ленина, д. 5</w:t>
              <w:br/>
              <w:t>приемная 8(48663) 2-15-35; отдел кадров 8(48663) 2-10-3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хирур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фельдшерско-акушерским пунктом-фельдшер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Кром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городецкий Сергей Петрович </w:t>
              <w:br/>
              <w:t>303200, Орловская область, Кромской район, пгт. Кромы, ул. 30 лет Победы, д. 52 а</w:t>
              <w:br/>
              <w:t>приемная 8(48643) 2-12-32; отдел кадров 8(48643) 2-02-7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сихиат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фтальм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терапевт (стационар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образовательного учреждени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ельдшерско-акушерским пунктом-фельдше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участкова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скорой медицинской помощи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Ливен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зин Вадим Александрович</w:t>
              <w:br/>
              <w:t>303850, Орловская область, Ливенский район, г. Ливны, ул.Капитана Филиппова, д. 64а</w:t>
              <w:br/>
              <w:t>приемная 8(48677) 7-32-12; отдел кадров 8(48677) 7-02-9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анестезиолог-реаним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по лечебной физкультуре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нк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инфекцион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рентге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функциональной диагностик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- хирур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 общей практики (семейный врач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нев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неон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педиатр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приемного отделени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стоматолог детски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 скорой медицинской помощ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равматолог-ортопед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карди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физиотерапев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фтизиатр участковый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скорой медицинской помощ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ной врач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ельдшерско-акушерским пунктом- фельдше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Малоархангель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. о.  главного врача Веселовский Сергей Данилович </w:t>
              <w:br/>
              <w:t xml:space="preserve">303370, Орловская область, </w:t>
              <w:br/>
              <w:t>Малоархангельский район, г. Малоархангельск, ул.Ленина, д. 142</w:t>
              <w:br/>
              <w:t>приемная 8(48679) 2-30-00; отдел кадров 8(48679) 2-32-98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вролог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терапев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клинической лаборатор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-лаборан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отделения  скорой медицинской помощ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АП- фельдше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«Мцен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рзова Яна Геннадьевна  </w:t>
              <w:br/>
              <w:t>303030, Орловская область, Мценский район, г. Мценск, ул. 20-е Июля, д. 2</w:t>
              <w:br/>
              <w:t>приемная 8(48646) 2-25-37; отдел кадров 8(48646) 4-00-20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акушер-гинеколог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дерматовенер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карди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вр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 участковый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равматолог-ортопед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нк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хирур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 функциональной диагностики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клинической лабораторной диагностики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уролог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терапевт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деткой поликлиники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 лабораторный  техни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Нарышкин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. о .главного врача  ПИРОГОВА Юлия Вячеславовна                                                                                                                                                                                                                                              303900,Орловская область, Урицкий район, п.г.т.Нарышкино, ул.М.Горького,д.1,                                                              тел./факс(486-47) 2-07-02; 2-06-57                                                 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-офтальм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Б.Сотниковским фельдшерско-акушерским пунктом-фельдше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Парамоновским   фельдшерско-акушерским пунктом-фельдше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Новодеревеньков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сных Валерий Анатольевич</w:t>
              <w:br/>
              <w:t>303620, Орловская область, Новодеревеньковский район,    пгт. Хомутово,  ул.Заводская, д. 57</w:t>
              <w:br/>
              <w:t>приемная и отдел кадров 8(48678)    2-11-3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стом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хирур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в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–терапев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- оториноларинг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ельдшерско-акушерским пунктом- фельдшер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скорой медицинской помощи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Новосиль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. о. главного врача  Тюлякова Светлана Александровна </w:t>
              <w:br/>
              <w:t>303500, Орловская область, Новосильский район, г. Новосиль,   ул.Урицкого, д.32</w:t>
              <w:br/>
              <w:t>приемная 8(48673) 2-13-35; отдел кадров 8(48673) 2-23-76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ториноларинг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психиат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в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480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0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40"/>
            </w:tblGrid>
            <w:tr>
              <w:trPr>
                <w:trHeight w:val="315" w:hRule="atLeast"/>
              </w:trPr>
              <w:tc>
                <w:tcPr>
                  <w:tcW w:w="10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БУЗ Орловской области   «Плещеевская центральная районная больница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сьянов Юрий Анатольевич</w:t>
              <w:br/>
              <w:t xml:space="preserve">302531, Орловская область, Орловский район, Неполодское сельское поселение, с.Плещеево, </w:t>
              <w:br/>
              <w:t>пер. Больничный, д. 6 приемная 8 (486) 41-50-25,отдел кадров 8 (486) 41-34-6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нколог поликлин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офтальмолог поликлиник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по палиативной медицинской помощи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 педиатр (участковый) Звягинской 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ФАП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лаборант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выездной патронажной службы по паллиативной медицинской  помощи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Покров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Сергеев  Владимир Анатольевич</w:t>
              <w:br/>
              <w:t>303170, Орловская область, Покровский район, пгт.Покровское,</w:t>
              <w:br/>
              <w:t>пер. Больничный, д.1, приемная 8 (84664) 2-12-94; отдел кадров 8(48664) 2-14-3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 участковый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сихиатр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фтальм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терапевт участковый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ка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Сосков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 о. главного врача  Костюкова Татьяна Викторовна</w:t>
              <w:br/>
              <w:t>303980, Орловская область, Сосковский район, с. Сосково, пер.Школьный, д. 7</w:t>
              <w:br/>
              <w:t>приемная 8(48665) 2-12-55; отдел кадров 8(48665) 2-13-5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Фельдшер скорой медицинской помощи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ФАП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«Свердлов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нов Сергей Васильевич</w:t>
              <w:br/>
              <w:t>303320, Орловская область, Свердловский район, пгт. Змиевка, ул. 8 Марта, д. 2</w:t>
              <w:br/>
              <w:t xml:space="preserve">приемная 8(48645) 2-14-09; отдел кадров 8(48645) 2-29-25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шерка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дошкольно-школьных учреждени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лаборант (мамографический кабинет)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Троснян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олотарева Надежда Константиновна</w:t>
              <w:br/>
              <w:t>303450, Орловская область, Троснянский район, с. Тросна,         ул. Московская, д. 14</w:t>
              <w:br/>
              <w:t>приемная 8(48666) 2-12-62; отдел кадров 8(48666) 2-12-5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офтальм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акушер-гинек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рентге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едиатр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Фельдшер ФА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Хотынец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. о. главного врач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3930, Орловская область, Хотынецкий район, 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т. Хотынец,   ул. Поматилова, д. 26</w:t>
              <w:br/>
              <w:t xml:space="preserve">                                  приемная 8(48642) 2-10-47; отдел кадров 8(48642) 2-13-0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клинической лаборатор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( педиатрическая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скорой медицинской помощ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«Шаблыкин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 о. главного врача Осадчий Павел Александрович</w:t>
              <w:br/>
              <w:t>303260, Орловская область, Шаблыкинский район,   п. Шаблыкино,  пер. Больничный,  д. 2                        приемная и отдел кадров 8(48644) 2-14-5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–невр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псих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скорой медицинской помощ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"Городская больница им. С. П. Боткина"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ялюхин Александр Анатольевич</w:t>
              <w:br/>
              <w:t>302038, Орловская область, г. Орёл, ул. Металлургов, д.80</w:t>
              <w:br/>
              <w:t xml:space="preserve">приемная 8(4862) 44-56-04; отдел кадров 8(4862) 44-56-56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ч-анестезиолог-реанимат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ур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(участковый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ультразвуковой диагностики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 оториноларинголог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 сердечно - сосудистый хирур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бактери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невролог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инфекционист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эндоскопист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нк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атологоанатом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терапевт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хирург (стационар, поликлиника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детский карди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 (участковый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о лечебной физкультуре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диет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 функциональной диагностики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о физической и реабилитационной медицине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физиотерапевт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гастроэнтер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колопрокт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(палатная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лаборант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ЛФК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статистик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медицинская сестра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-анестезист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роцедурной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о физиотерапии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о массажу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диетическая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«Больница скорой медицинской помощи им.  Н. А. Семашко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геев Павел Владимирович</w:t>
              <w:br/>
              <w:t>302030, Орловская область, г. Орёл, ул. Матвеева, д. 9</w:t>
              <w:br/>
              <w:t>приемная 8(4682) 41-00-72; отдел кадров 8(4862) 41-00-65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вролог неврологического отделения для больных с ОНМК                                            2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кардиолог кардиологического отделения № 1 ПРИ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йрохирур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ториноларинг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функциональ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ультразвуков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терапевт приемного отделени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 анестезиолог - реаним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травматолог - ортопед травматологического пункта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травматолог - ортопед травматологического отделени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- методист по лечебной физкультуре неврологического отделения с ОНМК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–рентгенолог рентгенологического отделени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 клинической лабораторной диагностик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 –хирург приемного отделени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медицинская сестр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аборан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-анестезис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дезинфекто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алатная травматологического отделени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алатная  хирургического отделения № 1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медицинская сестра терапевтического отделени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алатная неврологического отделения для больных с ОНМК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о массажу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алатная кардиологического отделения № 1 с ПРИ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 отделения  медицинской реабилитаци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 оториноларингологического отделени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 отделения гнойной хирургии № 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риемного отделени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отделения функциональ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 нейрохирургического  отделени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 пульмонологического отделени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 терапевтического отделени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Станция скорой медицинской помощ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стюков Вадим Викторович</w:t>
              <w:br/>
              <w:t>302040, Орловская область, г. Орёл, ул. Красноармейская,  д. 12</w:t>
              <w:br/>
              <w:t>приемная 8(4862) 41-44-08; отдел кадров 8(4862) 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01-2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скорой медицинской помощ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педиатр 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по приему вызовов скорой медицинской помощи и передаче их выездным бригадам скорой медицинской помощи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/ медицинский брат 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скорой медицинской помощи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Поликлиника № 1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рахина Елена Михайловна</w:t>
              <w:br/>
              <w:t>302030, Орловская область, г. Орёл, ул. Московская, д. 27</w:t>
              <w:br/>
              <w:t xml:space="preserve">приемная и отдел кадров 8(4862)  55-01-27; 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колопрок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нев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рентге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хирур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онк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фтальм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–эндокрин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о физиотерапи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по выезду на дом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участкова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Поликлиника № 2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Бахтина Надежда Вячеславовна</w:t>
              <w:br/>
              <w:t>302040, Орловская область, г. Орёл, ул. 8 Марта, д. 2</w:t>
              <w:br/>
              <w:t>приемная 8(4862) 45-53-47; отдел кадров 8(4862) 45-67-6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паллиативной медицинской помощ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нк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 терапевт (участковый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едицинская сестра участковая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Поликлиника № 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окотин Владимир Александрович</w:t>
              <w:br/>
              <w:t>302001, Орловская область, г. Орёл, ул. Комсомольская, д. 32</w:t>
              <w:br/>
              <w:t>приемная 8(4862) 43-43-65; отдел кадров 8(4862) 55-61-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функциональной диагностики                                                                                                 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бактериолог                                                                                                                               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равматолог-ортопед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хирур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нк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ториноларинг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колопрок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фтальм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ультразвуков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у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эндоскоп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терапевт отделения платных  медицинских услу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-профпатолог платных медицинских услу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гастроэнте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по медицинской реабилитаци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физиотерапев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о паллиативной медицинской помощ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статистик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–нефр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статистик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участкова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кабинета паллиативной медицинской помощ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лаборан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ка смотрового кабинет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«Детская  поликлиника № 1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харченко Геннадий Леонидович</w:t>
              <w:br/>
              <w:t>302001, Орловская область, г. Орёл, ул. Карачевская, д.41а</w:t>
              <w:br/>
              <w:t>приемная 8(4862) 76-36-96; отдел кадров 8(4862) 76-36-96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 участковы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педиатр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«Детская  поликлиника № 2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дратьева Надежда Александровна</w:t>
              <w:br/>
              <w:t xml:space="preserve">302040, Орловская область, г. Орел, ул. 8 Марта, д. 4, </w:t>
              <w:br/>
              <w:t>приемная 8(4862) 45-42-09; отдел кадров 8(4862) 45-57-9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 эндокри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гастроэнте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карди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о лечебной физкультуре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кардиологического кабинета 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эндокринологического кабинет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гастроэнтерологического кабинет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«Детская  поликлиника № 3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й врач  Софронов Александр Сергеевич</w:t>
              <w:br/>
              <w:t>302030, Орловская область, г. Орёл, ул. Герцена, д. 21</w:t>
              <w:br/>
              <w:t>приемная и отдел кадров 8(4862)    55-46-70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 нев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ториноларинг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 детский уролог-анд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клинической лаборатор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рача-эпидемиолог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рививочного кабинет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лабораторный техник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 "Медицинский информационно-аналитический центр"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ыгин Андрей Вячеславович.,                                                                                                                               г. Орёл, ул Советская, д. 15. тел.:8(4862) 47-18-7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методис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статистик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 педиатр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–терапев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Детская стоматологическая поликлиник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ЛЯХОВ Александр Николаевич</w:t>
              <w:br/>
              <w:t>302028, Орловская область, г. Орёл, ул. Пионерская, д. 19</w:t>
              <w:br/>
              <w:t>приемная и отдел кадров 8(4862)  45-88-1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рачи: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стоматолог-хирур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«Орловская областная клиническ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радян Вадим Феликсович</w:t>
              <w:br/>
              <w:t>302028, Орловская область, г. Орёл, ул. Бульвар Победы, д. 10</w:t>
              <w:br/>
              <w:t>приемная 8(4862) 45-38-95; отдел кадров 8(4862) 41-88-5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рачи: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атологоанатом патологоанатомического отделени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бактериолог бактериологической лаборатори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рентге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травматолог ортопед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гастроэнте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о рентгенэндоваскулярным диагностике и лечению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эпидемиолог противоэпидемического отдел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функциональной диагностики отделения функциональ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вролог неврологического отделения №2 для больных с ОНМК с ПРИ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эндоскоп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анестезиолог-реаним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ультразвуков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 по лечебной физкультуре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 -нейрохирур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рач- торакальный хирур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медицинская сестр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(инструктор-методист) по лечебной физкультуре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функциональ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-анестез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аборан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лабораторный техник (фельдшер-лаборант) патологоанатомического отделени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Научно-клинический многопрофильный центр медицинской помощи матерям и детям имени З. И. Круглой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ылова Людмила Александровна</w:t>
              <w:br/>
              <w:t>302028, Орловская область, г. Орёл, ул. Октябрьская, д. 4</w:t>
              <w:br/>
              <w:t>приемная 8(4862) 76-36-56; отдел кадров 8(4862) 76-37-5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рачи: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рач физической и реабилитационной  медицине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- аллерголог-имму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анестезиолог-реаним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гем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акушер-гинек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генетик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 детский эндокри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 детский хирур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 детский психиат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 детский онк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дие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лабораторный генетик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метод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неон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неф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офтальм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оториноларинг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педиат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по лечебной физкультуре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рентге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статистик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равматолог-ортопед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ультразвуков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 у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 уролог-андролог детски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функциональ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физиотерапев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эндоскоп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эпидеми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инфекцион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нев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онколог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пульмонолог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 гастроэнтеролог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редний медицинский персонал: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шерка (стационар)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лечебной физкультуре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шерка (женская консультация)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-анестез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диетическа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алатна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ЦСО  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ая медицинская сестра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статистик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лабораторный техник (фельдшер-лаборант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шник врача –эпидемиолога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медицинская сестра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(кабинета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мацев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о массажу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аборан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0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1"/>
              <w:gridCol w:w="2366"/>
            </w:tblGrid>
            <w:tr>
              <w:trPr>
                <w:trHeight w:val="615" w:hRule="atLeast"/>
              </w:trPr>
              <w:tc>
                <w:tcPr>
                  <w:tcW w:w="10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0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БУЗ Орловской области «Орловская областная психиатрическая больница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очергин Игорь Викторович</w:t>
                    <w:br/>
                    <w:t>303111, Орловская область, Орловский район, поселок Шиловский</w:t>
                    <w:br/>
                    <w:t>приемная 8(4862) 73-64-50; отдел кадров 8(4862) 40-45-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Врачи: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рач - психиатр 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ач-эпидемиолог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ач-судебно-психиатрический эксперт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ач функциональной диагностики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ач-диетолог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Средний медицинский персонал: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дицинская сестра палатная (постовая)  детского отделения 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дицинская сестра палатная (постовая)   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дицинская сестра процедурной 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структор по лечебной физкультуре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дицинский лабораторный техник (фельдшер-лаборант)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   «Орловский онкологический диспансер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додов Александр Васильевич</w:t>
              <w:br/>
              <w:t>303020, Орловская область, г. Орёл, ул. Ипподромный проезд, д. 2</w:t>
              <w:br/>
              <w:t>приемная 8(4862) 41-00-11; отдел кадров 8(4862) 41-85-56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ач-онк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ач-метод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ач-терапев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ач-дие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радиотерапев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атологоанатом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–рентген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лабораторный техник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 (процедурной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лаборан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ая медицинская сестра 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    «Орловский областной кожно-венерологический диспансер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стюк Сергей Иванович</w:t>
              <w:br/>
              <w:t>302030, Орловская область, г. Орёл, ул. Пушкина, д. 68</w:t>
              <w:br/>
              <w:t xml:space="preserve">приемная 8(4862) 55-49-61; отдел кадров 8(4862) 54-31-69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дерматовене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ч клинической лаборатор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лабораторный техник (фельдшер-лаборант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«Орловский противотуберкулезный диспансер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рьянова Елена Витальевна</w:t>
              <w:br/>
              <w:t>302027, Орловская область, г. Орёл, ул. Цветаева, д. 15</w:t>
              <w:br/>
              <w:t xml:space="preserve">приемная 8(4862) 41-46-00; отдел кадров 8(4862) 41-47-17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анестезиолог-реаним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Орловский областной психоневрологический диспансер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лаев Олег Алексеевич</w:t>
              <w:br/>
              <w:t>302026, Орловская область, г. Орел, пер. Соляной, д. 28</w:t>
              <w:br/>
              <w:t>Приемная 8 (4862) 71-35-00; Отдел кадров 8 (4862) 72-42-0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психиатр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редний медицинский персонал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"Орловский наркологический диспансер"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хов Александр Михайлович</w:t>
              <w:br/>
              <w:t>302001, Орловская область, г. Орёл, ул. Карачевская, д. 42а</w:t>
              <w:br/>
              <w:t>приемная 8(4862) 77-08-75; отдел кадров 8(4862) 77-72-40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сихиатр-нарк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"Орловский областной врачебно-физкультурный диспансер"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йраков Виктор Иванович</w:t>
              <w:br/>
              <w:t>302040, Орловская область, г. Орёл, ул. Андрианова, д. 12а</w:t>
              <w:br/>
              <w:t>приемная и отдел кадров 8(4862)    41-35-4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о спортивной медицине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о лечебной физкультуре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детский карди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–офтальм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акушер -гинек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Орловская областная стоматологическая поликлиник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лгов Сергей Вячеславович</w:t>
              <w:br/>
              <w:t>302030, Орловская область, г. Орёл, ул. Герцена, д. 2</w:t>
              <w:br/>
              <w:t>приемная и отдел кадров 8(4862)55-18-7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Орловская станция переливания крови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хеева Ирина Борисовна</w:t>
              <w:br/>
              <w:t>302020, Орловская область, г. Орёл, ул. Наугорское шоссе, д. 2</w:t>
              <w:br/>
              <w:t>приемная и отдел кадров 8(4862)      41-58-8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рганизационно-методическим отделом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 методист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Орловский областной центр по профилактике и борьбе со СПИД и инфекционными заболеваниями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 о. Дробязгин Игорь Григорьевич</w:t>
              <w:br/>
              <w:t>302040, Орловская область, г. Орёл, ул. Лескова, д. 31</w:t>
              <w:br/>
              <w:t>приемная и отдел кадров8(4862)       41-83-6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Орловское бюро судебно-медицинской экспертизы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юсаренко Полина Мирославовна</w:t>
              <w:br/>
              <w:t>302027, Орловская область, г. Орёл, ул. Цветаева, д. 15а</w:t>
              <w:br/>
              <w:t>приемная 8(4862) 41-40-28; отдел кадров 8(4862) 41-73-38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судебно-медицинский экспер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лабораторный техник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ая медицинская сестра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"Орловская дезинфекционная станция"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лянюк Галина Георгиевна                                                                                                                                            г. Орел, ул. Красина, д. 54, 74-51-80, ogds@mail.ru 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рачи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 Орловской области "Санаторий "Дубрава"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язанский  Александр Анатольевич                                                                                                                                 303130 Орловская область,Орловский район,д.Жилина                                                                          Тел(приемная): 8 (4862) 41-38-60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 по лечебной физкультуре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 клинической лабораторной диагностике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эндокри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– физической и реабилитационной медицине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–ур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–гериатр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акушер –гинек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диетическа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роцедурной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о медицинской реабилитаци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УП Орловской области   "Орелфармация"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УБОВИК Татьяна Анатольевна 302010 г.                                                                                                                                                           Орел, ул. Красина д.6 -а тел. 59-00-1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рачи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изо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рмацев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 "Детский санаторий "Орловчанка"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неральный директор: Горяйнова Марина Сергеевна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УЧРЕЖДЕНИЯ: Орловская область, Орловский район, п. стрелецкий, ул. Березовая д. 15; ТЕЛЕФОН: 40-31-93 - приемная, 40-31-91 - отдел кадров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педиатр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эндокрин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физиотерапев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 невр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по медицинской реабилитаци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лечебной физкультуре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о массажу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о физиотерапи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left="-720" w:firstLine="720"/>
        <w:rPr/>
      </w:pPr>
      <w:r>
        <w:rPr/>
      </w:r>
    </w:p>
    <w:sectPr>
      <w:type w:val="nextPage"/>
      <w:pgSz w:w="11906" w:h="16838"/>
      <w:pgMar w:left="90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00000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8">
    <w:name w:val="xl78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09:00Z</dcterms:created>
  <dc:creator>User</dc:creator>
  <dc:description/>
  <cp:keywords/>
  <dc:language>en-US</dc:language>
  <cp:lastModifiedBy>Сентябрь</cp:lastModifiedBy>
  <dcterms:modified xsi:type="dcterms:W3CDTF">2025-04-30T07:28:00Z</dcterms:modified>
  <cp:revision>16</cp:revision>
  <dc:subject/>
  <dc:title>ИНФОРМАЦИЯ</dc:title>
</cp:coreProperties>
</file>