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-1701" w:firstLine="1701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-1701" w:firstLine="1701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1 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епартамен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дравоохранения Орловской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бласти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           2025  г. </w:t>
      </w:r>
      <w:r>
        <w:rPr>
          <w:b/>
        </w:rPr>
        <w:t xml:space="preserve"> </w:t>
      </w:r>
      <w:r>
        <w:rPr/>
        <w:t xml:space="preserve">№ 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142" w:hanging="0"/>
        <w:jc w:val="center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риказу Департамента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здравоохранения    Орловской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области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25.05.2016 г. № 512</w:t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1057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2410" w:leader="none"/>
        </w:tabs>
        <w:ind w:right="-58" w:firstLine="567"/>
        <w:jc w:val="center"/>
        <w:rPr>
          <w:sz w:val="28"/>
        </w:rPr>
      </w:pPr>
      <w:r>
        <w:rPr>
          <w:sz w:val="28"/>
        </w:rPr>
        <w:t>НОМЕНКЛАТУРА</w:t>
      </w:r>
    </w:p>
    <w:p>
      <w:pPr>
        <w:pStyle w:val="TextBody"/>
        <w:tabs>
          <w:tab w:val="clear" w:pos="708"/>
          <w:tab w:val="left" w:pos="-2410" w:leader="none"/>
        </w:tabs>
        <w:ind w:right="-58" w:firstLine="567"/>
        <w:jc w:val="center"/>
        <w:rPr>
          <w:sz w:val="28"/>
        </w:rPr>
      </w:pPr>
      <w:r>
        <w:rPr>
          <w:sz w:val="28"/>
        </w:rPr>
        <w:t xml:space="preserve">главных внештатных специалистов Департамента здравоохранения Орловской области </w:t>
      </w:r>
      <w:r>
        <w:rPr>
          <w:color w:val="000000"/>
          <w:sz w:val="28"/>
          <w:szCs w:val="28"/>
        </w:rPr>
        <w:t>в сфере здравоохра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лавный внештатный специалист общей врачебной практи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специалист по терап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карди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рев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специалист эндокринолог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ульмон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гемат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аллерголог-иммун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рансфузи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неф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фтизи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инфекционным болезн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дерматовенер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нев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специалист по медицинской  реабилитаци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гастроэнтер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диет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физиотерапев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по лечебной физкультуре и спортивной медицин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сердечно-сосудистый 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равматолог-ортопе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колопрок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ур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нейро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оракальный хирур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он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оториноларинг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 офтальм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по анестезиологии-реанимат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скорой медицинской помощ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эндоскопист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сихиат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сихотерапев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сихиатр-нар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судебно-медицинской  экспертиз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патологической анатом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специалист по  челюстно-лицевой хирур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медицины катастроф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клинической лабораторной диагно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микро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рентген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ультразвуковой диагно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функциональной диагностик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генетик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сто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едиатр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неон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детский специалист карди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сихиатр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анестезиолог-реани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травматолог-ортопед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уролог-анд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оториноларинголо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ый внештатный детский специалист офтальмо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дерматовенер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гинеколог детского и юношеского возраст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атологоанатом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сто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тр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внештатный  специалист по ВИЧ-инфекции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токси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клинический фармак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инфекционным  болезням у детей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рентгенэндоваскулярным диагностике и лечению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гем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86" w:right="-354" w:hanging="360"/>
        <w:rPr/>
      </w:pPr>
      <w:r>
        <w:rPr>
          <w:sz w:val="28"/>
          <w:szCs w:val="28"/>
        </w:rPr>
        <w:t>Главный внештатный специалист по медицинскому и фармацевтическому образованию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психолог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4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паллиативной помощ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 внештатный  специалист по судебно-психиатрической экспертиз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Главный внештатный специалист эпидеми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медицинской профилактике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репродуктивному здоровью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радиотерапевт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 xml:space="preserve">Главный внештатный детский специалист по медицинской  реабилитации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анестезиолог-реаниматолог  по акушерству и гинеколог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акушерству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гериатр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по информационным системам в здравоохранен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о паллиативной помощ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детский специалист по ВИЧ-инфекции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рофпат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комбустиолог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Главный внештатный специалист по аутоиммунным и демиелинизирующим заболеваниям (рассеянный склероз)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внештатный специалист по организации сестринского дела</w:t>
      </w:r>
    </w:p>
    <w:p>
      <w:pPr>
        <w:pStyle w:val="31"/>
        <w:tabs>
          <w:tab w:val="clear" w:pos="708"/>
          <w:tab w:val="left" w:pos="-426" w:leader="none"/>
        </w:tabs>
        <w:spacing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60" w:gutter="0" w:header="0" w:top="27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2:00Z</dcterms:created>
  <dc:creator>User</dc:creator>
  <dc:description/>
  <cp:keywords/>
  <dc:language>en-US</dc:language>
  <cp:lastModifiedBy>videozdrav</cp:lastModifiedBy>
  <cp:lastPrinted>2024-02-28T09:16:00Z</cp:lastPrinted>
  <dcterms:modified xsi:type="dcterms:W3CDTF">2025-07-30T09:54:00Z</dcterms:modified>
  <cp:revision>59</cp:revision>
  <dc:subject/>
  <dc:title/>
</cp:coreProperties>
</file>