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1057" w:leader="none"/>
        </w:tabs>
        <w:ind w:left="-1701" w:firstLine="1701"/>
        <w:jc w:val="center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риказу Департамента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здравоохранения Орловской 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бласти</w:t>
      </w:r>
    </w:p>
    <w:p>
      <w:pPr>
        <w:pStyle w:val="TextBodyIndent"/>
        <w:tabs>
          <w:tab w:val="clear" w:pos="720"/>
          <w:tab w:val="left" w:pos="11057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  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1057" w:leader="none"/>
        </w:tabs>
        <w:ind w:left="6100" w:hanging="6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иказу Департамента 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здравоохранения Орловской 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бласти</w:t>
      </w:r>
    </w:p>
    <w:p>
      <w:pPr>
        <w:pStyle w:val="TextBodyIndent"/>
        <w:tabs>
          <w:tab w:val="clear" w:pos="720"/>
          <w:tab w:val="left" w:pos="1105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5.05.2016 г. № 512</w:t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главных внештатных специалистов Департамента здравоохранен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-108" w:hanging="0"/>
              <w:rPr/>
            </w:pPr>
            <w:r>
              <w:rPr>
                <w:szCs w:val="28"/>
                <w:lang w:val="ru-RU" w:eastAsia="ru-RU"/>
              </w:rPr>
              <w:t xml:space="preserve">Главный внештатны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общей врачебной практики (семейный вр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азьмин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ри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/>
            </w:pPr>
            <w:r>
              <w:rPr>
                <w:szCs w:val="28"/>
                <w:lang w:val="ru-RU" w:eastAsia="ru-RU"/>
              </w:rPr>
              <w:t>БУЗ Орловской области «Ливенская центральная районная больница», врач общей практики (семейный врач) Лютовской амбула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6600"/>
                <w:szCs w:val="28"/>
                <w:lang w:val="ru-RU" w:eastAsia="ru-RU"/>
              </w:rPr>
            </w:pPr>
            <w:r>
              <w:rPr>
                <w:color w:val="FF6600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рченко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Поликлиника № 2», заве-дующая терапевтическим отделением, врач-терапе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6600"/>
                <w:szCs w:val="28"/>
                <w:lang w:val="ru-RU" w:eastAsia="ru-RU"/>
              </w:rPr>
            </w:pPr>
            <w:r>
              <w:rPr>
                <w:color w:val="FF6600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кард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н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ия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врач-карди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рев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ахиче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юдмил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/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ая ревматоло-гическим отделением, врач-ревматолог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FF"/>
                <w:sz w:val="28"/>
                <w:szCs w:val="28"/>
                <w:lang w:val="ru-RU" w:eastAsia="ru-RU"/>
              </w:rPr>
            </w:pPr>
            <w:r>
              <w:rPr>
                <w:color w:val="FF00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эндокри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салыгина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Орловский государственный универси-тет им. И. С. Тургенева», старший преподаватель кафедры внутренних болезней (по согласованию)</w:t>
            </w:r>
          </w:p>
        </w:tc>
      </w:tr>
      <w:tr>
        <w:trPr>
          <w:trHeight w:val="1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ульмо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едельская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/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ая пульмоноло-гическим отделением, врач-пульмонолог</w:t>
            </w:r>
          </w:p>
        </w:tc>
      </w:tr>
      <w:tr>
        <w:trPr>
          <w:trHeight w:val="1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ге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ит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ческая больница», врач-гематолог консульта-тивной поликлиники</w:t>
            </w:r>
          </w:p>
        </w:tc>
      </w:tr>
      <w:tr>
        <w:trPr>
          <w:trHeight w:val="1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аллерголог- имму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овикова Елена Пет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врач-аллерголог-иммун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ансфузиолог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хее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р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станция переливания крови», главный 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 специалист неф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афронов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др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ий отделением нефрологии и диализа, врач-нефр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 фтиз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рьян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ле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тальев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 «Орловский противотубер-кулезный диспансер», главный врач 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инфекционным болезням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онье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ия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Городская больница                      им. С. П. Боткина», заведующая областным гепатологическим центром, врач-инфекционист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рматовенерологии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стюк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ргей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ий областной кожно-венерологический диспансер», главный врач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нев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брамчева 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УЗ Орловской области  «Орловская областная клиническая больница», врач-невролог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медицинск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йден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УЗ Орловской области  «Орловская областная клиническая больница», врач физической и реабилита-ционной медицины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гастроэнтеролог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зьмин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ая гастроэнтеро-логическим отделением, врач-гастроэнтеролог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дие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Мит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 врач-диет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физио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ль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оя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ая физиотерапев-тическим отделением, врач-физиотерапе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лечебной физкультуре и спортивной медиц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кушин Серге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еонид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 «Орловский областной врачебно-физкультурный  диспансер», заведующий отделением спортивной медицины для детей и юношей - врач по спортивной медицине  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вный внештатный специалист хир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иков</w:t>
            </w:r>
          </w:p>
          <w:p>
            <w:pPr>
              <w:pStyle w:val="Style18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</w:t>
            </w:r>
          </w:p>
          <w:p>
            <w:pPr>
              <w:pStyle w:val="Style18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ич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БУЗ Орловской области «Орловская областная клиническая больница», заведующий хирургическим отделением № 2, врач-хирург 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сердечно-сосудистый хир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рещенко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ческая больница», заведующий отделением сосудистой хирургии, врач-сердечно-сосудистый хирург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авматолог-орт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рыгин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сил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ий травматологи-ческим отделением, врач- травматолог-ортопед</w:t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колопро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льник Окс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врач - колопроктолог</w:t>
            </w:r>
          </w:p>
        </w:tc>
      </w:tr>
      <w:tr>
        <w:trPr>
          <w:trHeight w:val="1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у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дак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Орловская областная клиническая больница», заведующий урологическим отделением с отделением рентгенударноволнового дистанционного дробления камней почек, врач-уролог </w:t>
            </w:r>
          </w:p>
        </w:tc>
      </w:tr>
      <w:tr>
        <w:trPr>
          <w:trHeight w:val="1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нейрохир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мин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 заведующий нейрохирурги-ческим отделением, врач-нейрохирург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торакальный хир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йланич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вгени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ий  хирургическим торакальным отделением, врач-торакальный хирург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онк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регин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ий  онкологический диспансер», врач-онколог поликлинического отделения</w:t>
            </w:r>
          </w:p>
        </w:tc>
      </w:tr>
      <w:tr>
        <w:trPr>
          <w:trHeight w:val="1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 оториноларинг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всянкин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ннади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заведующий оториноларин-гологическим отделением,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рач-оториноларинголог</w:t>
            </w:r>
          </w:p>
        </w:tc>
      </w:tr>
      <w:tr>
        <w:trPr>
          <w:trHeight w:val="1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 офтальм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арко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ческая больница», врач-офтальмолог офтальмо-логического отделения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анестезиологии-реанимат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каров Александр Иль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-ческая больница», врач- анестезиолог-реаниматолог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скор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викал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лия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Станция скорой медицинской помощи», заместитель главного врача по контролю  качества медицинской помощи и клинико-экспертной работе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эндоскоп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болев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Больница скорой медицин-ской помощи им. Н. А. Семашко», заведующий  отделением эндоскопии и ультразвуковой диагностики, врач-эндоскопис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вный внештатный специалист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сих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илаев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ег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/>
            </w:pPr>
            <w:r>
              <w:rPr>
                <w:szCs w:val="28"/>
                <w:lang w:val="ru-RU" w:eastAsia="ru-RU"/>
              </w:rPr>
              <w:t>Алексеевич</w:t>
            </w:r>
            <w:r>
              <w:rPr>
                <w:color w:val="FF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УЗ Орловской области  «Орловский психоневрологический диспансер», главный врач</w:t>
            </w:r>
          </w:p>
        </w:tc>
      </w:tr>
      <w:tr>
        <w:trPr>
          <w:trHeight w:val="1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сихо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нуко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ий психоневро-логический диспансер», врач-психотерапевт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сихиатр-нарк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хов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ий  наркологи-ческий  диспансер», главный 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судебно-медицинской эксперти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итыкин Александр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рловское бюро судебно-медицинской экспертизы»,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ведующий танатологичес-ким отделом, врач-судебно-медицинский экспе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ный внештатный специалист по патологической анатом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рилина Евген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исполняющая обязанности заведующего патологоанато-мическим отделением, врач-патологоанатом</w:t>
            </w:r>
          </w:p>
        </w:tc>
      </w:tr>
      <w:tr>
        <w:trPr>
          <w:trHeight w:val="2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челюстно-лицевой хиру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рафонов Владими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ческая больница», заведующий отделением челюстно-лицевой хирургии, врач-челюстно-лицевой хирург</w:t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медицины катастро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арун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атья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лег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Орловская областная клиническая больница», заместитель главного врача по медицинской части для работы по ГО и МР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клинической лабораторной диагно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якишева Саид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Научно-клинический меди-цинской помощи матерям и детям имени З. И. Круглой», заведующая клинико-диагностической лаборато-рией, врач клиническо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абораторной диагностики</w:t>
            </w:r>
          </w:p>
        </w:tc>
      </w:tr>
      <w:tr>
        <w:trPr>
          <w:trHeight w:val="1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медицинской микро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олдорева Ан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 «Городская больница                      им. С. П. Боткина»,             биолог бактериологической лаборатории </w:t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рентге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ело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р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 «Орловский противотубер-кулезный диспансер», заведующая рентгенофлюо-рографическим отделением, врач-рентгенолог </w:t>
            </w:r>
          </w:p>
        </w:tc>
      </w:tr>
      <w:tr>
        <w:trPr>
          <w:trHeight w:val="1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ный внештатный специалист по ультразвуковой диагнос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харчук Анастас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Больница скорой медицинской помощи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м. Н. А. Семашко», врач ультразвуковой 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функциональной диагно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Жуковина Еле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/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и. о. заведующего отделением функциональной диагнос-тики - врач функциональной диагностики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ный внештатный специалист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медицинской ген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вцев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профильный центр медицинской помощи матерям и детям имени З. И. Круглой», врач-генетик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сто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олгов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стоматологическая поликлиника», главный врач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итюг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Городская больница                      им. С. П. Боткина», заместитель главного врача по детской поликлинике, врач-педиатр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неон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жепёкова 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Научно-клинический многопрофильный центр медицинской помощи матерям и детям имени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. И. Круглой», заведующая отделением реанимации и интенсивной терапии для новорожденных, врач-анестезиолог-реаниматолог</w:t>
            </w:r>
          </w:p>
        </w:tc>
      </w:tr>
      <w:tr>
        <w:trPr>
          <w:trHeight w:val="2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кард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укьян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Научно-клинический многопрофильный центр медицинской помощи матерям и детям имени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. И. Круглой», заведующая отделением детской кардио-логии и ревматологии, врач-детский кардиолог</w:t>
            </w:r>
          </w:p>
        </w:tc>
      </w:tr>
      <w:tr>
        <w:trPr>
          <w:trHeight w:val="2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псих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янов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Научно-клинический много-профильный центр медицин-ской помощи матерям и детям имени З. И. Круглой», заведующий Центром охраны психического здоровья детей, врач-психиатр детский</w:t>
            </w:r>
          </w:p>
        </w:tc>
      </w:tr>
      <w:tr>
        <w:trPr>
          <w:trHeight w:val="2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 анестезиолог- реани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хоруков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Научно-клинический много-профильный центр медицин-ской помощи матерям и детям имени З. И. Круглой», заместитель главного врача по   анестезиологии и реанимации 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травматолог-орт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уткин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профильный центр медицинской помощи матерям и детям имени З. И. Круглой», заместитель главного врача по хирургической работе и ВМП</w:t>
            </w:r>
          </w:p>
        </w:tc>
      </w:tr>
      <w:tr>
        <w:trPr>
          <w:trHeight w:val="2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уролог-анд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нтюхин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-профильный центр медицин-ской помощи матерям и детям имени З. И. Круглой», заведующий хирургическим отделением для детей № 4 (уроандрологическим), врач-детский уролог-андролог</w:t>
            </w:r>
          </w:p>
        </w:tc>
      </w:tr>
      <w:tr>
        <w:trPr>
          <w:trHeight w:val="2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ориноларинг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вдокимов Никола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-профильный центр медицин-ской помощи матерям и детям имени З. И. Круглой», заведующий хирургическим отделением для детей № 3 (оториноларингологическим, врач-оториноларинголог</w:t>
            </w:r>
          </w:p>
        </w:tc>
      </w:tr>
      <w:tr>
        <w:trPr>
          <w:trHeight w:val="2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офтальм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-профильный центр медицин-ской помощи матерям и детям имени З. И. Круглой», заведующая хирургическим отделением № 5 для детей (офтальмологическим), врач-офтальмолог</w:t>
            </w:r>
          </w:p>
        </w:tc>
      </w:tr>
      <w:tr>
        <w:trPr>
          <w:trHeight w:val="1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дерматовене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рабано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ий областной кожно-венерологический диспансер», заведующая детским отделением, врач-дерматовенеролог</w:t>
            </w:r>
          </w:p>
        </w:tc>
      </w:tr>
      <w:tr>
        <w:trPr>
          <w:trHeight w:val="2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гинеколог детского и юношеск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ух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лия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Научно-клинический много-профильный центр медицин-ской помощи матерям и детям имени З. И. Круглой», заведующая женской консультацией, врач-акушер-гинеколог 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патологоана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имош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Городская больница               им. С. П. Боткина», заведующая патологоанато-мическим отделением, врач-патологоанатом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детский специалист сто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Шляхов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Детская стоматологическая поликлиника», главный врач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метр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тародубце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р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 «Орловская областная клиническая больница», инженер-метролог</w:t>
            </w:r>
          </w:p>
        </w:tc>
      </w:tr>
      <w:tr>
        <w:trPr>
          <w:trHeight w:val="3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ВИЧ-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баш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али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ий областной  центр по профилактике и борьбе со СПИД и инфекционными заболевани-ями», заместитель главного врача по эпидемиологичес-кой, профилактической и организационно-методической работе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Главный </w:t>
            </w:r>
            <w:r>
              <w:rPr>
                <w:szCs w:val="28"/>
                <w:lang w:val="ru-RU" w:eastAsia="ru-RU"/>
              </w:rPr>
              <w:t>внештатный</w:t>
            </w:r>
            <w:r>
              <w:rPr>
                <w:lang w:val="ru-RU" w:eastAsia="ru-RU"/>
              </w:rPr>
              <w:t xml:space="preserve"> специалист токсик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лодовник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ческая больница», врач-токсиколог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Главный </w:t>
            </w:r>
            <w:r>
              <w:rPr>
                <w:szCs w:val="28"/>
                <w:lang w:val="ru-RU" w:eastAsia="ru-RU"/>
              </w:rPr>
              <w:t>внештатный</w:t>
            </w:r>
            <w:r>
              <w:rPr>
                <w:lang w:val="ru-RU" w:eastAsia="ru-RU"/>
              </w:rPr>
              <w:t xml:space="preserve"> специалист клинический фармак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ебеде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талья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Орловский госу-дарственный университет им. И. С. Тургенева», доцент кафедры фармакологии, клинической фармакологии и фармации медицинского института (по согласованию)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инфекционным болезням 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дточеева Любовь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-профильный центр медицин-ской помощи матерям и детям имени З. И. Круглой», заведующая  инфекционным отделением № 2 (боксиро-ванным), врач-педиатр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Главный </w:t>
            </w:r>
            <w:r>
              <w:rPr>
                <w:szCs w:val="28"/>
                <w:lang w:val="ru-RU" w:eastAsia="ru-RU"/>
              </w:rPr>
              <w:t>внештатный</w:t>
            </w:r>
            <w:r>
              <w:rPr>
                <w:lang w:val="ru-RU" w:eastAsia="ru-RU"/>
              </w:rPr>
              <w:t xml:space="preserve"> специалист по </w:t>
            </w:r>
            <w:r>
              <w:rPr>
                <w:sz w:val="26"/>
                <w:szCs w:val="26"/>
                <w:lang w:val="ru-RU" w:eastAsia="ru-RU"/>
              </w:rPr>
              <w:t>рентгенэндоваскулярным</w:t>
            </w:r>
            <w:r>
              <w:rPr>
                <w:lang w:val="ru-RU" w:eastAsia="ru-RU"/>
              </w:rPr>
              <w:t xml:space="preserve"> диагностике и л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редицкий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- ческая больница», заведую-щий отделением рентгено-хирургических методов диагностики и лечения, врач по рентгенэндоваскулярным диагностике и лечению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ге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Фисюн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ван Владим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-гопрофильный центр меди-цинской помощи матерям и детям имени З. И. Круглой», заведующий отделением детской онкологии и гематологии, врач-гематолог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медицинскому и фармацевтическ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нимщик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Орловский государственный универси-тет им. И. С. Тургенева», директор медицинского института (по согласованию)</w:t>
            </w:r>
          </w:p>
        </w:tc>
      </w:tr>
      <w:tr>
        <w:trPr>
          <w:trHeight w:val="1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10" w:leader="none"/>
              </w:tabs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зне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ий психоневро-логический диспансер», медицинский психолог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10" w:leader="none"/>
              </w:tabs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паллиатив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ий онкологический диспансер», врач-онколог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10" w:leader="none"/>
              </w:tabs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внештатный  специалист по судебно-психиатрической  эксперти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Игорь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З Орловской области «Орловская областная психиатрическая больница» врач-судебно-психиатричес-кий эксперт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эпидем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лянюк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дезинфекцион-ная станция, главный врач</w:t>
            </w:r>
          </w:p>
        </w:tc>
      </w:tr>
      <w:tr>
        <w:trPr>
          <w:trHeight w:val="2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медицинской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ыт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тла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</w:t>
            </w:r>
            <w:r>
              <w:rPr>
                <w:lang w:val="ru-RU" w:eastAsia="ru-RU"/>
              </w:rPr>
              <w:t>Орловский областной врачебно- физкультурный диспансер», заведующая Центром общественного здоровья и медицинской профилактики, врач-терапевт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репродуктивному здоров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рыло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юдмил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профильный центр медицинской помощи матерям и детям имени         З. И. Круглой», главный врач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радио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женцев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ст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ов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highlight w:val="yellow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ий онкологический диспансер», заведующая радиотерапевтическим отделением, врач-радиотерапевт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spacing w:before="100" w:after="1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детский специалист по медицинск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мельченко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катер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Детская поликлиника № 1, врач-невролог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Главный внештатный специалист анестезиолог-реаниматолог по акушерству и гинекологии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хоруков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Научно-клинический много-профильный центр медицин-ской помощи матерям и детям имени З. И. Круглой», заместитель главного врача по анестезиологии и реанимации 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лавный внештатный специалист по акушер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илешкин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УЗ Орловской области «Научно-клинический много-профильный центр медицин-ской помощи матерям и детям имени З. И. Круглой», заведующая акушерским отделением № 2, врач-акушер-гинеколог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ециалист гер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ргее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алина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  <w:tab w:val="left" w:pos="1418" w:leader="none"/>
                <w:tab w:val="left" w:pos="1560" w:leader="none"/>
                <w:tab w:val="left" w:pos="93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«Покровская центральная районная больница»,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главного врача по медицинскому обслужива-нию населения района, врач-терапевт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специалист по информационным системам в здравоохра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рыгин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дре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УЗ Орловской области «Медицинский информационно-аналитический центр», директор </w:t>
            </w:r>
          </w:p>
        </w:tc>
      </w:tr>
      <w:tr>
        <w:trPr>
          <w:trHeight w:val="1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внештатный  детский специалист по паллиатив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убровская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р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Научно-клинический многопрофильный центр медицинской помощи матерям и детям имени         З. И. Круглой», и. о. заведующего отделением выездной патронажной паллиативной медицинской помощи детям,</w:t>
            </w:r>
            <w:r>
              <w:rPr>
                <w:color w:val="FF0000"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врач-педиатр 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детский специалист по ВИЧ-инфекции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башин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тали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ий областной  центр по профилактике и борьбе со СПИД и инфекционными заболевани-ями»,  заместитель главного врача по эпидемиологичес-кой, профилактической и организационно-методической работе</w:t>
            </w:r>
            <w:r>
              <w:rPr>
                <w:szCs w:val="28"/>
                <w:highlight w:val="yellow"/>
                <w:lang w:val="ru-RU" w:eastAsia="ru-RU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рофп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гиль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гел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Поликлиника № 3», заместитель главного врача по профилактической работе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комбусти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удков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митрий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З Орловской области «Орловская областная клиническая больница», врач-хирург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аутоиммунным и демиелинизирующим заболеваниям (рассеянный склер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Хорошилова Наталья Леонид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Орловский государственный универси-тет им. И. С. Тургенева», доцент кафедры психиатрии и неврологии (по согласованию)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49" w:leader="none"/>
              </w:tabs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организации сестринск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гинайлова 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вгения</w:t>
            </w:r>
          </w:p>
          <w:p>
            <w:pPr>
              <w:pStyle w:val="31"/>
              <w:tabs>
                <w:tab w:val="clear" w:pos="720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 Орловской области «Орловская областная психиатрическая больница»,  главная медицинская сестра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8080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09" w:hanging="0"/>
    </w:pPr>
    <w:rPr>
      <w:sz w:val="28"/>
    </w:rPr>
  </w:style>
  <w:style w:type="paragraph" w:styleId="Style14">
    <w:name w:val="Цитата"/>
    <w:basedOn w:val="Normal"/>
    <w:qFormat/>
    <w:pPr>
      <w:ind w:left="142" w:right="-766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2" w:hanging="0"/>
    </w:pPr>
    <w:rPr>
      <w:sz w:val="28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3:00Z</dcterms:created>
  <dc:creator>Кадры</dc:creator>
  <dc:description/>
  <cp:keywords/>
  <dc:language>en-US</dc:language>
  <cp:lastModifiedBy>Пользователь Windows</cp:lastModifiedBy>
  <cp:lastPrinted>2025-06-16T10:10:00Z</cp:lastPrinted>
  <dcterms:modified xsi:type="dcterms:W3CDTF">2025-07-30T09:15:00Z</dcterms:modified>
  <cp:revision>22</cp:revision>
  <dc:subject/>
  <dc:title>О внесении изменении в состав</dc:title>
</cp:coreProperties>
</file>