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 главного врача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Шахбанов Магомедсаид Рабадангаджиевич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ункциональн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ультразвуков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 –акушерским пункто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Горностаева Ирина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педиат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 главного врача 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профилак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терапевт участковый (Центр общественного здоровь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.главного врача 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(участковый) Звягинской 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хов Алексей Анатольевич 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Мартынова Ан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30, Орловская область, Хотынецкий район,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т. Хотынец,   ул. Поматилова, д. 26</w:t>
              <w:br/>
              <w:t xml:space="preserve">                                  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(стационар, поликлиника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ур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ксого отделения №2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отделения гнойной хирургии № 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/ медицинский брат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н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(участковы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 «Орловская областная психиатр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 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Мценский филиал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7:00Z</dcterms:created>
  <dc:creator>User</dc:creator>
  <dc:description/>
  <cp:keywords/>
  <dc:language>en-US</dc:language>
  <cp:lastModifiedBy>Сентябрь</cp:lastModifiedBy>
  <dcterms:modified xsi:type="dcterms:W3CDTF">2025-07-01T07:55:00Z</dcterms:modified>
  <cp:revision>12</cp:revision>
  <dc:subject/>
  <dc:title>ИНФОРМАЦИЯ</dc:title>
</cp:coreProperties>
</file>