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/>
        <w:t xml:space="preserve">                     </w:t>
      </w:r>
      <w:r>
        <w:rPr/>
        <w:t>Приложение 1</w:t>
      </w:r>
    </w:p>
    <w:p>
      <w:pPr>
        <w:pStyle w:val="Normal"/>
        <w:ind w:left="4680" w:hanging="0"/>
        <w:rPr/>
      </w:pPr>
      <w:r>
        <w:rPr/>
        <w:t xml:space="preserve">к приказу Департамента здравоохранения 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 xml:space="preserve">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 10  сентября  2025 года  №  552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/>
        <w:t xml:space="preserve">                     </w:t>
      </w:r>
      <w:r>
        <w:rPr/>
        <w:t>Приложение 2</w:t>
      </w:r>
    </w:p>
    <w:p>
      <w:pPr>
        <w:pStyle w:val="Normal"/>
        <w:ind w:left="4680" w:hanging="0"/>
        <w:rPr/>
      </w:pPr>
      <w:r>
        <w:rPr/>
        <w:t xml:space="preserve">к приказу Департамента здравоохранения 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 xml:space="preserve">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  9 февраля  2024 года  №  102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sz w:val="28"/>
          <w:szCs w:val="28"/>
        </w:rPr>
        <w:t>Состав  Координационного комитет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ой комиссии Департамента здравоохранения Орлов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5760"/>
      </w:tblGrid>
      <w:tr>
        <w:trPr>
          <w:trHeight w:val="1684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Олег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Департамента  здравоохранения Орловской области, председатель аттестационной комиссии, председатель Координационного комитета;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рганизации медицинской помощи женщинам и детям управления здравоохранения Департамента здравоохра-нения Орловской области, заместитель председателя аттестационной комиссии, заместитель председателя Координационного комитета;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ттестационной комиссии, члены Координ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ий противотуберкулезный диспансер»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Фелик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областная клиническая больница»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бюджетного учреждения здравоохранения Орловской области «Орловский онкологический диспансер»;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лия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медицинской помощи женщинам и детям управления здравоохранения Департамента здравоохранения Орловской области;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отдела ведомственного контроля качества, безопасности медицинской деятельности и лицензирования управления здравоохранения  Департамента здравоохранения Орловской области;  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</w:t>
            </w:r>
          </w:p>
          <w:p>
            <w:pPr>
              <w:pStyle w:val="Normal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аттестационной комиссии, ответственный секретарь  Координационного комитета.</w:t>
            </w:r>
          </w:p>
        </w:tc>
      </w:tr>
      <w:tr>
        <w:trPr>
          <w:trHeight w:val="33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/>
        <w:t xml:space="preserve">                     </w:t>
      </w:r>
      <w:r>
        <w:rPr/>
        <w:t>Приложение 2</w:t>
      </w:r>
    </w:p>
    <w:p>
      <w:pPr>
        <w:pStyle w:val="Normal"/>
        <w:ind w:left="4680" w:hanging="0"/>
        <w:rPr/>
      </w:pPr>
      <w:r>
        <w:rPr/>
        <w:t xml:space="preserve">к приказу Департамента здравоохранения 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 xml:space="preserve">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 10 сентября  2025 года  №  552</w:t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/>
        <w:t xml:space="preserve">                     </w:t>
      </w:r>
      <w:r>
        <w:rPr/>
        <w:t>Приложение 3</w:t>
      </w:r>
    </w:p>
    <w:p>
      <w:pPr>
        <w:pStyle w:val="Normal"/>
        <w:ind w:left="4680" w:hanging="0"/>
        <w:rPr/>
      </w:pPr>
      <w:r>
        <w:rPr/>
        <w:t xml:space="preserve">к приказу Департамента здравоохранения 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 xml:space="preserve">Орлов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  9 февраля  2024 года  №  10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ых групп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 Орловской област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групп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ысшим медицинским образованием и иным образованием,  осуществляющих медицинскую деятельность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рганизаторского профиля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"/>
        <w:gridCol w:w="54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</w:t>
            </w:r>
            <w:r>
              <w:rPr>
                <w:bCs/>
                <w:sz w:val="28"/>
                <w:szCs w:val="28"/>
              </w:rPr>
              <w:t>отдела организации медицинской помощи женщинам и детям управления здравоохранения Департа-мента здравоохранения Орловской области,</w:t>
            </w:r>
            <w:r>
              <w:rPr>
                <w:sz w:val="28"/>
                <w:szCs w:val="28"/>
              </w:rPr>
              <w:t>, заместитель председателя Экспертной группы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областная стоматологическая поликлиника», главный внештатный специалист стоматолог Департамента здравоохранения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Детская поликлиника № 2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медицинской статистики Центра организационно-методической и информационно-аналитической работы - врач-методист бюджетного учреждения здравоохранения Орловской области «Орловская областная клиническая больниц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Фелик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областная клиническая больница»   (по согласованию);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бюджетного учреждения здравоохранения Орловской области «Орловский онкологический диспансер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бюджетного учреждения здравоохранения Орловской области «Орловский противотуберкулезный диспансер»,  </w:t>
            </w:r>
            <w:r>
              <w:rPr>
                <w:sz w:val="28"/>
                <w:szCs w:val="28"/>
              </w:rPr>
              <w:t>главный внештатный специалист фтизиатр Департамента здравоохранения Орловской области;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808" w:leader="none"/>
                <w:tab w:val="right" w:pos="72" w:leader="none"/>
                <w:tab w:val="right" w:pos="22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управления обеспечения деятельности подведомственных учреж-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специалистов с высшим медицинским образованием хирургического профиля</w:t>
      </w:r>
    </w:p>
    <w:p>
      <w:pPr>
        <w:pStyle w:val="Normal"/>
        <w:spacing w:lineRule="atLeast" w:line="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4"/>
        <w:gridCol w:w="396"/>
        <w:gridCol w:w="5400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пециализи-рованных хирургических дисциплин федерального государственного бюджет-ного образовательного учреждения высшего   образования «Орловский госу-дарственный университет имени И. С. Тургенева»,  д.м.н., профессор, заместитель председателя Экспертной группы   (по согласованию);</w:t>
            </w:r>
          </w:p>
        </w:tc>
      </w:tr>
      <w:tr>
        <w:trPr>
          <w:trHeight w:val="496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</w:rPr>
              <w:t>Фарыгин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Василий</w:t>
            </w:r>
            <w:r>
              <w:rPr>
                <w:lang w:val="ru-RU"/>
              </w:rPr>
              <w:t xml:space="preserve"> </w:t>
            </w:r>
            <w:r>
              <w:rPr/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</w:rPr>
              <w:t>заведующий травматологическим отделением</w:t>
            </w:r>
            <w:r>
              <w:rPr>
                <w:szCs w:val="28"/>
                <w:lang w:val="ru-RU"/>
              </w:rPr>
              <w:t xml:space="preserve"> -</w:t>
            </w:r>
            <w:r>
              <w:rPr>
                <w:szCs w:val="28"/>
              </w:rPr>
              <w:t xml:space="preserve"> врач-травматолог-ортопе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юджетного учреждения здравоохранения Орловской области «Орловская областная клиническая больница», главный внештатный специалист травматолог-ортопед Департамента здравоохранения Орловской области;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</w:rPr>
              <w:t>Серёгин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/>
              <w:t>Сергей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 поликлинического отделения бюджетного учреждения здравоохранения Орловской области «Орловский онкологический диспансер», главный внештатный специалист онколог Департамента здравоохранения Орловской области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к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урологическим отделением с отделением рентгенударноволнового дистанционного дробления камней почек - врач-уролог бюджетного учреждения здравоохранения Орловской области «Орловская областная клиническая больница», главный внештатный специалист уролог Департамента здравоохранения Орловской области;</w:t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станция переливания крови», главный внештатный специалист трансфузиолог Департамента здравоохра-нения Орловской области;</w:t>
            </w:r>
          </w:p>
        </w:tc>
      </w:tr>
      <w:tr>
        <w:trPr>
          <w:trHeight w:val="3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аров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Иль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анестезиолог-реаниматолог бюджетного учреждения здравоохранения Орловской области «Орловская областная клиническая больница», главный внештатный специалист по анесте-зиологии-реаниматологии Департамента здравоохранения Орловской области;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льник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Анато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олопроктолог бюджетного учреждения здравоохранения Орловской области «Орловская областная клиническая больница», главный внештатный специалист колопроктолог Департамента здравоохранения Орловской области;</w:t>
            </w:r>
          </w:p>
        </w:tc>
      </w:tr>
      <w:tr>
        <w:trPr>
          <w:trHeight w:val="18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айланич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хирургическим торакальным отделением - врач-торакальный хирург бюджетного учреждения здравоохранения Орловской области  «Орловская областная клиническая больница»,  главный внештатный специалист торакальный хирург Департамента здравоохранения  Орловской области;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заведующего патологоанатомическим отделением, врач-патологоанатом бюджетного учреждения здравоохранения Орловской области «Орловская областная клиническая больница», главный внештатный специалист по патологической анатомии Департамента здравоохранения Орловской области;</w:t>
            </w:r>
          </w:p>
        </w:tc>
      </w:tr>
      <w:tr>
        <w:trPr>
          <w:trHeight w:val="123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олитыкин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</w:rPr>
              <w:t>Александр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асильевич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ведующий танатологическим отделом</w:t>
            </w:r>
            <w:r>
              <w:rPr>
                <w:szCs w:val="28"/>
                <w:lang w:val="ru-RU"/>
              </w:rPr>
              <w:t xml:space="preserve"> -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ач-судебно-медицински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здравоохранения Орловской области «Орловское бюро судебно-медицинской экспертизы», главный внештатный специалист по судебно-медицинской экспертизе Департамента здравоохранения Орловской области;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нейрохирургическим отделе-нием - врач-нейрохирург бюджетного учреждения здравоохранения Орловской области «Орловская областная клини-ческая больница», главный внештатный специалист нейрохирург Департамента здравоохранения Орловской области;</w:t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Никола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ением сосудистой хирургии - врач-сердечно-сосудистый хирург бюджетного учреждения здравоохранения Орловской области «Орловская областная клиническая больница»,  </w:t>
            </w:r>
            <w:r>
              <w:rPr>
                <w:color w:val="000000"/>
                <w:sz w:val="28"/>
                <w:szCs w:val="28"/>
              </w:rPr>
              <w:t xml:space="preserve">главный внештатный специалист </w:t>
            </w:r>
            <w:r>
              <w:rPr>
                <w:sz w:val="28"/>
                <w:szCs w:val="28"/>
              </w:rPr>
              <w:t xml:space="preserve">сердечно-сосудистый хирург </w:t>
            </w:r>
            <w:r>
              <w:rPr>
                <w:color w:val="000000"/>
                <w:sz w:val="28"/>
                <w:szCs w:val="28"/>
              </w:rPr>
              <w:t>Департамента здравоохранения Орловской области;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ц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рентгенохирур-гических методов диагностики и лечения - врач по рентгенэндоваскулярным диагностике и лечению - главный внештатный специалист по рентген-эндоваскулярным диагностике и лечению Департамента здравоохранения Орловской области;</w:t>
            </w:r>
          </w:p>
        </w:tc>
      </w:tr>
      <w:tr>
        <w:trPr>
          <w:trHeight w:val="29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афо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челюстно-лицевой хирургии - врач-челюстно-лицевой хирург бюджетного учреждения здраво-охранения Орловской области «Орловская областная клиническая больница», главный внештатный специалист челюстно-лицевой хирург Департамента здравоохранения Орловской области;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хирургическим отделением № 2 - врач-хирург бюджетного учреждения здравоохранения Орловской области «Орловская областная клиническая больница», главный внештатный специалист хирург Департамента здравоохранения Орловской области;</w:t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  <w:lang w:val="ru-RU" w:eastAsia="ru-RU"/>
              </w:rPr>
              <w:t xml:space="preserve">Овсянкин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ладими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ориноларингологическим отделением - врач-оториноларинголог бюджетного учреждения здравоохранения Орловской области  «Орловская областная клиническая больница», главный внештатный специалист оториноларин-голог Департамента здравоохранения Орловской области; 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викалова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лия Владимир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онтролю качества медицинской помощи и клинико-экспертной работе бюджетного учреждения здравоохранения Орловской области «Станция скорой медицинской помощи»,  главный внештатный специалист по скорой медицинской помощи Департамента здравоохранения Орловской области;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еботарева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неджер отдела ведомственного кон-троля качества, безопасности медицинской деятельности и лицензирования управ-ления здравоохранения  Департамента здравоохранения Орловской области;  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специалистов с высшим медицинским образованием  и иным образованием, осуществляющих медицинскую деятельн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апевт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5220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" w:leader="none"/>
                <w:tab w:val="center" w:pos="217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-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" w:leader="none"/>
                <w:tab w:val="center" w:pos="217" w:leader="none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" w:leader="none"/>
                <w:tab w:val="center" w:pos="217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, заместитель председателя Экспертно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афр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нефрологии и диализа - врач-нефролог бюджетного учреждения здравоохранения Орловской области «Орловская областная клиническая больница», главный внештатный специалист нефролог Департамента здравоохранения Орловской области;</w:t>
            </w:r>
          </w:p>
        </w:tc>
      </w:tr>
      <w:tr>
        <w:trPr>
          <w:trHeight w:val="24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изиотерапевтическим отделением - врач-физиотерапевт бюджетного учреждения здравоохранения Орловской области «Орловская областная клиническая больница» 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 общей практики (семейный врач) Лютовской участковой больницы бюджетного учреждения здравоохра-нения Орловской области «Ливенская центральная районная больница», главный внештатный специалист врач общей практики (семейный врач) Департамента здравоохранения Орловской области; </w:t>
            </w:r>
          </w:p>
        </w:tc>
      </w:tr>
      <w:tr>
        <w:trPr>
          <w:trHeight w:val="15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Эдуар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кардиолог бюджетного учреждения здравоохранения Орловской области «Орловская областная клиническая больница», главный внештатный специалист кардиолог Департамента здравоохранения Орловской области;</w:t>
            </w:r>
          </w:p>
        </w:tc>
      </w:tr>
      <w:tr>
        <w:trPr>
          <w:trHeight w:val="28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ьм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гематолог бюджетного учреждения здравоохранения Орловской области «Поликлиника № 2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4"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34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ы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внутренних болезней </w:t>
            </w:r>
            <w:r>
              <w:rPr>
                <w:color w:val="000000"/>
                <w:sz w:val="28"/>
                <w:szCs w:val="28"/>
              </w:rPr>
              <w:t>федерального государственного бюджетного образо-вательного учреждения высшего  обра-зования</w:t>
            </w:r>
            <w:r>
              <w:rPr>
                <w:sz w:val="28"/>
                <w:szCs w:val="28"/>
              </w:rPr>
              <w:t xml:space="preserve"> «Орловский государственный университет им. И. С. Тургенева», главный внештатный специалист эндокринолог Департамента здравоохра-нения Орловской области (по согласованию);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4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34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ин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спортивной медицины для детей и юношей - врач по спортивной медицине  бюджетного учреждения здравоохранения Орловской области «Орловский областной врачебно-физкультурный диспансе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4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имму-нологии и специализированных клини-ческих дисциплин </w:t>
            </w:r>
            <w:r>
              <w:rPr>
                <w:color w:val="000000"/>
                <w:sz w:val="28"/>
                <w:szCs w:val="28"/>
              </w:rPr>
              <w:t>федерального государственного бюджетного образо-вательного учреждения высшего  обра-зования</w:t>
            </w:r>
            <w:r>
              <w:rPr>
                <w:sz w:val="28"/>
                <w:szCs w:val="28"/>
              </w:rPr>
              <w:t xml:space="preserve">  «Орловский государственный университет им. И. С. Тургенева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34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ель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пульмонологическим отде-лением - врач-пульмонолог бюджетного учреждения здравоохранения Орловской области «Орловская областная клини-ческая больница», г</w:t>
            </w:r>
            <w:r>
              <w:rPr>
                <w:sz w:val="28"/>
                <w:szCs w:val="28"/>
              </w:rPr>
              <w:t>лавный внештатный  специалист пульмонолог Департамента здравоохранения Орлов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4" w:right="-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терапевтическим отделе-нием - врач-терапевт бюджетного учреж-дения здравоохранения «Поликли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, главный внештатный специалист терапевт Департамента здравоохранения Орловской области;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и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ревматологическим отделением - врач-ревматолог бюджет-ного учреждения здравоохранения Орловской области «Орловская областная клиническая больница», главный внештатный специалист ревматолог Департамента здравоохранения Орловской области;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бюджетного учреждения здравоохранения Орловской области «Орловская областная клиническая больница», главный внештатный специалист невролог Департамента здравоохранения  Орловской области;</w:t>
            </w:r>
          </w:p>
        </w:tc>
      </w:tr>
      <w:tr>
        <w:trPr>
          <w:trHeight w:val="38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еботарева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отдела ведомственного контроля качества, безопасности медицинской деятельности и лицензирования управления здравоохранения  Департамента здравоохранения Орловской области;  </w:t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-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специалистов с высшим медицинским образованием  и иным образованием, осуществляющих медицинскую деятельн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иатрического профи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53"/>
        <w:gridCol w:w="5227"/>
      </w:tblGrid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8" w:leader="none"/>
                <w:tab w:val="left" w:pos="207" w:leader="none"/>
              </w:tabs>
              <w:snapToGrid w:val="false"/>
              <w:ind w:left="7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организации медицинской помощи женщинам и детям управления здравоохранения Департамента здравоохранения Орловской области, председатель Экспертной группы; </w:t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бюджетного учреждения здравоохранения Орловской области «Детская поликлиника № 2», заместитель председателя Экспертной группы (по согласованию);</w:t>
            </w:r>
          </w:p>
        </w:tc>
      </w:tr>
      <w:tr>
        <w:trPr>
          <w:trHeight w:val="61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Никола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педиатрии медицинского института федерального государственного бюджетного образова-тельного учреждения высшего обра-зования «Орловский государственный университет имени И. С. Тургенева», к.м.н., доцент  (по согласованию);</w:t>
            </w:r>
          </w:p>
        </w:tc>
      </w:tr>
      <w:tr>
        <w:trPr>
          <w:trHeight w:val="20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ю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детской поликлинике, врач-педиатр </w:t>
            </w:r>
            <w:r>
              <w:rPr>
                <w:color w:val="000000"/>
                <w:sz w:val="28"/>
                <w:szCs w:val="28"/>
              </w:rPr>
              <w:t xml:space="preserve">бюджетного учреждения  здравоохранения  Орлов-ской области   «Городская больниц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м. С. П. Боткина»,   </w:t>
            </w:r>
            <w:r>
              <w:rPr>
                <w:sz w:val="28"/>
                <w:szCs w:val="28"/>
              </w:rPr>
              <w:t>главный внештат-ный специалист педиатр Департамента здравоохранения Орловской области;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ирургическим отделением для детей № 5 (офтальмологическим) - врач-офтальмолог бюджетного учреж-дения здравоохранения Орловской области «Научно-клинический многопро-фильный центр медицинской помощи матерям и детям имени З. И. Круглой», главный внештатный специалист офтальмолог Департамента здравоохранения Орловской области;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отделением детской кардио-логии и ревматологии - врач-детский кардиолог бюджетного учреждения здравоохранения Орловской области «Научно-клинический многопрофиль-ный центр медицинской помощи матерям и детям имени З. И. Круглой», </w:t>
            </w:r>
            <w:r>
              <w:rPr>
                <w:szCs w:val="28"/>
              </w:rPr>
              <w:t xml:space="preserve">главный внештатный специалист </w:t>
            </w:r>
            <w:r>
              <w:rPr>
                <w:szCs w:val="28"/>
                <w:lang w:val="ru-RU"/>
              </w:rPr>
              <w:t>детский кардиолог</w:t>
            </w:r>
            <w:r>
              <w:rPr>
                <w:szCs w:val="28"/>
              </w:rPr>
              <w:t xml:space="preserve"> Департамента здравоохранения Орловской области;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дточеева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юбовь Александровна</w:t>
            </w:r>
          </w:p>
        </w:tc>
        <w:tc>
          <w:tcPr>
            <w:tcW w:w="353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 инфекционно-боксиро-ванным отделением - врач-инфекционист бюджетного учреждения здравоохра-нения Орловской области «Научно-клинический много-профильный центр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медицинской помощи матерям и детям имени З. И. Круглой», главный</w:t>
            </w:r>
            <w:r>
              <w:rPr>
                <w:szCs w:val="28"/>
              </w:rPr>
              <w:t xml:space="preserve"> внештатный специалист по инфекционным болезням у детей Департамента здравоохранения  Орловской области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  <w:tr>
        <w:trPr>
          <w:trHeight w:val="15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spacing w:lineRule="exact" w:line="24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spacing w:lineRule="exact" w:line="24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35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уроандрологическим отделением - врач-детский уролог-андролог бюджетного учреждения здравоохранения Орловской области «Научно-клинический многопрофильный центр медицинской помощи матерям и детям имени З. И. Круглой», главный внештатный детский специалист уролог-андролог Департамента здравоохранения  Орловской области; </w:t>
            </w:r>
          </w:p>
        </w:tc>
      </w:tr>
      <w:tr>
        <w:trPr>
          <w:trHeight w:val="16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right="34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заместитель главного врача по хирургической работе и ВМП, врач-травматолог-ортопед бюджетного уч-реждения здравоохранения Орловской области «Научно-клинический много-профильный центр медицинской помощи матерям и детям имени З. И. Круглой», главный внештатный детский специалист травматолог-ортопед Департамента здравоохранения  Орловской области; 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  анестезиологии и реанимаци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-ного учреждения здравоохранения Орловской области «</w:t>
            </w:r>
            <w:r>
              <w:rPr>
                <w:sz w:val="28"/>
                <w:szCs w:val="28"/>
              </w:rPr>
              <w:t xml:space="preserve">Научно-клинический многопрофильный центр медицинской помощи матерям и детя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З. И. Круглой»,  главный внештатный детский специалист  анестезиолог-реаниматолог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-мента здравоохранения  Орловской области;</w:t>
            </w:r>
          </w:p>
        </w:tc>
      </w:tr>
      <w:tr>
        <w:trPr>
          <w:trHeight w:val="129" w:hRule="atLeast"/>
        </w:trPr>
        <w:tc>
          <w:tcPr>
            <w:tcW w:w="9648" w:type="dxa"/>
            <w:gridSpan w:val="4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spacing w:lineRule="exact" w:line="240"/>
              <w:ind w:left="0" w:right="3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казенного стационарного учреждения социального обслуживания Орловской области «Центр помощи детям, оставшимся без попечения родителей «Маленькая стра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атологоанатомическим отделением - врач-патологоанатом бюджетного учреждения здравоохра-нения Орловской области </w:t>
            </w:r>
            <w:r>
              <w:rPr>
                <w:color w:val="000000"/>
                <w:sz w:val="28"/>
                <w:szCs w:val="28"/>
              </w:rPr>
              <w:t xml:space="preserve">«Городская больница им. С. П. Боткина»,   </w:t>
            </w:r>
            <w:r>
              <w:rPr>
                <w:sz w:val="28"/>
                <w:szCs w:val="28"/>
              </w:rPr>
              <w:t>главный внештатный детский специалист патологоанатом Департамента здравоохранения Орловской области;</w:t>
            </w:r>
          </w:p>
        </w:tc>
      </w:tr>
      <w:tr>
        <w:trPr>
          <w:trHeight w:val="29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Яковл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психоневрологическим отделением - врач-невролог бюджетного учреждения здравоохранения Орловской области «Научно-клинический много-профильный центр медицинской помощи матерям и детям имени З. И. Круглой», главный внештатный детский специалист невролог Департамента здравоохранения Орловской области; </w:t>
            </w:r>
          </w:p>
        </w:tc>
      </w:tr>
      <w:tr>
        <w:trPr>
          <w:trHeight w:val="33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специалистов с высшим медицинским образованием и иным образованием, осуществляющих медицинскую деятельн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ушерско-гинекологического профи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5220"/>
      </w:tblGrid>
      <w:tr>
        <w:trPr>
          <w:trHeight w:val="180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328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организации медицинской помощи женщинам и детям управления здравоохранения Департамента здравоохранения Орловской области, председатель Экспертной группы; 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Научно-клинический многопрофиль-ный центр медицинской помощи матерям и детям имени З. И. Круглой», заместитель председателя Экспертной группы;</w:t>
            </w:r>
          </w:p>
        </w:tc>
      </w:tr>
      <w:tr>
        <w:trPr>
          <w:trHeight w:val="231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женской консультацией - врач-акушер-гинеколог бюджетного учреждения здравоохранения Орловской области «Научно-клинический многопрофильный центр медицинской помощи матерям и детям имен З. И. Круглой»,  главный внештатный специалист  гинеколог детского и юношеского возраста Департамента здравоохранения Орловской области;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др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ного врача по акушерству и гинекологии бюджетного учреждения здравоохранения Орловской области   «Городская больница </w:t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С. П. Боткина»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отделением вспомога-тельных репродуктивных технологий - врач акушер-гинеколог </w:t>
            </w:r>
            <w:r>
              <w:rPr>
                <w:sz w:val="28"/>
                <w:szCs w:val="28"/>
              </w:rPr>
              <w:t xml:space="preserve">бюджетного учреждения здравоохранения Орловской области «Научно-клинический много-профильный центр медицинской помощи матерям и детям имени 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И. Круглой»  (по согласованию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станция переливания крови», главный внештатный специалист трансфузиолог Департамента здравоохранения 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едующая  акушерским  отделением  № 2 - врач-акушер-гинеколог   бюджетного учреждения здраво-охранения  Орловской области «Научно-клинический многопрофильный центр медицинской помощи матерям и детям имени З. И. Круглой», главный внештатный специалист по акушерству Департамента здравоохранения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 бюджетного учреждения здравоохранения Орловской области «Научно-клинический многопрофиль-ный центр медицинской помощи матерям и детям имени  З. И. Круглой»  (по согласованию);</w:t>
            </w:r>
          </w:p>
        </w:tc>
      </w:tr>
      <w:tr>
        <w:trPr>
          <w:trHeight w:val="33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ре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гинекологическим отделе-нием - врач-акушер-гинеколог бюджет-ного учреждения здравоохранения Орловской области «Орловская областная клиническая больница»  (по согласованию); 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 xml:space="preserve">врач-генетик бюджетного учреждения здравоохранения Орловской области «Научно-клинический многопрофиль-ный центр медицинской помощи матерям и детям имени З. И. Круглой», главный внештатный специалист по генетике Департамента здравоохранения Орловской области; 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 женской консультации Заводского района бюджетного учреждения здравоохра-нения Орловской области «Научно-клинический многопрофильный центр медицинской помощи матерям и детям имени З. И. Круглой» (по согласованию);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специалистов с высшим медицинским образованием инфекцион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418"/>
        <w:gridCol w:w="5328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284" w:leader="none"/>
                <w:tab w:val="left" w:pos="786" w:leader="none"/>
              </w:tabs>
              <w:snapToGrid w:val="false"/>
              <w:ind w:left="7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организации медицинской помощи женщинам и детям управления здравоохранения Департамента здравоохранения Орловской области, заместитель председателя Экспертной группы; </w:t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н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бластным гепатологическим центром - врач-инфекционист бюджет-ного учреждения здравоохранения Орловской области «Городская боль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 П. Боткина», главный внештатный специалист по инфекционным болезням Департамента здравоохранения Орловской области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отделением - врач -дерматовенеролог бюджетного учреждения здравоохранения Орловской области «Орловский областной кожно-венерологический диспансер», главный внештатный детский специалист дерматовенеролог Департамента здравоохранения Орловской облас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дезинфекционная станция», главный внештатный специалист эпидемиолог Департамента здравоохранения Орловской области;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здравоохранения Орловской области «Орловский противотуберкулезный диспансер», главный внештатный специалист фтизиатр Департамента здравоохранения Орловской области; </w:t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ий областной кожно-венерологический диспансер», главный внештатный специалист дерматове-неролог Департамента здравоохранения  Орловской области;</w:t>
            </w:r>
          </w:p>
        </w:tc>
      </w:tr>
      <w:tr>
        <w:trPr>
          <w:trHeight w:val="37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 (по согласованию);</w:t>
            </w:r>
          </w:p>
        </w:tc>
      </w:tr>
      <w:tr>
        <w:trPr>
          <w:trHeight w:val="216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бактериологической лабора-торией - врач-бактериолог  бюджетного учреждения здравоохранения Орловской области  «Орловская областная клини-ческая больница»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заведующей бактериологической лабораторией - биолог бюджетного учреждения здраво-охранения Орловской области  «Город-ская больница им. С. П. Боткина», главный внештатный специалист по медицинской микробиологии Департамента здравоохранения  Орловской области;</w:t>
            </w:r>
          </w:p>
        </w:tc>
      </w:tr>
      <w:tr>
        <w:trPr>
          <w:trHeight w:val="241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терапевтическим отделе-нием - врач-терапевт бюджетного учреж-дения здравоохранения «Поликли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, главный внештатный специалист терапевт Департамента здравоохранения Орловской облас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-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аттестации специалистов с высшим</w:t>
      </w:r>
      <w:r>
        <w:rPr>
          <w:b/>
          <w:sz w:val="28"/>
          <w:szCs w:val="28"/>
        </w:rPr>
        <w:t xml:space="preserve"> образованием 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м образованием, осуществляющих медицинскую деятельность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сихиатрического профиля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8"/>
        <w:gridCol w:w="358"/>
        <w:gridCol w:w="5235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 -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ий психоневрологический диспансер», главный внештатный специалист психиатр Департамента здравоохранения  Орловской области, заместитель председателя Экспертной группы;</w:t>
            </w:r>
          </w:p>
        </w:tc>
      </w:tr>
      <w:tr>
        <w:trPr>
          <w:trHeight w:val="271" w:hRule="atLeast"/>
        </w:trPr>
        <w:tc>
          <w:tcPr>
            <w:tcW w:w="96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организации медицинской помощи женщинам и детям управления здравоохранения Департамента здравоохранения Орловской област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бюджетного учреждения здравоохранения Орловской области  «Научно-клинический многопрофильный центр медицинской помощи матерям и детям имени З. И. Круглой»,  главный внештатный детский специалист психиатр Департамента здравоохранения  Орловской област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бюджетного учреждения здравоохранения Орловской области «Орловская областная психиатрическая больниц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ий наркологический диспансер», главный внештатный специалист психиатр-нарколог Департамента здравоохранения Орловской област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17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бюджетного учреждения здравоохранения Орловской области «Орловский психоневрологи-ческий диспансер» (по согласованию);</w:t>
            </w:r>
          </w:p>
        </w:tc>
      </w:tr>
      <w:tr>
        <w:trPr>
          <w:trHeight w:val="2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8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лазнева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</w:rPr>
              <w:t>Наталь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ван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 бюджетного учреждения здравоохранения Орловской области «Орловский психоневрологический диспансер», главный внештатный специалист по медицинской психологии Департамента здравоохранения Орловской област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8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н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отерапевт бюджетного учреждения здравоохранения Орловской области «Орловский психоневроло-гический диспансер», главный внештатный специалист психотерапевт Департамента здравоохранения Орловской области;</w:t>
            </w:r>
          </w:p>
        </w:tc>
      </w:tr>
      <w:tr>
        <w:trPr>
          <w:trHeight w:val="16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областная психиатрическая больница», главный внештатный  специалист по судебно-психиатрической  экспертизе Департамента здравоохранения Орловской области;</w:t>
            </w:r>
          </w:p>
        </w:tc>
      </w:tr>
      <w:tr>
        <w:trPr>
          <w:trHeight w:val="26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2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-дений управления обеспечения деятельности подведомственных учреж-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специалистов с высшим и средним фармацевтическ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4"/>
        <w:gridCol w:w="443"/>
        <w:gridCol w:w="5154"/>
      </w:tblGrid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предприятия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ла «Аптека № 2», заместитель председателя Экспертной группы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организации медицинской помощи женщинам и детям управления здравоохранения Департамента здравоохранения Орловской области;</w:t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а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Дмитриевна 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аптекой  бюджетного учреждения  здравоохранения Орловской области  «Больница скорой  медицинской помощи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 А. Семашко»  (по согласованию); </w:t>
            </w:r>
          </w:p>
        </w:tc>
      </w:tr>
      <w:tr>
        <w:trPr>
          <w:trHeight w:val="189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кафедрой фармакологии, клинической фармакологии и фармации медицинского института федерального государственного бюджетного образо-вательного учреждения высшего  обра-зования «Орловский государственный университет имени И. С. Тургенева», к.б.н., доцент  (по согласованию);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ьевна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 «Аптека на Горького» муниципального предприятия      г. Орла  «Аптека № 2» (по согласованию);</w:t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ор кафедры фармакологии, клинической фармакологии и фармации медицинского института федерального государственного бюджетного образо-вательного учреждения высшего образования «Орловский государствен-ный университет имени И. С. Тургенева», </w:t>
            </w:r>
            <w:r>
              <w:rPr>
                <w:sz w:val="28"/>
                <w:szCs w:val="28"/>
              </w:rPr>
              <w:t>д.ф.н.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-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ттестации специалистов с высшим и средним медицинским образованием стоматологического профиля 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"/>
        <w:gridCol w:w="5400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областная стоматологическая поликлиника», главный внештатный специалист стоматолог Департамента здравоохранения Орловской области, заместитель председателя Экспертной группы;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 организационно-методической работе бюджетного учреждения здравоохранения Орловской области «Орловская областная стоматологическая поликлин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334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ко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бюджетного учреждения здравоохранения Орловской области «Орловская областная стоматологическая поликлиника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зубной техник бюджетного учреждения здравоохранения Орловской области «Орловская областная стоматологическая поликлиника» для аттестации специалистов со средним медицинским образование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е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ртопедическим отделением - врач-стоматолог-ортопед бюджетного учреждения здравоохранения Орловской области «Орловская областная стоматологическая поликлиника»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экспертной работе, врач-стоматолог-терапевт бюджетного учреждения здравоохранения Орловской области «Орловская областная стоматологическая поликлиника»  (по согласованию);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пидемиолог бюджетного учреждения здравоохранения  Орловской области «Орловский  областной  центр по  профилактике и борьбе со СПИД и инфекционными заболеваниями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ттестации специалистов с высшим медицинским образованием 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м образованием, осуществляющих медицинскую деятельн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агност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57"/>
        <w:gridCol w:w="530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/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методической работы - врач-методист бюджетного учреждения здравоохранения Орловской области  «Медицинский информационно-аналитический центр», заместитель председателя Экспертной группы; (по согласованию);</w:t>
            </w:r>
          </w:p>
        </w:tc>
      </w:tr>
      <w:tr>
        <w:trPr>
          <w:trHeight w:val="382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б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организации меди-цинской помощи женщинам и детям управления здравоохранения Департа-мента здравоохранения Орловской области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як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 Александ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линико-диагностической лабораторией – биолог бюджетного учреждения здравоохранения Орловской области «Научно-клинический многопро-фильный центр медицинской помощи матерям и детям имени З. И. Круглой», главный внештатный специалист по клинической лабораторной диагностике Департамента здравоохранения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болев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szCs w:val="28"/>
                <w:lang w:val="ru-RU"/>
              </w:rPr>
              <w:t xml:space="preserve">Сергей  </w:t>
            </w:r>
            <w:r>
              <w:rPr>
                <w:szCs w:val="28"/>
              </w:rPr>
              <w:t>Николае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ением эндоскопии и ультразвуковой диагностики - врач-эндоскопист бюджетного учреждения здравоохранения Орловской области бюджетного учреждения здравоохранения Орловской области  «Больница скорой медицинской помощи  им.  Н. А. Семашко», главный внештатный специалист эндоскопист Департамента здравоохранения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н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ультразвуковой диагностики - врач ультразвуковой диагностики бюджетного учреждения здраво-охранения Орловской области «Орловская областная клиническая больница»  (по согласованию);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рентгенофлюорографи-ческим отделением - врач-рентгенолог бюджетного учреждения здраво-охранения Орловской области «Орловский противотуберкулезный диспансер», главный внештатный специалист рентгенолог Департамента здравоохранения 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ведующей отделением функциональной диагнос-тики - врач функциональной диагностики бюджетного учреждения здравоохра-нения Орловской области «Орловская областная клиническая больница»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специали-зированных хирургических дисциплин федерального государственного бюджетного образовательного учреждения высшего  образования «Орловский государственный университет имени И. С. Тургенева», д.м.н., профессор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ультразвуковой диагностики бюджетного учреждения здравоохранения Орловской области «Больница скорой медицинской помощ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 Н. А. Семашко», главный внештатный специалист по ультразвуковой диагностике Департамента здравоохранения  Орлов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еботарева 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</w:t>
            </w:r>
          </w:p>
          <w:p>
            <w:pPr>
              <w:pStyle w:val="31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отдела ведомственного контроля качества, безопасности медицинской деятельности и лицензирования управления здравоохранения  Департамента здравоохранения Орловской области;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1"/>
              <w:tabs>
                <w:tab w:val="clear" w:pos="708"/>
                <w:tab w:val="left" w:pos="-426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ттестации специалистов со средним медицински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"/>
        <w:gridCol w:w="5400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Олег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здравоохранения Департамента  здравоохранения Орловской области, председатель Экспертной группы;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медицинской статистики Центра организационно-методической и информационно-аналитической работы – врач-методист бюджетного учреждения здравоохранения Орловской области «Орловская областная клиническая больница», заместитель председателя Экспертной групп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кушерка бюджетного учреждения здравоохранения Орловской области «Научно-клинический многопрофильный центр медицинской помощи матерям и детям  имени З. И. Кругло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здравоохранения Орловской области «Орловская дезинфекционная станция» главный внештатный специалист эпидемиолог Департамента здравоохранения Орловской области;</w:t>
            </w:r>
          </w:p>
        </w:tc>
      </w:tr>
      <w:tr>
        <w:trPr>
          <w:trHeight w:val="17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- врач-психиатр бюджетного учреждения здравоохранения Орловской области «Орловская областная психиатрическая больниц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медицинская сестра  бюджетного учреждения здравоохранения Орловской области «Научно-клинический многопро-фильный центр медицинской помощи матерям и детям имени З. И. Круглой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н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ая медицинская сестра </w:t>
            </w:r>
            <w:r>
              <w:rPr>
                <w:color w:val="000000"/>
                <w:sz w:val="28"/>
                <w:szCs w:val="28"/>
              </w:rPr>
              <w:t xml:space="preserve">бюджетного учреждения здравоохранения Орловской области «Орловская областная психиатрическая  больница», главный внештатный специалист </w:t>
            </w:r>
            <w:r>
              <w:rPr>
                <w:sz w:val="28"/>
                <w:szCs w:val="28"/>
              </w:rPr>
              <w:t>по организации сестринского дела Департамента здравоохранения Орлов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  <w:r>
              <w:rPr>
                <w:color w:val="000000"/>
                <w:sz w:val="28"/>
                <w:szCs w:val="28"/>
              </w:rPr>
              <w:t xml:space="preserve"> бюджетного учреждения здравоохранения Орловской области «Поликлиника № 3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линико-диагностической лабораторией - врач клинико-лабораторной диагностики бюджетного учреждения здравоохранения Орловской области «Орловская областная клиническая больница»  (по согласованию);</w:t>
            </w:r>
          </w:p>
        </w:tc>
      </w:tr>
      <w:tr>
        <w:trPr>
          <w:trHeight w:val="316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нета Ранти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рганизационно-методи-ческим кабинетом - врач-методист бюджетного учреждения здравоохранения Орловской области «Плещеевская центральная районная больниц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анестезиологии- реанимации с палатами реанимации и интенсивной терапии - врач-анестезиолог-реаниматолог бюджетного учреждения здравоохранения Орловской области «Орловская областная клиническая больница»  (по согласованию);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бюджетного учреждения здравоохранения Орловской области «Городская больница им. С. П. Боткина»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 бюджетного учреждения здравоохранения Орловской области «Орловская областная клиническая больница»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эпидемиолог бюджетного учреждения здравоохранения Орловской области «Орловский областной центр по профилактике и борьбе со СПИД и инфекционными заболевания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бюджетного учреждения здравоохранения Орловской области «Городская больница                           им. С. П. Боткина»  (по согласованию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иемным отделением, врач-хирург бюджетного учреждения здравоохранения Орловской области «Орловская областная клиническая больница»  (по согласованию);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бюджетного учреждения здравоохранения Орловской области «Орловский психоневро-логический диспансе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кадрами подведомственных учреждений управления обеспечения деятельности подведомственных учреждений Департамента здравоохранения Орловской области, ответственный секретарь Экспертной групп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-567" w:right="-716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4:49:00Z</dcterms:created>
  <dc:creator>User</dc:creator>
  <dc:description/>
  <cp:keywords/>
  <dc:language>en-US</dc:language>
  <cp:lastModifiedBy>Пользователь Windows</cp:lastModifiedBy>
  <cp:lastPrinted>2025-09-09T17:12:00Z</cp:lastPrinted>
  <dcterms:modified xsi:type="dcterms:W3CDTF">2025-09-11T10:13:00Z</dcterms:modified>
  <cp:revision>47</cp:revision>
  <dc:subject/>
  <dc:title>Об аттестационной комиссии</dc:title>
</cp:coreProperties>
</file>