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11"/>
        <w:gridCol w:w="2366"/>
        <w:gridCol w:w="2366"/>
      </w:tblGrid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акантных врачебных должностях и должностях средних медицинских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здравоохранения Орловской области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ется учреждениями здравоохранения Орловской области ежемесячно до 25 числа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«Бол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Устинов Серг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140,Орловская область, Болховский район, г. Болхов,  ул. Тургенева,                                                                   приемная 8(48640) 2-42-32, отдел кадров 8(48640) 2-32-8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эндоскоп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томатолог детски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Вер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нская Галина Ивановна</w:t>
              <w:br/>
              <w:t>303720, Орловская область, Верховский район, пгт. Верховье,  ул. Королева, д. 22</w:t>
              <w:br/>
              <w:t xml:space="preserve"> приемная 8(48676) 2-31-21; отдел кадров 8(48676) 2-3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6"/>
              <w:gridCol w:w="2366"/>
            </w:tblGrid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рач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педиатр участковый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оториноларинг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-акушер-гинек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 –дерматовенер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редний медицинский персонал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фельдшерско-акушерского пункта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Глазун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ицкий Владимир Геннадьевич</w:t>
              <w:br/>
              <w:t>303340, Орловская область, Глазуновский район, пгт. Глазуновка, ул. Советская, д. 23</w:t>
              <w:br/>
              <w:t>приемная 8(48675) 2-11-46; отдел кадров 8(48675) 2-10-4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мит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  главного врача Петина Н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240, Орловская область, Дмитровский район, г. Дмитровск, ул. Социалистическая, д. 26</w:t>
              <w:br/>
              <w:t>приемная 8(48649) 2-14-08; отдел кадров 8(48649) 2-15-7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олжа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 Шахбанов Магомедсаид Рабадангаджиевич </w:t>
              <w:br/>
              <w:t>303760,  Орловская область, Должанский район,  п. Долгое,  ул. Полевая, д. 1а</w:t>
              <w:br/>
              <w:t>приемная 8(48672) 2-10-42; отдел кадров 8(48672) 2-13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алегощ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 Зубова Светлана Вячеславовна</w:t>
              <w:br/>
              <w:t>303560, Орловская область, Залегощенский район, пгт. Залегощь, ул. Горького, д. 12</w:t>
              <w:br/>
              <w:t>приемная 8(48648) 2-12-33; отдел кадров 8(48648) 2-29-7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терапевт терапевтического отделения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стом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линико-диагностической лабораторией, врач клинической –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Верхне -Сквореченским 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нам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Чижикова Нина Сергеевна </w:t>
              <w:br/>
              <w:t>303100, Орловская область, Знаменский район, с. Знаменское, пер. Больничный, д. 2</w:t>
              <w:br/>
              <w:t>приемная и отдел кадров 8(48662)2-1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сих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0,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терапевт –участковый (временно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функциональной диагностик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сихиатрического кабинет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ультразвуковой диагностик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ельдшерско –акушерским пунктом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лп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пов Александр Анатольевич  </w:t>
              <w:br/>
              <w:t>303410, Орловская область, Колпнянский район, пгт. Колпны, ул. Пионерская, д. 3</w:t>
              <w:br/>
              <w:t>приемная 8(48674) 2-11-10; отдел кадров 8(48674) 2-1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участковый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офп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 (акушерк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рса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 Джикия Нугзар Григорьевич</w:t>
              <w:br/>
              <w:t>303580, Орловская область, Корсаковский район, с.Корсаково, ул. Мира, д. 25</w:t>
              <w:br/>
              <w:t>приемная и отдел кадров 8(48667) 2-15-1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аснозор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Толмачева  Лидия Николаевна  </w:t>
              <w:br/>
              <w:t>303650, Орловская область, Краснозоренский район, п. Красная Заря, ул. Ленина, д. 5</w:t>
              <w:br/>
              <w:t>приемная 8(48663) 2-15-35; отдел кадров 8(48663) 2-10-3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педиат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ельдшерско-акушерским пунктом-фельдше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ом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родецкий Сергей Петрович </w:t>
              <w:br/>
              <w:t>303200, Орловская область, Кромской район, пгт. Кромы, ул. 30 лет Победы, д. 52 а</w:t>
              <w:br/>
              <w:t>приемная 8(48643) 2-12-32; отдел кадров 8(48643) 2-02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(стационар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пед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образовательного учрежд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Лив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ин Вадим Александрович</w:t>
              <w:br/>
              <w:t>303850, Орловская область, Ливенский район, г. Ливны, ул.Капитана Филиппова, д. 64а</w:t>
              <w:br/>
              <w:t>приемная 8(48677) 7-32-12; отдел кадров 8(48677) 7-02-9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томат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тиз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Малоарханге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селовский Сергей Данилович </w:t>
              <w:br/>
              <w:t xml:space="preserve">303370, Орловская область, </w:t>
              <w:br/>
              <w:t>Малоархангельский район, г. Малоархангельск, ул.Ленина, д. 142</w:t>
              <w:br/>
              <w:t>приемная 8(48679) 2-30-00; отдел кадров 8(48679) 2-32-9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отделения 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Мц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зова Яна Геннадьевна  </w:t>
              <w:br/>
              <w:t>303030, Орловская область, Мценский район, г. Мценск, ул. 20-е Июля, д. 2</w:t>
              <w:br/>
              <w:t>приемная 8(48646) 2-25-37; отдел кадров 8(48646) 4-00-2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дерматовен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функциональ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у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участковы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профилак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терапевт участковый (Центр общественного здоровь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деткой поликлин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лабораторный  тех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рыш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 .главного врача  ПИРОГОВА Юлия Вячеславовна                                                                                                                                                                                                                                              303900,Орловская область, Урицкий район, п.г.т.Нарышкино, ул.М.Горького,д.1,                                                              тел./факс(486-47) 2-07-02; 2-06-57                                                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Б.Сотниковским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арамоновским  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деревень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ых Валерий Анатольевич</w:t>
              <w:br/>
              <w:t>303620, Орловская область, Новодеревеньковский район,    пгт. Хомутово,  ул.Заводская, д. 57</w:t>
              <w:br/>
              <w:t>приемная и отдел кадров 8(48678)    2-11-3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оториноларинг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си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 Тюлякова Светлана Александровна </w:t>
              <w:br/>
              <w:t>303500, Орловская область, Новосильский район, г. Новосиль,   ул.Урицкого, д.32</w:t>
              <w:br/>
              <w:t>приемная 8(48673) 2-13-35; отдел кадров 8(48673) 2-23-7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0"/>
            </w:tblGrid>
            <w:tr>
              <w:trPr>
                <w:trHeight w:val="315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   «Плещеевская центральная районная больниц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ьянов Юрий Анатольевич</w:t>
              <w:br/>
              <w:t xml:space="preserve">302531, Орловская область, Орловский район, Неполодское сельское поселение, с.Плещеево, </w:t>
              <w:br/>
              <w:t>пер. Больничный, д. 6 приемная 8 (486) 41-50-25,отдел кадров 8 (486) 41-34-6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 поликлин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палиативн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педиатр (участковый) Звягинской 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к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Сергеев  Владимир Анатольевич</w:t>
              <w:br/>
              <w:t>303170, Орловская область, Покровский район, пгт.Покровское,</w:t>
              <w:br/>
              <w:t>пер. Больничный, д.1, приемная 8 (84664) 2-12-94; отдел кадров 8(48664) 2-14-3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ос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 Костюкова Татьяна Викторовна</w:t>
              <w:br/>
              <w:t>303980, Орловская область, Сосковский район, с. Сосково, пер.Школьный, д. 7</w:t>
              <w:br/>
              <w:t>приемная 8(48665) 2-12-55; отдел кадров 8(48665) 2-13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Свердл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 Сергей Васильевич</w:t>
              <w:br/>
              <w:t>303320, Орловская область, Свердловский район, пгт. Змиевка, ул. 8 Марта, д. 2</w:t>
              <w:br/>
              <w:t xml:space="preserve">приемная 8(48645) 2-14-09; отдел кадров 8(48645) 2-29-25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ошкольно-школь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(мамографический кабинет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Трос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хов Алексей Анатольевич </w:t>
              <w:br/>
              <w:t>303450, Орловская область, Троснянский район, с. Тросна,         ул. Московская, д. 14</w:t>
              <w:br/>
              <w:t>приемная 8(48666) 2-12-62; отдел кадров 8(48666) 2-12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участковы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ельдшер Ф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Хотынец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Мартынова Ан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930, Орловская область, Хотынецкий район,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т. Хотынец,   ул. Поматилова, д. 26</w:t>
              <w:br/>
              <w:t xml:space="preserve">                                  приемная 8(48642) 2-10-47; отдел кадров 8(48642) 2-13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 педиатрическая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Шаблы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Осадчий Павел Александрович</w:t>
              <w:br/>
              <w:t>303260, Орловская область, Шаблыкинский район,   п. Шаблыкино,  пер. Больничный,  д. 2                        приемная и отдел кадров 8(48644) 2-14-5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Городская больница им. С. П. Боткин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люхин Александр Анатольевич</w:t>
              <w:br/>
              <w:t>302038, Орловская область, г. Орёл, ул. Металлургов, д.80</w:t>
              <w:br/>
              <w:t xml:space="preserve">приемная 8(4862) 44-56-04; отдел кадров 8(4862) 44-56-56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оториноларинг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сердечно - сосудистый 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вролог (стационар, поликлиника)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(стационар, поликлиника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тский 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функциональн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физической и реабилитационной медицин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Больница скорой медицинской помощи им.  Н. А. Семашко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Павел Владимирович</w:t>
              <w:br/>
              <w:t>302030, Орловская область, г. Орёл, ул. Матвеева, д. 9</w:t>
              <w:br/>
              <w:t>приемная 8(4682) 41-00-72; отдел кадров 8(4862) 41-00-6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вролог неврологического отделения для больных с ОНМК                                            2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ардиолог кардиологического отделения № 1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анестезиолог - 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пунк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 методист по лечебной физкультуре неврологического отделения с ОНМ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акушер –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–хирург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по рентгенэндоваскулярной диагностике и лечению отделения рентгенохирургических методов диагностики и леч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 хирургического отделения № 1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терапевт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неврологического отделения для больных с ОНМ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кардиологического отделения № 1 с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ориноларинг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емн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нейрохирургического 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пульмон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терапевт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ур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кардиологичексого отделения №2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ов Вадим Викторович</w:t>
              <w:br/>
              <w:t>302040, Орловская область, г. Орёл, ул. Красноармейская,  д. 12</w:t>
              <w:br/>
              <w:t>приемная 8(4862) 41-44-08; отдел кадров 8(4862)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1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 (г. Ливн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/ медицинский брат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(г. Орел)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 (пгт. Змиевка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 (г.Ливны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 (пгт. Долгое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 (с. Сосково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 (пгт.Хомутово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(пгт.Верховсье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 (пгт. Нарышкино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/медицинский брат (г. Орел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/медицинский брат (пгт. Нарышкино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/медицинский брат (с. Сосково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/медицинский брат (пгт.Хомутово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/медицинский брат (пгт. Глазуновка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/медицинский брат ( пгт. Верховье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рахина Елена Михайловна</w:t>
              <w:br/>
              <w:t>302030, Орловская область, г. Орёл, ул. Московская, д. 27</w:t>
              <w:br/>
              <w:t xml:space="preserve">приемная и отдел кадров 8(4862)  55-01-27;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ультразвуков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н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Бахтина Надежда Вячеславовна</w:t>
              <w:br/>
              <w:t>302040, Орловская область, г. Орёл, ул. 8 Марта, д. 2</w:t>
              <w:br/>
              <w:t>приемная 8(4862) 45-53-47; отдел кадров 8(4862) 45-67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терапевт (участковы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окотин Владимир Александрович</w:t>
              <w:br/>
              <w:t>302001, Орловская область, г. Орёл, ул. Комсомольская, д. 32</w:t>
              <w:br/>
              <w:t>приемная 8(4862) 43-43-65; отдел кадров 8(4862) 55-6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                                                                                                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                                                                                                                              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отделения платных 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профпатолог платных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ф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ченко Геннадий Леонидович</w:t>
              <w:br/>
              <w:t>302001, Орловская область, г. Орёл, ул. Карачевская, д.41а</w:t>
              <w:br/>
              <w:t>приемная 8(4862) 76-36-96; отдел кадров 8(4862) 76-36-9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ратьева Надежда Александровна</w:t>
              <w:br/>
              <w:t xml:space="preserve">302040, Орловская область, г. Орел, ул. 8 Марта, д. 4, </w:t>
              <w:br/>
              <w:t>приемная 8(4862) 45-42-09; отдел кадров 8(4862) 45-57-9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3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врач  Софронов Александр Сергеевич</w:t>
              <w:br/>
              <w:t>302030, Орловская область, г. Орёл, ул. Герцена, д. 21</w:t>
              <w:br/>
              <w:t>приемная и отдел кадров 8(4862)    55-46-7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детский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вивочн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кабинета неотлож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"Медицинский информационно-аналитический цент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ыгин Андрей Вячеславович.,                                                                                                                               г. Орёл, ул Советская, д. 15. тел.:8(4862) 47-18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метод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татист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пед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етск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ЛЯХОВ Александр Николаевич</w:t>
              <w:br/>
              <w:t>302028, Орловская область, г. Орёл, ул. Пионерская, д. 19</w:t>
              <w:br/>
              <w:t>приемная и отдел кадров 8(4862)  45-88-1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ая областная клиническ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дян Вадим Феликсович</w:t>
              <w:br/>
              <w:t>302028, Орловская область, г. Орёл, ул. Бульвар Победы, д. 10</w:t>
              <w:br/>
              <w:t>приемная 8(4862) 45-38-95; отдел кадров 8(4862) 41-88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бактериологической лабора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ортопе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рентгенэндоваскулярным диагностике и леч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 противоэпидемического отдел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№2 для больных с ОНМК с ПР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ач- торакальный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(инструктор-методист)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учно-клинический многопрофильный центр медицинской помощи матерям и детям имени З. И. Круглой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ова Людмила Александровна</w:t>
              <w:br/>
              <w:t>302028, Орловская область, г. Орёл, ул. Октябрьская, д. 4</w:t>
              <w:br/>
              <w:t>приемная 8(4862) 76-36-56; отдел кадров 8(4862) 76-37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 физической и реабилитационной 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аллерголог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лабораторный 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ф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-андр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гастроэнтеролог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(стационар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(женская консультация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ЦСО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шник врача –эпидемиолог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кабинет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1"/>
              <w:gridCol w:w="2366"/>
            </w:tblGrid>
            <w:tr>
              <w:trPr>
                <w:trHeight w:val="6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 «Орловская областная психиатрическая больниц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чергин Игорь Викторович</w:t>
                    <w:br/>
                    <w:t>303111, Орловская область, Орловский район, поселок Шиловский</w:t>
                    <w:br/>
                    <w:t>приемная 8(4862) 73-64-50; отдел кадров 8(4862) 40-45-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рачи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 - психиатр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эпидеми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судебно-психиатрический эксперт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функциональной диагностик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диет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Средний медицинский персонал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детского отделения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роцедурной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лечебной физкультуре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лабораторный техник (фельдшер-лаборант)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  «Орловский онк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дов Александр Васильевич</w:t>
              <w:br/>
              <w:t>303020, Орловская область, г. Орёл, ул. Ипподромный проезд, д. 2</w:t>
              <w:br/>
              <w:t>приемная 8(4862) 41-00-11; отдел кадров 8(4862) 41-85-5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ад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лабораторный техн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роцедурно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    «Орловский областной кожно-вене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 Сергей Иванович</w:t>
              <w:br/>
              <w:t>302030, Орловская область, г. Орёл, ул. Пушкина, д. 68</w:t>
              <w:br/>
              <w:t xml:space="preserve">приемная 8(4862) 55-49-61; отдел кадров 8(4862) 54-31-69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ий противотуберкулезны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ьянова Елена Витальевна</w:t>
              <w:br/>
              <w:t>302027, Орловская область, г. Орёл, ул. Цветаева, д. 15</w:t>
              <w:br/>
              <w:t xml:space="preserve">приемная 8(4862) 41-46-00; отдел кадров 8(4862) 41-47-17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психонев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аев Олег Алексеевич</w:t>
              <w:br/>
              <w:t>302026, Орловская область, г. Орел, пер. Соляной, д. 28</w:t>
              <w:br/>
              <w:t>Приемная 8 (4862) 71-35-00; Отдел кадров 8 (4862) 72-4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ий наркологически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хов Александр Михайлович</w:t>
              <w:br/>
              <w:t>302001, Орловская область, г. Орёл, ул. Карачевская, д. 42а</w:t>
              <w:br/>
              <w:t>приемная 8(4862) 77-08-75; отдел кадров 8(4862) 77-72-4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-нар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Орловский областной врачебно-физкультурны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раков Виктор Иванович</w:t>
              <w:br/>
              <w:t>302040, Орловская область, г. Орёл, ул. Андрианова, д. 12а</w:t>
              <w:br/>
              <w:t>приемная и отдел кадров 8(4862)    41-35-4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детский карди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ицинская сестра (функциональной диагностик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льдше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областн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гов Сергей Вячеславович</w:t>
              <w:br/>
              <w:t>302030, Орловская область, г. Орёл, ул. Герцена, д. 2</w:t>
              <w:br/>
              <w:t>приемная и отдел кадров 8(4862)55-18-7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станция переливания кров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еева Ирина Борисовна</w:t>
              <w:br/>
              <w:t>302020, Орловская область, г. Орёл, ул. Наугорское шоссе, д. 2</w:t>
              <w:br/>
              <w:t>приемная и отдел кадров 8(4862)      41-58-8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рганизационно-методическим отделом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Мценский филиал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робязгин Игорь Григорьевич</w:t>
              <w:br/>
              <w:t>302040, Орловская область, г. Орёл, ул. Лескова, д. 31</w:t>
              <w:br/>
              <w:t>приемная и отдел кадров8(4862)       41-83-6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ое бюро судебно-медицинской экспертизы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саренко Полина Мирославовна</w:t>
              <w:br/>
              <w:t>302027, Орловская область, г. Орёл, ул. Цветаева, д. 15а</w:t>
              <w:br/>
              <w:t>приемная 8(4862) 41-40-28; отдел кадров 8(4862) 41-73-3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удебно-медицинский экспер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едицинская сестр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ая дезинфекционная стан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янюк Галина Георгиевна                                                                                                                                            г. Орел, ул. Красина, д. 54, 74-51-80, ogds@mail.ru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 Орловской области "Санаторий "Дубрав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занский  Александр Анатольевич                                                                                                                                 303130 Орловская область,Орловский район,д.Жилина                                                                          Тел(приемная): 8 (4862) 41-38-6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клинической лабораторной диагностик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физической и реабилитационной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у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гер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акушер –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   "Орелфарма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ОВИК Татьяна Анатольевна 302010 г.                                                                                                                                                           Орел, ул. Красина д.6 -а тел. 59-00-1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"Детский санаторий "Орловчанк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: Горяйнова Марина Сергеевна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РЕЖДЕНИЯ: Орловская область, Орловский район, п. стрелецкий, ул. Березовая д. 15; ТЕЛЕФОН: 40-31-93 - приемная, 40-31-91 - отдел кадров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5:00Z</dcterms:created>
  <dc:creator>User</dc:creator>
  <dc:description/>
  <cp:keywords/>
  <dc:language>en-US</dc:language>
  <cp:lastModifiedBy>Сентябрь</cp:lastModifiedBy>
  <dcterms:modified xsi:type="dcterms:W3CDTF">2025-08-29T12:30:00Z</dcterms:modified>
  <cp:revision>7</cp:revision>
  <dc:subject/>
  <dc:title>ИНФОРМАЦИЯ</dc:title>
</cp:coreProperties>
</file>