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рач –хирур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  главного врача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5-7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. главного врача  Шахбанов Магомедсаид Рабадангаджиевич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главного врача 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линико-диагностической лабораторией, врач клинической –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. главного врача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ерапевт –участковый (временно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ультразвуковой диагности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0,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фельдшерско –акушерским пункто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0,25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главного врача 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. главного врача Толмачева  Лидия Николаевна 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педиат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 пед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терапевт участковы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о медицинской профилак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–терапевт участковый (Центр общественного здоровь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 .главного врача 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. главного врача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дицинский психолог 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он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 педиатр (участковый) Звягинской 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главного врача 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ерк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лаборант (ма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ухов Алексей Анатольевич 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 о. главного врача Мартынова Ан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30, Орловская область, Хотынецкий район,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т. Хотынец,   ул. Поматилова, д. 26</w:t>
              <w:br/>
              <w:t xml:space="preserve">                                  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 сердечно - сосудис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невролог (стационар, поликлиника)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участков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невролог неврологического отделения для больных с ОНМК                                            2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по рентгенэндоваскулярной диагностике и лечению отделения рентгенохирургических методов диагностики и леч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неврологическ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ур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кардиологичексого отделения №2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роцедурной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оцедурной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скорой медицинской помощи (г. Ливн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/ медицинский брат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скорой медицинской помощи (г. Орел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пгт. Змиевка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г.Ливны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пгт. Долгое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с. Соск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пгт.Хомут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(пгт.Верховсье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скорой медицинской помощи (пгт. Нарышкин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/медицинский брат (г. Орел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/медицинский брат (пгт. Нарышкин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/медицинский брат (с. Соск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/медицинский брат (пгт.Хомутово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ультразвуков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 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о 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неф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педиатр дошколь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кабинета неотлож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 пед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рач физической и реабилитационной 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гастроэнтеролог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ерка (стационар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УЗ Орловской области «Орловская областная психиатрическая больниц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лабораторный техник (патанатоми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фтиз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дицинская сестра (функциональной диагности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ельдше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медицинская сестра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З 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–методист по лечебной физкультуре(высшее образова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1-91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4:00Z</dcterms:created>
  <dc:creator>User</dc:creator>
  <dc:description/>
  <cp:keywords/>
  <dc:language>en-US</dc:language>
  <cp:lastModifiedBy>Сентябрь</cp:lastModifiedBy>
  <dcterms:modified xsi:type="dcterms:W3CDTF">2025-09-25T11:46:00Z</dcterms:modified>
  <cp:revision>16</cp:revision>
  <dc:subject/>
  <dc:title>ИНФОРМАЦИЯ</dc:title>
</cp:coreProperties>
</file>