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-1701" w:firstLine="1701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-1701" w:firstLine="1701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1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епартам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дравоохранения Орловской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бласти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 02 октября 2025  г. </w:t>
      </w:r>
      <w:r>
        <w:rPr>
          <w:b/>
        </w:rPr>
        <w:t xml:space="preserve"> </w:t>
      </w:r>
      <w:r>
        <w:rPr/>
        <w:t>№  606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142" w:hanging="0"/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риказу Департамента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здравоохранения    Орловской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ласти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25.05.2016 г. № 512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2410" w:leader="none"/>
        </w:tabs>
        <w:ind w:right="-58" w:firstLine="567"/>
        <w:jc w:val="center"/>
        <w:rPr>
          <w:sz w:val="28"/>
        </w:rPr>
      </w:pPr>
      <w:r>
        <w:rPr>
          <w:sz w:val="28"/>
        </w:rPr>
        <w:t>НОМЕНКЛАТУРА</w:t>
      </w:r>
    </w:p>
    <w:p>
      <w:pPr>
        <w:pStyle w:val="TextBody"/>
        <w:tabs>
          <w:tab w:val="clear" w:pos="708"/>
          <w:tab w:val="left" w:pos="-2410" w:leader="none"/>
        </w:tabs>
        <w:ind w:right="-58" w:firstLine="567"/>
        <w:jc w:val="center"/>
        <w:rPr>
          <w:sz w:val="28"/>
        </w:rPr>
      </w:pPr>
      <w:r>
        <w:rPr>
          <w:sz w:val="28"/>
        </w:rPr>
        <w:t xml:space="preserve">главных внештатных специалистов Департамента здравоохранения Орловской области </w:t>
      </w:r>
      <w:r>
        <w:rPr>
          <w:color w:val="000000"/>
          <w:sz w:val="28"/>
          <w:szCs w:val="28"/>
        </w:rPr>
        <w:t>в сфере здравоохра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вный внештатный специалист общей врачебной практи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по терап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карди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ев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эндокринолог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ульмон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гемат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аллерголог-иммун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рансфузи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ф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фтизи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инфекционным болезн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дерматовенер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в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по медицинской  реабилит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астроэнтер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диет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физиотерапев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лечебной физкультуре и спортивной медицин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сердечно-сосудистый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равматолог-ортопе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колопрок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ур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йро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оракальный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он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оториноларинг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офтальм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анестезиологии-реанимат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скорой медицинск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эндоскопист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и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отерапев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иатр-нар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судебно-медицинской  экспертиз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патологической анатом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 челюстно-лицевой хирур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медицины катастроф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клинической лабораторной диагно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микро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ентген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ультразвуковой диагно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функциональной диагнос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гене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сто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ед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неон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детский специалист кард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сих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анестезиолог-реани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травматолог-ортопед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уролог-анд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оториноларинг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детский специалист офтальм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дерматовене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инеколог детского и юношеского возраст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атологоанатом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сто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тр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 специалист по ВИЧ-инфекции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окси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клинический фарма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инфекционным  болезням у детей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рентгенэндоваскулярным диагностике и лечени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ге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86" w:right="-354" w:hanging="360"/>
        <w:rPr/>
      </w:pPr>
      <w:r>
        <w:rPr>
          <w:sz w:val="28"/>
          <w:szCs w:val="28"/>
        </w:rPr>
        <w:t>Главный внештатный специалист по медицинскому и фармацевтическому образовани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психолог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паллиативн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 внештатный  специалист по судебно-психиатрической экспертиз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внештатный специалист эпидем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профилак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репродуктивному здоровь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адиотерапевт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Главный внештатный детский специалист по медицинской  реабилитации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анестезиолог-реаниматолог  по акушерству и гинек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акушерству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ер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по информационным системам в здравоохранен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о паллиативн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о ВИЧ-инфекц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рофп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комбуст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по аутоиммунным и демиелинизирующим заболеваниям (рассеянный склероз)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организации сестринского дел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детский специалист нев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детский специалист рев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детский специалист фтизиатр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60" w:gutter="0" w:header="0" w:top="27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0:00Z</dcterms:created>
  <dc:creator>User</dc:creator>
  <dc:description/>
  <cp:keywords/>
  <dc:language>en-US</dc:language>
  <cp:lastModifiedBy>Пользователь Windows</cp:lastModifiedBy>
  <cp:lastPrinted>2024-02-28T09:16:00Z</cp:lastPrinted>
  <dcterms:modified xsi:type="dcterms:W3CDTF">2025-10-10T06:15:00Z</dcterms:modified>
  <cp:revision>3</cp:revision>
  <dc:subject/>
  <dc:title/>
</cp:coreProperties>
</file>