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057" w:leader="none"/>
        </w:tabs>
        <w:ind w:left="-1701" w:firstLine="1701"/>
        <w:jc w:val="center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иказу Департамента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дравоохранения Орловской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TextBodyIndent"/>
        <w:tabs>
          <w:tab w:val="clear" w:pos="720"/>
          <w:tab w:val="left" w:pos="11057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2 октября 2025 г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 606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057" w:leader="none"/>
        </w:tabs>
        <w:ind w:left="6100" w:hanging="6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дравоохранения Орловской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.05.2016 г. № 512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главных внештатных специалистов Департамента здравоохран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-108" w:hanging="0"/>
              <w:rPr/>
            </w:pPr>
            <w:r>
              <w:rPr>
                <w:szCs w:val="28"/>
                <w:lang w:val="ru-RU" w:eastAsia="ru-RU"/>
              </w:rPr>
              <w:t xml:space="preserve">Главный внештат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общей врачебно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азьм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«Ливенская центральная районная больница», врач общей практики (семейный врач) Лютовской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6600"/>
                <w:szCs w:val="28"/>
                <w:lang w:val="ru-RU" w:eastAsia="ru-RU"/>
              </w:rPr>
            </w:pPr>
            <w:r>
              <w:rPr>
                <w:color w:val="FF66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рченко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Поликлиника № 2», заве-дующая терапевтическим отделением, врач-терапе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6600"/>
                <w:szCs w:val="28"/>
                <w:lang w:val="ru-RU" w:eastAsia="ru-RU"/>
              </w:rPr>
            </w:pPr>
            <w:r>
              <w:rPr>
                <w:color w:val="FF66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кард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-карди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ев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хич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ревматоло-гическим отделением, врач-ревматолог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FF"/>
                <w:sz w:val="28"/>
                <w:szCs w:val="28"/>
                <w:lang w:val="ru-RU" w:eastAsia="ru-RU"/>
              </w:rPr>
            </w:pPr>
            <w:r>
              <w:rPr>
                <w:color w:val="FF00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ндокри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алыгин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старший преподаватель кафедры внутренних болезней (по согласованию)</w:t>
            </w:r>
          </w:p>
        </w:tc>
      </w:tr>
      <w:tr>
        <w:trPr>
          <w:trHeight w:val="1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уль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дельская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пульмоноло-гическим отделением, врач-пульмонолог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ге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т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гематолог консульта-тивной поликлиники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аллерголог- имму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овикова Елена Пет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-аллерголог-имму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ансфузи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хе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станция переливания крови», 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 специалист неф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афрон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отделением нефрологии и диализа, врач-нефр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фтиз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рья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тальев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противотубер-кулезный диспансер», главный врач 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екционным болезням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онь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       им. С. П. Боткина», заведующая областным гепатологическим центром, врач-инфекционист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рматовенерологии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стюк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гей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областной кожно-венерологический диспансер», главный врач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брамчева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ая областная клиническая больница», врач-невр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ден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ая областная клиническая больница», врач физической и реабилита-ционной медицины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гастроэнтер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зьми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гастроэнтеро-логическим отделением, врач-гастроэнтеролог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дие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Мит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 врач-дие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физ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ль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о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физиотерапев-тическим отделением, врач-физиотерапе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лечебной физкультуре и спортивной 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кушин Серг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онид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областной врачебно-физкультурный  диспансер», заведующий отделением спортивной медицины для детей и юношей - врач по спортивной медицине 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иков</w:t>
            </w:r>
          </w:p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</w:t>
            </w:r>
          </w:p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БУЗ Орловской области «Орловская областная клиническая больница», заведующий хирургическим отделением № 2, врач-хирург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сердечно-сосудистый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рещенко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заведующий отделением сосудистой хирургии, врач-сердечно-сосудистый хирур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авматолог-орт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ыг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травматологи-ческим отделением, врач- травматолог-ортопед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колопро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льник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 - колопроктолог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у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дак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Орловская областная клиническая больница», заведующий урологическим отделением с отделением рентгенударноволнового дистанционного дробления камней почек, врач-уролог 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йро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 заведующий нейрохирурги-ческим отделением, врач-нейрохирург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торакальный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йланич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 хирургическим торакальным отделением, врач-торакальный хирург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он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ег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 онкологический диспансер», врач-онколог поликлинического отделения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всянк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оториноларин-гологическим отделением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ач-оториноларинголог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к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офтальмолог офтальмо-логического отделени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анестезиологии-реаним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аров Александр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-ческая больница», врач- анестезиолог-реаниматолог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викал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л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Станция скорой медицинской помощи», заместитель главного врача по контролю  качества медицинской помощи и клинико-экспертной работе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ндоскоп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ол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Больница скорой медицин-ской помощи им. Н. А. Семашко», заведующий  отделением эндоскопии и ультразвуковой диагностики, врач-эндоскопис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илае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е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>Алексеевич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ий психоневрологический диспансер», главный врач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сих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нук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психоневро-логический диспансер», врач-психотерапевт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сихиатр-нар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хов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 наркологи-ческий  диспансер», 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судебно-медицинской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итыкин 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рловское бюро судебно-медицинской экспертизы»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едующий танатологичес-ким отделом, врач-судебно-медицинский эксп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по патологической анато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рилина Евген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сполняющая обязанности заведующего патологоанато-мическим отделением, врач-патологоанатом</w:t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челюстно-лицевой 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афонов Владими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заведующий отделением челюстно-лицевой хирургии, врач-челюстно-лицевой хирург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едицины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у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тья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ая областная клиническая больница», заместитель главного врача по медицинской части для работы по ГО и МР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клинической лаборатор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якишева Саи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Научно-клинический меди-цинской помощи матерям и детям имени З. И. Круглой», заведующая клинико-диагностической лаборато-рией, врач клиническо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бораторной диагностики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микро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олдорева Ан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Городская больница                      им. С. П. Боткина»,             биолог бактериологической лаборатории 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ентге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противотубер-кулезный диспансер», заведующая рентгенофлюо-рографическим отделением, врач-рентгенолог 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по ультразвуковой диагнос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харчук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Больница скорой медицинской помощ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. Н. А. Семашко», врач ультразвуков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функциональ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Жуковина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. о. заведующего отделением функциональной диагнос-тики - врач функциональной диагностики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дицинской ген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вц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З. И. Круглой», врач-генетик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лг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стоматологическая поликлиника», главный врач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итюг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       им. С. П. Боткина», заместитель главного врача по детской поликлинике, врач-педиатр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он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жепёкова 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. И. Круглой», заведующая отделением реанимации и интенсивной терапии для новорожденных, врач-анестезиолог-реаниматолог</w:t>
            </w:r>
          </w:p>
        </w:tc>
      </w:tr>
      <w:tr>
        <w:trPr>
          <w:trHeight w:val="2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кард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укьян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. И. Круглой», врач-детский кардиолог</w:t>
            </w:r>
          </w:p>
        </w:tc>
      </w:tr>
      <w:tr>
        <w:trPr>
          <w:trHeight w:val="2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ян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Центром охраны психического здоровья детей, врач-психиатр детский</w:t>
            </w:r>
          </w:p>
        </w:tc>
      </w:tr>
      <w:tr>
        <w:trPr>
          <w:trHeight w:val="2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 анестезиолог- 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руков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меститель главного врача по   анестезиологии и реанимации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травматолог-орт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утк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З. И. Круглой», заместитель главного врача по хирургической работе и ВМП</w:t>
            </w:r>
          </w:p>
        </w:tc>
      </w:tr>
      <w:tr>
        <w:trPr>
          <w:trHeight w:val="2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уролог-анд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нтюх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хирургическим отделением для детей № 4 (уроандрологическим), врач-детский уролог-андролог</w:t>
            </w:r>
          </w:p>
        </w:tc>
      </w:tr>
      <w:tr>
        <w:trPr>
          <w:trHeight w:val="2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докимов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хирургическим отделением для детей № 3 (оториноларингологическим, врач-оториноларинголог</w:t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хирургическим отделением № 5 для детей (офтальмологическим), врач-офтальмолог</w:t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дерматовене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аба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областной кожно-венерологический диспансер», заведующая детским отделением, врач-дерматовенеролог</w:t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гинеколог детского и юношеск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х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л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ведующая женской консультацией, врач-акушер-гинеколог 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атологоан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имош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им. С. П. Боткина», заведующая патологоанато-мическим отделением, врач-патологоанатом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лях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Детская стоматологическая поликлиника», главный врач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т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ародубц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нженер-метролог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баш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бластной  центр по профилактике и борьбе со СПИД и инфекционными заболевани-ями», заместитель главного врача по эпидемиологичес-кой, профилактической и организационно-методической работ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токси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лодовник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токсик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клинический фарма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бед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таль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-дарственный университет им. И. С. Тургенева», доцент кафедры фармакологии, клинической фармакологии и фармации медицинского института (по согласованию)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екционным болезням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точе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 инфекционным отделением № 2 (боксиро-ванным), врач-педиатр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по </w:t>
            </w:r>
            <w:r>
              <w:rPr>
                <w:sz w:val="26"/>
                <w:szCs w:val="26"/>
                <w:lang w:val="ru-RU" w:eastAsia="ru-RU"/>
              </w:rPr>
              <w:t>рентгенэндоваскулярным</w:t>
            </w:r>
            <w:r>
              <w:rPr>
                <w:lang w:val="ru-RU" w:eastAsia="ru-RU"/>
              </w:rPr>
              <w:t xml:space="preserve"> диагностике и л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едицкий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- ческая больница», заведую-щий отделением рентгено-хирургических методов диагностики и лечения, врач по рентгенэндоваскулярным диагностике и лечению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ге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исю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ван Вла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-гопрофильный центр меди-цинской помощи матерям и детям имени З. И. Круглой», заведующий отделением детской онкологии и гематологии, врач-гематолог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му и фармацевтическ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нимщик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директор медицинского института (по согласованию)</w:t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зн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психоневро-логический диспансер», медицинский психолог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нкологический диспансер», врач-онколог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 специалист по судебно-психиатрической 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Орловской области «Орловская областная психиатрическая больница» врач-судебно-психиатричес-кий эксперт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пидем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янюк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дезинфекцион-ная станция, главный врач</w:t>
            </w:r>
          </w:p>
        </w:tc>
      </w:tr>
      <w:tr>
        <w:trPr>
          <w:trHeight w:val="2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ыт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</w:t>
            </w:r>
            <w:r>
              <w:rPr>
                <w:lang w:val="ru-RU" w:eastAsia="ru-RU"/>
              </w:rPr>
              <w:t>Орловский областной врачебно- физкультурный диспансер», заведующая Центром общественного здоровья и медицинской профилактики, врач-терапевт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репродуктивному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ы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юдмил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        З. И. Круглой», главный врач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ад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женц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ст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нкологический диспансер», заведующая радиотерапевтическим отделением, врач-радиотерапевт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о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мельченко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катер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Детская поликлиника № 1, врач-невролог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Главный внештатный специалист анестезиолог-реаниматолог по акушерству и гинекологи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руков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меститель главного врача по анестезиологии и реанимации 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 по акуш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лешк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акушерским отделением № 2, врач-акушер-гинеколог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гер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ге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Покровская центральная районная больница»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ного врача по медицинскому обслужива-нию населения района, врач-терапевт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ормационным системам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ыг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Медицинский информационно-аналитический центр», директор 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 детский специалист по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убровска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        З. И. Круглой», и. о. заведующего отделением выездной патронажной паллиативной медицинской помощи детям,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врач-педиатр 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по ВИЧ-инфекции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баш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бластной  центр по профилактике и борьбе со СПИД и инфекционными заболевани-ями»,  заместитель главного врача по эпидемиологичес-кой, профилактической и организационно-методической работе</w:t>
            </w:r>
            <w:r>
              <w:rPr>
                <w:szCs w:val="28"/>
                <w:highlight w:val="yellow"/>
                <w:lang w:val="ru-RU" w:eastAsia="ru-RU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рофп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гиль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Поликлиника № 3», заместитель главного врача по профилактической работе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комбуст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дк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хирург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аутоиммунным и демиелинизирующим заболеваниям (рассеянный склер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орошилова Наталья Леони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доцент кафедры психиатрии и неврологии (по согласованию)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организации сестрин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гинай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Орловской области «Орловская областная психиатрическая больница»,  главная медицинская сестра  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дович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инаид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. Круглой», врач-невролог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рев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укьян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. И. Круглой», заведующая отделением детской кардио-логии и ревматологии, врач-ревматолог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фтиз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трова Е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БУЗ Орловской области</w:t>
            </w:r>
            <w:r>
              <w:rPr>
                <w:szCs w:val="28"/>
                <w:lang w:val="ru-RU"/>
              </w:rPr>
              <w:t xml:space="preserve"> «Орловский противотубер-кулезный диспансер», заведующая амбулаторным отделением для детей - врач-фтизиа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hanging="0"/>
    </w:pPr>
    <w:rPr>
      <w:sz w:val="28"/>
    </w:rPr>
  </w:style>
  <w:style w:type="paragraph" w:styleId="Style14">
    <w:name w:val="Цитата"/>
    <w:basedOn w:val="Normal"/>
    <w:qFormat/>
    <w:pPr>
      <w:ind w:left="142" w:right="-76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</w:pPr>
    <w:rPr>
      <w:sz w:val="28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9:00Z</dcterms:created>
  <dc:creator>Кадры</dc:creator>
  <dc:description/>
  <cp:keywords/>
  <dc:language>en-US</dc:language>
  <cp:lastModifiedBy>Пользователь Windows</cp:lastModifiedBy>
  <cp:lastPrinted>2025-10-02T15:37:00Z</cp:lastPrinted>
  <dcterms:modified xsi:type="dcterms:W3CDTF">2025-10-10T06:20:00Z</dcterms:modified>
  <cp:revision>6</cp:revision>
  <dc:subject/>
  <dc:title>О внесении изменении в состав</dc:title>
</cp:coreProperties>
</file>